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1A67330B450788BACD8608ADEB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1A67330B450788BACD8608ADEB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Km5oOz55qE5ZSv576O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puaDs+S4jeWIhui/nOi/ke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aDs+S5n+imgeWLh+aVoueahOi/iOWHuuacgOi/keeahOmCo+S4gO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uWKm+WQkeS4iuWQp++8jOaYn+aYn+Wwsei6suiXj+WcqO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3seWkhO+8m+WBmuS4gOS4quaCoOi/nOeahOaipuWQp++8jOavj+S4quaipuaDs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hei2iuS9oOeahOebruagh+OAgjwvcD48cD48ZW0+My48L2VtPuaIkeS7rOWcq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S4iu+8jOWmguaenOWkmuS6m+aAneiAg++8jOWkmuS6m+iHquecge+8jOWkmuS6m+aP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HqueEtuS5n+WwseS8muWkmuS6m+S6uueUn+eahOaZuuaFp+OAgumTsumZpOS4gOWI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+8jOi9u+ijheS4iumYte+8jOi/vemAkOaipuaDs++8jOiuqee+juaipu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uqeaIkeS7rOS4gOi1t+ihjOWKqOi1t+adpe+8jOiuqeiZm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PmOaIkOeOsOWunu+8jOS4uue+juaipuaIkOecn+iAjOWKquWKm+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quS6uuaJvuS4jeWIsOiHquW3seeahOi/nOaWueaYr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uacieS6hui/nOaWueS5n+WwseacieS6huS6uueUn+i/veaxgueahOmrmOW6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acieS6hui/veaxgu+8jOi/nOaWueS5n+WwseS4jeWGjemBp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lueVjOS4iuacieWkmuWwkeacieaJjeWNjueahOWksei0peiAh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W+iOWkmumrmOWtpuWOhueahOaXoOS4mua4uOawkSZtZGFzaDvmmK/lm6DkuL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lJnor6/jgII8L3A+PHA+PGVtPjcuPC9lbT7moqbmg7PvvIznirnlpoLkuIDpmL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JHmnKrmnaXvvJvmoqbmg7PvvIznirnlpoLkuIDoiZjoiLnvvIzpo5jlkJHov5zml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irnlpoLkuIDnm4/nga/vvIzngrnkuq7mmI7lpKn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lsLHmmK/ov5nmoLfvvIzlhYjmiorkurrnlJ/lj5jmiJDkuIDkuKr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oqbvvIznhLblkI7lho3miormoqblj5jmiJDnjrDlrp7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mK/kuIDmnLXnu5rng4LjgIHmvILkuq7jgIHplb/lvIDkuI3otKXnmoTmmK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qYDlqJzlpJrlp7/vvIzpmo/po47lqYblqJHotbfoiJ7vvIzmnIjlhYnkuIvov5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qIflsI/nmoTlvbHlrZDjgII8L3A+PHA+PGVtPjEwLjwvZW0+5LiA5Ye75bCx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05LiN5piv5qKm5oOz77yM5LiA5Ye75bCx56KO55qE5Lq65LiN6YWN5oul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Ieq5bex5omN6IO957uZ5L2g5pyA5aW955qE5pyq5p2l77yM6K+3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y65aSn5LiA54K577yM6Iez5bCR5pKR6LW36Ieq5bex55qE54G16a2C77yM5Y2z5L2/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A55m+5qyh77yM5Lmf6KaB5LiA55m+6Zu25LiA5qyh5Zyw56uZ6LW3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Ej+WkluWSjOaYjuWkqeS4jeefpemBk+WTquS4quWFiOadp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eacuuaYr+acgOWkp+eahOWNseacuu+8jOa7oei2s+eOsOeKtuaYr+acgOWkp+eahO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IuPC9lbT7pnZLmmKXot5/lubTpvoTmsqHmnInku7vkvZX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i6XmnInluIzmnJvkuI7moqbmg7PnmoTml7blgJnvvIzlsLHmmK/kvaD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ml7blgJnjgII8L3A+PHA+PGVtPjEzLjwvZW0+55CG5oOz5aSx5Y675LqG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6Iqx5Lmf5L6/5YeL6Zu25LqG77yM5Zug5Li655CG5oOz5piv6Z2S5pil55qE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PC9wPjxwPjxlbT4xNC48L2VtPuaipuaDs+aYr+aIkOWKn+eahOaRh+evr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BnOeahOi/veaxguaipuaDs++8jOaJjeiDveaIkOWKn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sqHmnInov5zlpKfnkIbmg7PnmoTkurrvvIzlsLHlg4/kuIDpg6jmsqHmnI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mnLrluorjgII8L3A+PHA+PGVtPjE2LjwvZW0+5qKm77yM56ia5aup6ICM6ISG5by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yf5a6e6ICM6aOY57yI77yb5qKm77yM566A5Y2V6ICM5aSN5p2C44CC5oyv5Yq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az5q2l77yM5Y676L+977yBPC9wPjxwPjxlbT4xNy48L2VtPuato+inh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nlOi6q+S6jueOsOWunu+8m+S/neaMgeW5u+aDs++8jOS9huS4jeayiea6uu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uiuqeaipuaDs+WcqOeOsOWunuS4rei3s+S4gOabsumFo+eVhea3i+a8k+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p++8gTwvcD48cD48ZW0+MTguPC9lbT7ov73pgJDmoqbmg7PpnIDopoHooYzliqj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oqbmg7Ppg73mmK/pgqPkuYjnvo7lpb3ov5zlpKfvvIzkvYbmmK/vvIzpl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nLDljrvlrp7njrDmoqbmg7PnmoTkurrljbTmmK/lsJHkuYvlj4jlsJH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pg73mmK/luKbnnYDoh6rlt7HkuIPlvannmoTmoqbmg7PvvIzlubPlubPlurjlurj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6DkuLrlnLDluqbov4fkuobkuIDnlJ/jgII8L3A+PHA+PGVtPjE5LjwvZW0+5pu+57u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X5YmR6LWw5aSp5rav77yM5Zue6L+H5aS077yM5Y205Y+R546w6L+Y5piv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4m15oyC44CCPC9wPjxwPjxlbT4yMC48L2VtPuaLpeacieaipuaDs+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WKm++8jOWunueOsOaipuaDs+aJjeaYr+S4gOenjeiDveWKm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nqbrkuYvkuIvvvIzlnZDnnYDml4vovazmnKjpqazvvIzmiJHmsqHmnIn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IDnlJ/nmoTmoqbmg7PvvIzmiJHov5jlnKjlr7vmib7vvIzpna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po57kuIrmmJ/nqbrjgILpnaDoh6rlt7HnmoTmloflrZfvvIzlhpnkuIvngqv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Doh6rlt7HnmoTlipvph4/lrp7njrDmoqbmg7PjgILmiJHmm77nu4/nmoTkuJbnlYz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oo4LvvIzkvZzkuLrkuqTmjaLvvIzmiJHnjrDlnKjnmoTkuJbnlYzpmLPlhYnmmI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5Lus5b+D5Lit5LiN5L2G6KaB5pyJ5qKm5oO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K6p6Ieq5bex5a6e546w5qKm5oOz55qE6Zi25qKv77yM6L+Z5qC357uP55Sx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iR5Lus55qE5Lq655Sf5Lya5Y+Y5b6X5a+M6Laz44CB6Ieq55Sx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puaDs+W4ruWKqeS6uuS7rOi3qOi2iuS6h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ahOWbsOmavu+8jOiuqeS6uuS7rOWunueOsOS6huS4gOS4quWPiOS4gOS4q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Yr+Wug+S9v+S6uuS7rOiDveWkn+eUn+a0u+WcqOi/m+atpeeahOekvu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7rOS8muWboOWunueOsOiHquW3seeahOaipuaDs+iAj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nInph47lv4PnmoTkurrlnKjlv5nnnYDmkafmr4Hov5nkuKrkuJbnlY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kurrlnKjlv5nnnYDkv67lpI3lroPjgII8L3A+PHA+PGVtPjI1LjwvZW0+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M5omL5Y675Yib6YCg55Sf5rS777yM55So6L6b5Yuk55qE5rGX5rC05a6e546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Km5oOz44CCPC9wPjxwPjxlbT4yNi48L2VtPuS6uueUn+acgO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+8jOS4jeaYr+Wli+aWl++8jOiAjOaYr+aKieaLq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oqbmg7PvvIzmiYDku6XpgInmi6nov5zmlrnjgILlm6DkuLrml6DmiYD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4XpobvlnZrlvLrjgII8L3A+PHA+PGVtPjI4LjwvZW0+5LiA6Lev5LiK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uO5pyq5oOz5YOP6L+H55qE5Lic6KW/77yM5aaC5p6c5b2T5Yid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Y675bCd6K+V55yL5p2l5Yeg5LmO5LiN5Y+v6IO955qE5LqL77yM5aaC5LuK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q5piv5Liq54mn576K5Lq66ICM5bey44CCPC9wPjxwPjxlbT4yOS48L2VtPueQh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Jr+a7oeS6uueUn+eahOW4hu+8m+Wli+aWl+S5i+adhuS4vui1t+eQhuaDs+S5i+aX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sLHmmK/lnKjmiJHku6zmr43kurLnmoTohp3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jrflvpfkuobmiJHku6znmoTmnIDpq5jlsJrjgIHmnIDnnJ/or5rlkozmnIDov5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kvYbmmK/ph4zpnaLlvojlsJHmnInku7vkvZXph5H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6I5aSa5pe25YCZ77yM5oiR5Lus5a+M5LqG5Y+j6KKL77yM5L2G56m35LqG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b5oiR5Lus5pyJ5qKm5oOz77yM5L2G57y65bCR5LqG5oCd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aYr+eUn+a0u+eahOi/h+eoi+OAguWTquiDveayoeaciemj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n+ato+aYr+WboOS4uuacieS6humjjumbqOeahOa0l+ekvOaJjeiDveeci+ing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9qeiZue+8m+acieS6huWksei0peeahOeXm+iLpuaJjeS8muWwneWIsOaIkOWK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jwvcD48cD48ZW0+MzMuPC9lbT7kuIDkuKrkurrnmoTmoqbmg7PvvIzllK/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liqDlhaXml7bvvIzmiY3mnInlubjnpo/nmoTph4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6I5aSa5Lq65pu+5pyJ6L+H5qKm5oOz77yM5L2G5aSn5aSa5pWw5Lq6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aSq5aSa77yM5LiN5pWi5omn6JGX5Zyw5Li65qKm5oOz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eahOeUn+a0u+a3seW6puWPluWGs+S6juS9oOWvueW5tOW5vOiAh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WvueW5tOmVv+iAheeahOWQjOaDhe+8jOWvueWli+aWl+iAheeahOaAnOaCr+S9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vueW8seiAheWPiuW8uuiAheeahOWMheWuueOAguWboOS4uueUn+WRveS4re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WPkeeOsOWFtuS4reavj+S4gOS4quinkuiJsuS9oOmDveaJrua8l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DkuKrkurrnmoTmoqbmg7PkuZ/orrjkuI3lgLzpkr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iqrlipvlvojlgLzpkrHjgII8L3A+PHA+PGVtPjM3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6YC85Yiw5q276KeS77yM5Y+v5piv5oiR5Lus5L6d5pen6KaB5Yqq5Yqb55qE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kqeWcsOS5i+Wkp++8jOi1q+eRnuS/ru+8jOavl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ipuaDs+WIsOeahOWkmuWHuuabtOWkmuOAgjwvcD48cD48ZW0+MzkuPC9lbT7lsJ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vp3nhLblv6vkuZDnmoTkurrvvIzlrabkvJrmiJDnhp/vvJvljobov4fkuJbkuo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KnnnJ/nmoTkurrvvIzlvKXotrPnj43otLXjgILlvZPkvaDpgL7otorkuobmoqbmg7P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vvIzkuIDop4jkvJflsbHlsI/vvJvpgqPml7bvvIzkvaDmiJborrjlj4j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oqbmg7PjgII8L3A+PHA+PGVtPjQwLjwvZW0+5qKm5oOz5piv5LuA5LmI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6K6p5L2g5oSf5Yiw5Z2a5oyB5bCx5piv5bm456aP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dkuaYpeWwseaYr+S9oOaDs+imgeWIsOWTqumHjO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ul+S9oOeahOeItuavjemYu+atouS9oO+8jOS9oOS5n+S8muiuqeiHquW3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vaDmnInku4DkuYjmoqbmg7PvvIzkvaDkuIDlrpr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oqbmg7PkuI3mmK/mi7/mnaXmg7PosaHnmoTvvIzogIzmmK/nlKjmnaX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zLjwvZW0+5Y+r6YaS5L2g55qE5rC46L+c6YO95LiN5piv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pel5aSc6L+95a+755qE5qKm5oOz44CCPC9wPjxwPjxlbT40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actOWunueahOaipuaDs++8jOaIkeS7rOeUqOmCo+WUr+S4gOeahOWdmuaMgeS/oeW/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r+aSkemCo+aipuaDs+OAgjwvcD48cD48ZW0+NDUuPC9lbT7opoHmg7PmiJDlsLHkvJ/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oqbmg7PvvIzlv4XpobvooYzliqjjgII8L3A+PHA+PGVtPjQ2LjwvZW0+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omA5pyJ55qE5Zuw6Ium6YO95piv5pyJ5oSP5LmJ55qE77yM5Zug5Li6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/5ouF6YeN5Lu755qE5YWI5YWG44CCPC9wPjxwPjxlbT40Ny48L2VtPu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EmuatpeWyguWPr+WmguatpOWBnOS4i++8jOiRrOWcqOS5jOaxn+eVlO+8jOWbm+md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O+8jOmcuOeOi+eahOaipu+8jOi/mOWuueaIkei/veWvu+WQl++8n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oqbmg7PlsLHmmK/msLjov5zpnZLmmKXvvIzlubjnpo/lronpgL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nIDlubjnpo/kuK3mrbvljrvjgII8L3A+PHA+PGVtPjQ5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O95piv5LiA5Y+q5bCP6Ii577yM5qKm5oOz5piv5bCP6Ii555qE6aOO5b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XoOiuuuWTquS4quaXtuS7o++8jOmdkuW5tOeahOeJueeCu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aKseedgOWQhOenjeeQhuaDs+WSjOW5u+aDs+OAgui/meW5tuS4jeaYr+S7gOS5iO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S4gOenjeWunei0teeahOWTgei0qOOAgjwvcD48cD48ZW0+N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sqHpgqPkuYjkvJjnp4DvvIzkvYbmmK/miJHmnInmoqbmg7PvvIzlubbkuJ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iqrlipvjgII8L3A+PHA+PGVtPjUyLjwvZW0+6KaB5oqS5YaZ6Ieq5be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N6ICM5pu05bqU6K+l5riF6YaS44CCPC9wPjxwPjxlbT41My48L2VtP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eUn+WRvemHjO+8jOavj+ahqeS8n+S4mumDveeUseS/oeW/g+W8gOWni+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/g+i3qOWHuuesrOS4gOatpeOAgjwvcD48cD48ZW0+NTQuPC9lbT7ov73pgJ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mK/oibDovpvnmoTvvIzlnKjov73pgJDmoqbllpzniLHpgqPkuKrnmoTpgJTkuK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mjKvmipjnrYnlvoXnnYDkvaDvvIzlhbPplK7nnIvkvaDmnInmsqHmnIn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KflpJrmlbDnmoTml7blgJnkvaDmiYDku5jlh7rnmoTliqrlipvlkozlhbbnu5Pmnp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aPmr5TnmoTmnInml7bov5jopoHnnIvkvaDov5DmsJTnmoTlpb3lnY/vvIzkuLv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U1LjwvZW0+6IO95aSf5Li66Ieq5bex55qE5qKm5oO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55qE5Lq677yM5qKm5oOz5LiA5a6a5Lya5a6e546w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eahOaipuaDs+mDveiDveWunueOsO+8jOS5n+W5t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ipuaDs+mDveS4jeiDveWchuaipuOAgjwvcD48cD48ZW0+NTc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lu7bkvLjlkozmi5PlsZXvvIzmmK/kurrnsbvov5vmraXnmoTliq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vpgKDnmoTmupDms4njgILorqnmiJHku6zmi6XmirHmoqbmg7PvvIznlJ/lkb3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kuI3nga3jgII8L3A+PHA+PGVtPjU4LjwvZW0+5rKh5pyJ5qKm5oOz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pS+6aOe77yb5rKh5pyJ6L+95rGC77yM5Lq655Sf5bCx5peg5rOV6LaF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jjumbqOWkj+eni+WGrO+8jOWNgeW5tOejqOS4gOWJk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HquW3seeahOaZuuaFp+aIkOWwseaipuaDs+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YfliLDku4DkuYjmjKvmipjvvIzkvaDlj6ropoHorrDlvpfkvaDmmK/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rpnaLkvaDlt7Lnu4/mnJ3kvaDnmoTmoqbmg7PliY3ov5vkvaDlsLHkvJr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pJrop4Llr5/jgIHlpJrkvZPpqoznlJ/mtLvvvIzmiorlv4PmiZPlvIDljrv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lrprkvJrlvpfliLDkvaDmg7PkuI3liLDnmoTmlLbojrf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peg6K665oCO5LmI5qih57OK77yM5a6D5oC75r2c5LyP5Zyo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2/5oiR5Lus55qE5b+D5aKD5rC46L+c5b6X5LiN5Yiw5a6B6Z2Z77yM55u05Yi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qL5a6e44CCPC9wPjxwPjxlbT42Mi48L2VtPui/kOawlO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e7reS4gOi+iOWtkO+8jOiDveW4ruWKqeS9oOaMgee7reS4gOi+iOWtkOeahO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quS6uueahOiDveWKm+OAgjwvcD48cD48ZW0+NjMuPC9lbT7mg7PopoH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j6rog73orqnoh6rlt7Hmm7TkvJjnp4DvvIzmiYDku6XlpYvmlpf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yo6L+96YCQ5qKm5oOz55qE6L+H56iL5Lit5bim5p2l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yw6YeP77yM6L+Z77yM5Lmf6K645bCx5piv5Lq655Sf55qE5ZGz6YGT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puaDs++8jOaYr+S4gOS4quebruagh++8jOaYr+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eahOWOn+WKqOWKm++8jOaYr+iuqeiHquW3seW8gOW/g+eahO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JXpmLPopb/kuIvvvIzkuI3mm77ojqvlj5jnmoTliY3mma/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jgILmrovpmLPkvLzooYDvvIzljYrovrnln47luILku6Xmn5Pms5vnuqLvvIz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gqPmoqbmg7PnmoToiLnlj6rvvIzpqbblkJHlvbzlsrjjgILoirHlvIDoirHokL3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ovrnvvIzpgqPkuIDluZXluZXkvLzmm77nm7jor4bnmoTkuovkuI7nianvvIzkurr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mta7njrDlrpvlpoLkvLzooYDnmoTkupHnqbrkuK3vvIHml7bpl7TlkLnotbflt7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o47nmoTorrDlv4bvvIzmiazotbflkKfvvIzlranlrZDku6z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pyJ5LqG6L+c5aSn55qE55CG5oOz5bm25Li65LmL5aWL5paX77yM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mf5bCx5a6e546w5LqG44CCPC9wPjxwPjxlbT42OC48L2VtPuS8n+Wkp+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peiHquS4uui/nOWkp+eahOebruagh+aJgOiKsei0ueeahOW3qOWkp+W/g+aAn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eahOacgOWkp+WKquWKm+OAgjwvcD48cD48ZW0+NjkuPC9lbT7nkIbmg7PmmK/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7rmmJ/mmJ/kuYvngavvvJvnkIbmg7PmmK/ngavvvIzngrnnh4PnhoTnga3nmoTnga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nga/vvIznhafkuq7lpJzooYznmoTot6/vvJvnkIbmg7PmmK/ot6/vvIzlv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pu47mmI7jgILlnKjlrozmiJDmoqbmg7PnmoTot6/pgJTkuIrvvIzor7fluKbkuI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m6DkuLrnkIbmg7PmnInmlK/mkpHkurrlrozmiJDmoqbmg7PnmoTlipvp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657G75Lmf6ZyA6KaB5qKm5oOz6ICF77yM6L+Z56eN5Lq66Ya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6eN5LqL5Lia55qE5aSn5YWs5peg56eB55qE5Y+R5bGV77yM5Zug6ICM5LiN6IO9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5qE54mp6LSo5Yip55uK44CCPC9wPjxwPjxlbT43MS48L2VtPuWIq+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u+S9leS6uu+8jOaIkeS7rOi/meS4gOi+iOWtkOWImuW8gOWni++8jOivtOS7gOS5i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OAgjwvcD48cD48ZW0+NzIuPC9lbT7li4fmlaLlnLDmjqXlj5fmjJHmiJj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oXotoroh6rmiJHvvIzov5nmoLfmiY3og73lj5Hlh7rkvaDnmoTml6DpmZDmvZz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A5Liq5a6e546w5qKm5oOz55qE5Lq677y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44CCPC9wPjxwPjxlbT43NC48L2VtPuS6uuexu+S5n+mcgOimgeWvjO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S6uuOAguWvueS6jui/meenjeS6uuivtOadpe+8jOaXoOengeWcsOWPkeWxl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4muaYr+WmguatpOeahOi/t+S6uu+8jOS7peiHs+S7luS7rOS4jeWPr+iDveWOu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S7rOS4quS6uueahOeJqei0qOWIqeebiuOAgjwvcD48cD48ZW0+NzUuPC9lbT7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zmnJvmm77nu4/nmoTmiJHmmK/kuKrli6TlpYvlpb3lrabnmoTlranlrZD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g73lrozmiJDoh6rlt7HnmoTmoqbmg7PjgII8L3A+PHA+PGVtPjc2LjwvZW0+5q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yy5pyb77yM5oOz5piv5LiA56eN6KGM5Yqo44CC5qKm5oOz5piv5qKm5LiO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44CCPC9wPjxwPjxlbT43Ny48L2VtPuavj+S4quS6uueahOS6uueUn+mDveaci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S4gOadoeeUqOW/g+i1sO+8jOWPq+WBmuaipuaDs++8m+S4gOadoeeUqOiE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OsOWunuOAguW/g+i1sOW+l+WkquaFou+8jOeOsOWunuS8muiLjeeZve+8m+iE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uaFou+8jOaipuS4jeS8mumrmOmjnuOAguS6uueUn+eahOeyvuW9qe+8jO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W+l+W+iOe+ju+8jOiAjOS4juiEmuatpeiDveWQiOS4g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poHlrozmiJDoh6rlt7HnmoTmoqbmg7PvvIzlsLHopoHmnInnsr7ljavloa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jgII8L3A+PHA+PGVtPjc5LjwvZW0+5qKm5oOz5piv5LiA5Liq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6ICM5LiN5piv5LiA5Y+l56m65rSe55qE5Y+j5Y+3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aYr+efs++8jOaVsuWHuuaYn+aYn+S5i+eBq++8m+aipuaDs+aYr+eBq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GhOeBreeahOeBr++8m+aipuaDs+aYr+eBr++8jOeFp+S6ruWknOihjOeahOi3r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i3r++8jOW8leS9oOi1sOWQkem7juaYju+8m+aipuaDs+aYr+WFie+8jOeFp+S6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ihl+OAgjwvcD48cD48ZW0+ODEuPC9lbT7mi7zmkI/ov5vlj5bvvIzkuIDliI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vvIHmiJHku6znmoTmoqbmg7PkuIDlrprog73lrp7njrD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peg6K665oCO5qC35qih57OK77yM5oC75r2c5LyP5Zyo5oiR5Lus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us55qE5b+D5aKD5rC46L+c5b6X5LiN5Yiw5a6B6Z2Z77yM55u05Yiw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Li65LqL5a6e5omN5q2i77yb5YOP56eN5a2Q5Zyo5Zyw5LiL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JCM6Iq95ruL6ZW/77yM5Ly45Ye65Zyw6Z2i5p2l77yM5a+75om+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uuS6huaipuaDs++8jOaIkeS7rOaLvOaQj+WKquWKm+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eOsOaipuaDs+eahOi/h+eoi+S4re+8jOS8mumBh+WIsOiuuOWkmuWbsOmav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WIsCZsZHF1bzvogq/lkIPoi6bmnInmr4XlipvmnInkv6Hlv4MmcmRxdW875omN6IO9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77yM5pGY5b6X5qKm5oOz55qE5qGC5Ya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cWNyMG5peWh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FjcjBuaXlo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1A67330B450788BACD8608ADEB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