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C117D97B82382F1271FAB87C0C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C117D97B82382F1271FAB87C0C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LqG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Oq+mBk+S4jemUgOmtgu+8jOW4mOWNt+ilv+mj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m7hOiKseeYpuOAgjwvcD48cD48ZW0+Mi48L2VtPuaWree6oui/mOmAkOaZmua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YoOaeneWktOe6ouabtOiLpuOAgjwvcD48cD48ZW0+My48L2VtPuS6suaImuaIluS9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luS6uuS6puW3suatjOOAgjwvcD48cD48ZW0+NC48L2VtPuaXoOaDheaYju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9kuaipu+8jOWQjOWIsOW5vemXuuOAgjwvcD48cD48ZW0+NS48L2VtPu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XoOaDhe+8jOS4gOS7u+mYtuWJjeeCuea7tOWIsOWkqeaY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malOWxseWys++8jOS4luS6i+S4pOiMq+iM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oOefpeaBqeS4reaDheS8pO+8jOi3r+WwveWzsOaWreWbm+mhvu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qOmjjuS4gOWQueaXoOS6uuS8mu+8jOS7iuWknOa4heWFieS8vOW+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WOu+eni+adpeS5n++8jOaEgeW/g+S8vOmGiemG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ml7blrrnmmJPop4Hml7bpmr7vvIzmtYHmsLTokL3oir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jgII8L3A+PHA+PGVtPjExLjwvZW0+55yJ5bCW5pep6K+G5oSB5ruL5ZGz77yM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j6K665b+D5LqL44CCPC9wPjxwPjxlbT4xMi48L2VtPuWdoOe0oOe/u+e6ouWQhO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dkualvOeDn+mbqOW/jeebuOW/mOOAgjwvcD48cD48ZW0+MTMuPC9lbT7msLTloq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qpfvvIzlraTlvbHmt6HmvYfmuZjjgII8L3A+PHA+PGVtPjE0LjwvZW0+5pqX54Gv5YeJ5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iG56a777yM5aaW5aes77yM5LiN6IOc5oKy44CCPC9wPjxwPjxlbT4xNS48L2VtPu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6i+S7mOeRtueQtOOAguefpemfs+Wwke+8jOW8puaWreacieiwg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jlkJvmmI7nj6Dlj4zms6rlnoLvvIzkvZXkuI3nm7jpgKLmnKrlq4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oCA5oSB57uq77yM5Yeg5bm056a757Si44CC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ZSZ44CCPC9wPjxwPjxlbT4xOC48L2VtPuadpeaYr+epuuiogOWOu+e7nei4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nOalvOS4iuS6lOabtOmSn+OAgjwvcD48cD48ZW0+MTkuPC9lbT7lkJvlvZPkvZzno5D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lvZPkvZzokrLoi4fjgII8L3A+PHA+PGVtPjIwLjwvZW0+55im5b2x6Ieq5oCc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2/6aG75oCc5oiR5oiR5oCc5Y2/44CCPC9wPjxwPjxlbT4yMS48L2VtPuass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7mOeRtueQtO+8jOefpemfs+Wwke+8jOW8puaWreacieiwg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XlhaXlrqTkuK3mmpfvvIzojYbolqrku6PmmI7ng5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peg5oSP6YWs5LmM6bmK77yM5oOf5LiO6JyY6Jub5Lme5ben5L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iuWboOeXhemtgumioOWAku+8jOWUr+aipumXsuS6uuS4je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msaDoirHmmKXmmKDml6XvvIznqpfnq7nlpJzpuKP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qi5qW86ZqU6Zuo55u45pyb5Ya377yM54+g566U6aOY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b2S44CCPC9wPjxwPjxlbT4yNy48L2VtPuS4gOaeneenvuiJs+mcsuWHnemm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OW3q+WxseaeieaWreiCoOOAgjwvcD48cD48ZW0+MjguPC9lbT7lj6rlm6DkvJrls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vvvIzmg7nlvpfpl7LmhIHmu6Hogprnmq7jgII8L3A+PHA+PGVtPjI5LjwvZW0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K6KW/5qW877yM5pyI5aaC6ZKp44CCPC9wPjxwPjxlbT4zMC48L2VtPuS4nOi+u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i+uembqO+8jOmBk+aYr+aXoOaDheWNtOacieaDh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pl7rph4zmnIjvvIzplb/lnKjmsYnlrrbokKXjgII8L3A+PHA+PGVtPjMy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yX5b2S5YW077yM5L2V55So6IOc576B5oSB44CCPC9wPjxwPjxlbT4zMy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nO+8jOaciOWNjuWmgue7g++8jOmVv+aYr+S6uuWNg+m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Lrnm5jni6zlh7rmnIjojZLlh4nvvIzmuK3ln47lt7Lov5zms6Llo7D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us6Ieq5LiK5bGC5qW877yM5qW85aSW6Z2S5bGx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k+axguaXoOS7t+Wune+8jOmavuW+l+acieW/g+m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7jkuqbvvIzlipvnmb7oirHjgILmmKXliLDlsY7lnYrvvIzmi5LmiJD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4LjwvZW0+56eL5a+C5a+e44CC56eL6aOO5aSc6Zuo5Lyk56a7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4mOaOp+mSqe+8jOaOqeS4iuePoOalvO+8jOmjjumb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aEgeOAgjwvcD48cD48ZW0+NDAuPC9lbT7mpbzlhL/lv5LlsI/kuI3ol4/mhIHjgIL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kupHpo57ljrvjgIHop4XlvZLoiJ/jgII8L3A+PHA+PGVtPjQxLjwvZW0+5LqR5Lit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6uf5aSV6Ieq5oKy56eL44CCPC9wPjxwPjxlbT40Mi48L2VtPuaYpeaEge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eci+Wxse+8jOW+gOS6i+aDiuW/g+azquassua9u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mmJPoobDkvLzpg47mhI/vvIzmsLTmtYHml6DpmZDkvLzkvqz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GM5bC95rGf5Y2X77yM5LiN5LiO56a75Lq66YG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tOW4t+aLnOavjeays+aigeWOu++8jOeZveWPkeaEgeeci+azquecvOae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tJvpmLPln47kuJzopb/vvIzplb/kvZznu4/ml7b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Wz6JCd5Y+R6aao6aaZ77yM6I+f5Lid5pat5Lq6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NgeacieS5neS6uuWgqueZveecvO+8jOeZvuaXoCZtZGFzaDvnlKjmmK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5LjwvZW0+5ber5bOh5ZW854y/5pWw6KGM5rOq77yM6KGh6Zi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eg5bCB5Lmm44CCPC9wPjxwPjxlbT41MC48L2VtPui/mOWQm+S5i+aYjuePoO+8jO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wuue0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jA4djlqdGp0cS5odG1sIj5odHRwczovL2R1YW5qdXppa3UuY29tL2R1YW5qdXppLzIw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d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C117D97B82382F1271FAB87C0C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