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77809CD1C0EA1932844137BFA8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7809CD1C0EA1932844137BFA8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5r+A5Yqx5a2m5Lmg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huawtOihjOiIn+eUqOWKm+a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advuWKsumAgOWNg+Wvu+OAguWPpOS6keatpOaXpei2s+WPr+aDnO+8jOWQvui+iO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nOenkumYtOOAgiZtZGFzaDsmbWRhc2g76JGj5b+F5q2m44CK5oOc5pe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H6Iis55qG5LiL5ZOB77yM5oOf5pyJ6K+75Lmm6au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armtJnjgIrnpZ7nq6Xor5fjgIs8L3A+PHA+PGVtPjMuPC9lbT7lj6Tkurrlrabpl6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ipvvvIzlsJHlo67lt6XlpKvogIHlp4vmiJDjgIImbWRhc2g7Jm1kYXNoO+mZhua4uO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ivu+S5puekuuWtkOiBv+OAizwvcD48cD48ZW0+NC48L2VtPuept+WImeeLrOWWhOWF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+vuWImeWFvOa1juWkqeS4i+OAgiZtZGFzaDsmbWRhc2g744CK5a2f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kuIrjgIs8L3A+PHA+PGVtPjUuPC9lbT7ojqvpgZPosJfoqIDlpoLmtarmt7H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4HlrqLkvLzmspnmsonjgILljYPmt5jkuIfmvInomb3ovpvoi6bvvIzlkLnlsL3ni4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ph5HjgIImbWRhc2g7Jm1kYXNoO+WImOemuemUoeOAiua1qua3mOaymS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44CLPC9wPjxwPjxlbT42LjwvZW0+5r2H5rSS6auY5aCC6YKD6aaG77yM6YKj5aCq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77yM5YeM5LqR6LWL5b6X5Ly855u45aaC44CC5aSa5bCR6aOO5rWB5oCB5bq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plb/ljb/jgIropb/msZ/mnIgmbWlkZG90O+mCgOiUoeWdmuiAgeW/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guinguS5puOAizwvcD48cD48ZW0+Ny48L2VtPumrmOaWi+aZk+W8gOWNt++8jOeL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vreOAgiZtZGFzaDsmbWRhc2g755qu5pel5LyR44CK6K+75Lmm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755+z5LmD5pyJ54Gr77yM5LiN5Ye75YWD5peg54Of44CC5Lq65a2m5ae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2m6Z2e6Ieq54S244CCJm1kYXNoOyZtZGFzaDvlrZ/pg4rjgIrlip3lr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rbovp7kuLTmsLTpg6HvvIzpm6jliLDor7vkuab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vuWym+OAiumAgeeLrOWtpOmprOS6jOengOaJjeWxheaYjuaciOWxse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ojqvpgZPosJfoqIDlpoLmtarmt7HvvIzojqvoqIDov4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pnmsonjgILljYPmt5jkuIfmvInomb3ovpvoi6bvvIzlkLnlsL3ni4Lmspnlp4vliL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emuemUoeOAiua1qua3mOaymeOAiz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vpflub/ljqbljYPkuIfpl7TvvIzlpKfluoflpKnkuIvlr5Llo6vkv7HmrKLpo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I3liqjlronlpoLlsbHjgIImbWRhc2g7Jm1kYXNoO+adnOeUq+OAiuiMheWxi+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JgOegtOatjOOAizwvcD48cD48ZW0+MTIuPC9lbT7ku7DlpKnlpKfnrJHlh7rpl6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ojlsoLmmK/ok6zokr/kurrjgIImbWRhc2g7Jm1kYXNoO+adjueZveOAiuWNl+mZ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v+erpeWFpeS6rOOAizwvcD48cD48ZW0+MTMuPC9lbT7ogIHpqqXkvI/mnqX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ng4jlo6vmmq7lubTvvIzlo67lv4PkuI3lt7LjgIImbWRhc2g7Jm1kYXNoO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m+n+iZveWvv+OAizwvcD48cD48ZW0+MTQuPC9lbT7lj6Tkurrlrabpl67ml6DpgZ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o67lt6XlpKvogIHlp4vmiJDjgILnurjkuIrlvpfmnaXnu4jop4nmtYXvvIznu5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ovopoHouqzooYzjgIImbWRhc2g7Jm1kYXNoO+mZhua4uOOAiuWGrOWknOivu+S5puek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v+OAizwvcD48cD48ZW0+MTUuPC9lbT7lrabpl67ol4/kuYvouqvvvIzouqvlnKjliJ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gIImbWRhc2g7Jm1kYXNoO+mfqeaEiOOAiuespuivu+S5puWfju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rjlsY/nn7PmnpXnq7nmlrnluorvvIzmiYvlgKbmipvkuabljYjmoqbplb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UoeehruOAiuWkj+aXpeeZu+i9puebluS6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mb7pgY3vvIzlhbbkuYnoh6rnjrDjgIImbWRhc2g7Jm1kYXNoO+OAiu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l+OAizwvcD48cD48ZW0+MTguPC9lbT7lvZLlv5flroHml6DkupTkuqnlm63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hI/lnKjlhYPlhYPjgIImbWRhc2g7Jm1kYXNoO+mZhua4uOOAiuivu+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LHlhqDlvITmn5Tnv7DvvIzljZPojabop4LnvqT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3puaAneOAiuWSj+WPsuWFq+mmliZtaWRkb3Q75YW25LiA44CL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WxseWtpuWjq+eEmumTtumxvO+8jOeZvemprOWNtOi1sOa3seWyqeWxheOAgu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UqOS4ieWGrOi2s++8jOW5tOWwkeS7iuW8gOS4h+WNt+S9meOAguaZtOS6kea7oeaI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ueblu+8jOeni+awtOa1rumYtua6nOWGs+a4oOOAguWvjOi0teW/heS7juWLpOiLp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WEv+mhu+ivu+S6lOi9puS5puOAgiZtZGFzaDsmbWRhc2g75p2c55Sr44CK5p+P5a2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5bGL44CLPC9wPjxwPjxlbT4yMS48L2VtPuWkqeS4i+WFtOS6oe+8jOWMueWkq+acie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l55+l5b2VJm1pZGRvdDvmraPlp4v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YS/5L2V5LiN5bim5ZC06ZKp77yM5pS25Y+W5YWz5bGx5LqU5Y2B5be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Zflm63jgIs8L3A+PHA+PGVtPjIzLjwvZW0+5qyy5rih6buE5rKz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ed77yM5bCG55m75aSq6KGM6Zuq5ruh5bGx44CC6Zey5p2l5Z6C6ZKT56Kn5rq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aSN5LmY6Iif5qKm5pel6L6544CC6KGM6Lev6Zq+77yM6KGM6Lev6Zq+77yM5aSa5q2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6J5Zyo77yf6ZW/6aOO56C05rWq5Lya5pyJ5pe277yM55u05oyC5LqR5biG5rWO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Jm1kYXNoOyZtZGFzaDvmnY7nmb3jgIrooYzot6/pmr4mbWlkZG90O+WFtu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6fkuabkuI3ljoznmb7lm57or7vvvIznhp/or7vmt7HmgJ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mbWRhc2g7Jm1kYXNoO+iLj+i9vOOAiumAgeWuieaVpuengOaJjeWkseino+il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UuPC9lbT7ljZrop4LogIznuqblj5bvvIzljprnp6/ogIz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dguivtOmAgeW8oOeQpe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ovpvoi6bnu4jouqvkuovvvIzojqvlkJHlhYnpmLTmg7Dlr7j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iNgOm5pOOAiumimOW8n+S+hOS5puWgguOAizwvcD48cD48ZW0+MjcuPC9lbT7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lpqjkuIDlpJznnaHvvIznga/liY3or7vlsL3ljYHlubTor5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WygeaaruWvhOW+ruS5i+S4iemmluOAi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nm4rlo67vvIzlroHnp7vnmb3pppbkuYvlv4PvvJ/nqbfkuJTnm4rlnZrvvIzkuI3l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pHkuYvlv5fjgIImbWRhc2g7Jm1kYXNoO+eOi+WLg+OAiua7leeOi+mYgeW6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J3kuLrnlLDoiI3pg47vvIzmmq7nmbvlpKnlrZDloILjgILlsI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np43vvIznlLflhL/lvZPoh6rlvLrjgIImbWRhc2g7Jm1kYXNoO+axqua0meOAiuel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+OAizwvcD48cD48ZW0+MzAuPC9lbT7lpKfkuIjlpKvlroHlj6/njonnoo7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ajjgIImbWRhc2g7Jm1kYXNoO+OAiuWMl+m9kOS5piZtaWRkb3Q75YWD5pmv5a6J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Br+S4i+WNl+WNjuWNt++8jOiiquaEgeW9k+mFkuad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55eF6LW344CLPC9wPjxwPjxlbT4zMi48L2VtP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S5pu+8jOiDuOiHhuaXoOS9s+aDs+OAgiZtZGFzaDsmbWRhc2g76JCn5oqh6LCT44CK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J5omA6KeB5L2c44CLPC9wPjxwPjxlbT4zMy48L2VtPuWtpuWQkeWLpOS4reW+l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l+S4h+WNt+S5puOAgiZtZGFzaDsmbWRhc2g75rGq5rSZ44CK5Yuk5a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5puW9k+W/q+aEj+ivu+aYk+Wwve+8jOWuouacieWPr+S6uuacn+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I5biI6YGT44CK57ud5Y+lJm1pZGRvdDvkuablvZPlv6vmhI/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3jgIs8L3A+PHA+PGVtPjM1LjwvZW0+5ai25aa75peg5aqS5q+L6aG75oGo77yM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6aKc5aaC546J44CCJm1kYXNoOyZtZGFzaDvotbXmgZLjgIrlip3lrab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6m35be35oKE54S26L2m6ams57ud77yM5qGI5aS05bmy5q27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44CCJm1kYXNoOyZtZGFzaDvmnZznlKvjgIrpopjpg5HljYHlhavokZfkvZzomZ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2h5LiN5pyJ5Yid77yM6bKc5YWL5pyJ57u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iNoeOAizwvcD48cD48ZW0+MzguPC9lbT7lt67ku6Xmr6vl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zku6XljYPph4zjgIImbWRhc2g7Jm1kYXNoO+OAiuaxieS5pu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t53kuJzliLDmtbfvvIzkvZXml7blpI3opb/lvZLjgILlsJHlo6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flvpLkvKTmgrLjgIImbWRhc2g7Jm1kYXNoO+axieS5kOW6nOOAiumVv+atj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AuPC9lbT7nmb7lt53kuJzliLDmtbfvvIzkvZXml7blpI3opb/lvZ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kuI3liqrlipvvvIzogIHlpKflvpLkvKTmgrLjgIImbWRhc2g7Jm1kYXNoO+OAiu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bjlpOS5odG1sIj5odHRwczovL2R1YW5qdXppa3UuY29tL2R1YW5qdXppL3hzbjg1Mm45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77809CD1C0EA1932844137BFA8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