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D66C2095B65910F3DD6A8E10E9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D66C2095B65910F3DD6A8E10E9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6a75Yir5LiN6IiN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puumXtOWbo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n+iwouS4gOi3r+S4iuacieS9oO+8gTwvcD48cD48ZW0+Mi48L2VtPuiKse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8mOWuouaJq++8jOiTrOmXqOS7iuWni+S4uuWQm+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boOS4uuS9oOeahOS6suWIh+WFs+azqO+8jOaIkeS7rOmAieaLqeaEn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keWtpOS4uuWuouaXqe+8jOWkmumavuivhuWQm+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ouiwouS9oOS7rOeahOm7mOm7mOWdmuWuiO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eEtumAhuihjOOAgjwvcD48cD48ZW0+Ni48L2VtPuWcqOWvueeahOWcsOaW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mCo+aYr+ecn+ato+eahO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Un+a0u+S4re+8jOS4gOebtOWFs+W/g+aIke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+8jOaYr+aIkeawuOeUn+S4jeS8muWGjemBh+eah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iemjjui1t+Wkqeacq++8jOWQm+WtkOaEj+Wmgu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kvJrlv5jorrDvvIzlnKjmiJHpmr7ov4f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kurrvvIE8L3A+PHA+PGVtPjExLjwvZW0+5oSf6LCi5L2g5Lu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Y+X5Yiw5LqG6LS05b+D55qE5rip5pq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FseWQjOWKquWKm++8jOWwseS4gOWumuWPr+S7peWFseS6q+S4sOaUtu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phZLpgKLnn6Xlt7Hppa7vvIzor5flkJHkvJrkurr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aOw6Zeu5YCZ77yM5LiA5Y+l54m15oy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5Sf5pyL5Y+L77yBPC9wPjxwPjxlbT4xNS48L2VtPuS4gOWIh+mD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mguS7iu+8jOWUr+aEv+S9oOS4gOWIh+Wui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nga/vvIzluK7kvaDpqbHmlaPlr4Llr6XvvIznhafkuq7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pyL5Y+L5Lus77yB5L2g5Lus5omN5piv77yM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77yBPC9wPjxwPjxlbT4xOC48L2VtPuimgeeUqOacgOe+j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eahOaXpeWtkO+8gTwvcD48cD48ZW0+MTkuPC9lbT7kuLrmiJHlvJXmna/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a7vvIzkuI7lkJvmiornrrjlh7vnm5jmrYzjgII8L3A+PHA+PGVtPjI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oS/5L2g5LiA5YiH5a6J5aW944CCPC9wPjxwPjxlbT4yMS48L2VtPuaJjeW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WPiOmAgeWQm+W9kuWOu+OAgjwvcD48cD48ZW0+MjIuPC9lbT7kuL7mna/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pa7nvaLpo57pm6rvvIzojKvnhLblj4jkuIDlubTls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SY5oOF5oS/55qE5oCB5bqm77yM6L+H6ZqP6YGH6ICM5a6J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5s+WuieOAgeWBpeW6t+OAgeW5uOemj+OAge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nnJ/mraPnmoTmnIvlj4vvvIzpnID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ogIzmmK/otKjph4/vvIE8L3A+PHA+PGVtPjI2LjwvZW0+5Yqd5ZCb5pu0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KW/5Ye66Ziz5YWz5peg5pWF5Lq644CCPC9wPjxwPjxlbT4yNy48L2VtP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eUn++8jOWygeaciOWmguWIne+8jOS4gOWIh+Wuie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hZLnpZ3kuJzpo47vvIzkuJTlhbHku47lrrnjgII8L3A+PHA+PGVtPjI5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a6c5rul77yM5rul5YiZ6LSh6LCA6ICF5p2l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a3se+8jOaEn+iwouacieS9oO+8geelneS9oOWkqeWkqeW8gOW/g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aTkuobnlJ/mrbvvvIzpg73mmK/lsI/kuovvvIzliKv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6YCB5a6i5Y2X5piM5bCJ77yM56a75Lqt6KW/5YC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iBmuaciee8mO+8jOa3sea3seeahO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QieelpeWmguaEj+OAgjwvcD48cD48ZW0+MzQuPC9lbT7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lubTpgqPmnIjvvIzlnoLmn7PntKvpmYzmtJvln47kuJ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Y+q5pyJ5LiA5Liq5L2g77yM5Y+r5oiR5aaC5L2V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8vOatpOaYn+i+sOmdnuaYqOWknO+8jOS4uuiwgemjjum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teOAgjwvcD48cD48ZW0+MzcuPC9lbT7lv5jmgannmoTkurrokL3lnKjlm7Dpmr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kuI3og73lvpfmlZHnmoTjgII8L3A+PHA+PGVtPjM4LjwvZW0+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5Sf5rS755qE55yf6LCb44CCPC9wPjxwPjxlbT4zOS48L2VtPue7v+WPt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9kuagueaEn+aBqeaDheOAgjwvcD48cD48ZW0+NDAuPC9lbT7lsoHmnIj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pmarmiJHlnKjov5nmoqblooPliJvpgKDml6DpmZD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77yM6LCi6LCi5L2g5Li65oiR5YGa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ZvuW5tOW/g+efpeWQjO+8jOiwgemZkOays+WNl+WM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sr7lvanlroznvo7nmoTkurrnlJ/vvIzmmK/mgIDnnYDmhJ/mv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0LjwvZW0+5b285q2k54m15oyC77yM5b285q2k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Wz5b+D77yM5b285q2k5L6d6Z2g44CCPC9wPjxwPjxlbT40NS48L2VtPuiusO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uS4tOWIq+ivre+8jOW9vOatpOacieS4h+mHjeW/g+iv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kvaDlqZrnurHokL3lnLDvvIzmiJHlv4Xnn63oo5nnm7jphY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aSp55Sf6K+l5a+56LCB5aW977yM5omA5Lul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0OC48L2VtPuecn+ato+eahOaci+WPi++8jO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tleiCsuWcqOS4pOS4qui6r+S9k+mHjOOAgjwvcD48cD48ZW0+ND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nInlubjpgYfop4HvvIzmgbDlpb3lkIjmi4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+d5oyB5L2P5L2g55qE5ZaE6Imv77yM5aW96L+Q5Lya5LiO5L2g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9oDIwMjDlubTlkInnpaXlpoLmhI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vvIzlubPlronjgII8L3A+PHA+PGVtPjUyLjwvZW0+5oOz5b6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y55m977yM6ZqU5rqq54y/5ZOt55i05rqq6Jek44CC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+8jOeIseS9oOS7juS4jeaUueWPm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JHnlJ/lkb3miYDmnInnmoTpgYfop4HvvIzmhJ/mgan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f6LCi6LS15Lq677yM5Yqp5oiR5bqm6L+H6Zq+5YWz77yM5Li6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6Lev44CCPC9wPjxwPjxlbT41Ni48L2VtPuacieemj+WQjOS6q++8jOacieiCi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cuPC9lbT7lj6/og73kvaDkuIDlpKnnmoTniLHlv4P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iKvkurrkuIDnlJ/nmoTmhJ/mv4DjgII8L3A+PHA+PGVtPjU4LjwvZW0+6LCi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oiR5oul5pyJ5L2g6L+Z5qC35LyY56eA55qE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ci+WPi++8jOaHguaIkeWGheW/g+mFuOalmu+8jOWBmuaIkeaDhee7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jAuPC9lbT7ov5nkuIDlubTvvIzmhJ/osKLkuIDot6/kuIr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rrvvIE8L3A+PHA+PGVtPjYxLjwvZW0+5ZCD5rC05LiN5b+Y5oyW5Lq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qC95qCR5ZCO5Lq65LmY5YeJ44CCPC9wPjxwPjxlbT42Mi48L2VtPuS6u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gOWIh+WuieWlveOAgjwvcD48cD48ZW0+NjMuPC9lbT7kuI7lkJv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zmmK/lrqbmuLjkurrjgII8L3A+PHA+PGVtPjY0LjwvZW0+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oiR55qE5b+D5LqL77yM57yT6Kej5oiR55qE5b+D5oO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hOaEgeW/g+S4juaYjuaciO+8jOmaj+mjjuebtOWIsOWknOmDju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n6Xmganlm77miqXvvIzlloTojqvlpKfnhI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6KiA5LiN5b6X5oSP77yM5b2S5Y2n5Y2X5bGx6Zmy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WIq+S6uuWvueS4jei1t+S9oOeahO+8jOiusOS9j+S9oOWvueS4je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jkuPC9lbT7njrDlnKjnmoTmiJHvvIzllK/mnInmhL/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pgYLvvIzkuIDliIflronlpb3vvIE8L3A+PHA+PGVtPjcwLjwvZW0+5oiR5Lus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q2l5q2l5Zue5aS077yM6L+Y5piv6KaB57un57ut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n+aBqeS4jeaYr+S7mOWHuu+8jOiAjOaYr+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poqDlgJLkuobmlbTkuKrkuJbnlYzvvIzlj6rkuLrmkYbmr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+PGVtPjczLjwvZW0+5LuK5pel5ZCs5ZCb5q2M5LiA5puy77yM5pq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6ZW/57K+56We44CCPC9wPjxwPjxlbT43NC48L2VtPuiwouiwouS9oOaEv+aE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aJrua8lOaci+WPi+eahOinkuiJs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5PkuqTlnKjnu4jlp4vvvIzojqvku6XljYfmsojkuK3ot6/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Zmk5LqG5ZOl55qE576O6Imy77yM5oiR5LiN5o6l5Y+X5Lu75L2V6LS/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44CCPC9wPjxwPjxlbT43Ny48L2VtPuWPquimgeaIkeS7rOiDveW5s+Wuie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WwseaYr+W5uOemj++8jOaZmuWuieOAgjwvcD48cD48ZW0+NzguPC9lbT7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mv4Doh6rlt7HvvIzlsLHlvpflhYjlrabkvJrmhJ/mv4D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6Iul6IO96LiP5q2M55u46YCB77yM6Laz6KeB5Y+L5oOF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WcqOiNieacqOmXtO+8jOaEv+S9o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cW1ncS5odG1sIj5odHRwczovL2R1YW5qdXppa3UuY29tL2R1YW5qdXppLzMyenRqcnFt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D66C2095B65910F3DD6A8E10E9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