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26103310C5A8499B341511B1A9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26103310C5A8499B341511B1A9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eQ5aeQ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WwveeahOeIseS4juelneemj+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kp+WnkO+8jOS9oOawuOi/nOaYr+aIkeeahOWBtuWD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S4gOaAneiAg++8jOS4iuW4neWwseWPkeeskeOAguS4iuW4neS4gOWP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wseadpeWIsOOAguaYpeiKguS4gOadpeWIsO+8jOekvOeJqeWwseaUtuWIsO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4gOaUtuWIsO+8jOW5uOemj+WwseaSreaKpeOAguW5uOemj+S4gOaSreaK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mAgeWIsOWnkOWnkO+8gTwvcD48cD48ZW0+My48L2VtPuWygeaciOeahOaEj+ixo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S6hu+8jOWrqeWPtuWSjOaWsOWPtueahOatjO+8jOayv+edgOW5tOi9ruaXi+i9r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YpeiKguW/q+S5kO+8gTwvcD48cD48ZW0+NC48L2VtPuW/g+i/nuW/g+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YpeeahOi1j+i1kOOAguaEv+S9oOW/q+W/q+S5kOS5kOWcsOi/juaOpe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jeW4uOaLpeacieaWsOW5tO+8jOWNtOW4uOaLpeacieaWsOeahOS4gO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W5tOavj+S4gOWkqe+8jOmDveWFhea7oeW5uOemj+WSj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mj+W5tOaWsOi/kO+8jOi0oua6kOW5v+i/m++8geWHpOWHsOiHqu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aip++8jOiJr+acqOeUseadpeS9nOagi+aige+8jOaWsOeahOS4gOW5tO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WNg+elpeS6kembhuW6huacieS9me+8jOeZvuemj+m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uaWsOaYpe+8gemdkuWxseS+neaXp+WcqO+8jOelneemj+W5tOW5tOacie+8ge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mUpuS4iua3u+iKse+8gTwvcD48cD48ZW0+Ny48L2VtPuWPpOS6uu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mOi/h+W5tO+8jOaEv+S9oOS5n+aJq+WOu+W/g+S4reS4gOW5tOeahOmjjuWwm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eahOaXtuWIhu+8jOelneS9oOS4gOW5tO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eahOmSn+WjsOmHjOS4vui1t+adr++8jOS7u+mFkueahOmGh+mmm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iNoea8vu+8jOS7u+aIkeWvueS9oOeahOaEn+a/gOWcqOadr+mHjO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sea3seelneemj+aIkeeahOaci+WPi++8jOelneWnkOWnkOaWsOW5t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W/q+S5kO+8gTwvcD48cD48ZW0+OS48L2VtPuaIkeaDs+imgeaYmeiK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+iwou+8jOW8gOWcqOa4qeaaluaYpeWkqe+8geaIkeaDs+imgeWGrOWkq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6tuWMluWvkuWGt+WGsOmbqu+8geaIkeabtOaDs+imgeWnkOWnkOWcqOaWs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TAuPC9lbT7lp5Dlp5DvvIzmlrDlubTliL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6XmnaXovpvoi6bkuobvvIzlnKjmlrDnmoTkuIDlubTliLDmnaXkuYv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kvZzpobrliKnvvIzlvIDlvIDlv4Plv4PvvIzotKLmupDmu5rmu5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hajlrrblubjnpo/lkoznvo7mu6H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5oyR5a2Q77yM5LiN5oCV5Lii6Z2i5a2Q77yM5oOz6L+H5aW95pel5a2Q77yM5bCx5b6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2Q44CC5pyJ56m65om+5LmQ5a2Q77yM5LqL5b+Z6aG+6Lqr5a2Q77yM5LiN566h5ZOq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6KaB5oqK5b+r5LmQ5b2T5bqV5a2Q77yM5oqK5bmz5a6J5b2T6YeM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A6L6I5a2Q77yBPC9wPjxwPjxlbT4xMi48L2VtPua3sea3seeah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e7tee7teeahOaAneW/teS4jumXruWAme+8jO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KiuelneaEv+maj+edgOefreS/oeW4pue7mei/nOaWueeahOWnkOWnkO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or7fnu4bnu4blk4HlkbPkvaDnqpfkuIr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oirHmnLXvvIzpgqPmmK/miJHnlKjlhrDpm6rkuLrkvaDmj4/nu5jnmoTlubj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or7fpnZnpnZnogYblkKzkvaDpl6jlpJbkvKDmnaXnmoTpkp/lo7DvvIzpgqP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gIHljrvnmoTmlrDlubTnvo7lpb3npZ3npo/vvJr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IqC5byA5ZCv77yM57K+5b2p57un57ut77yM56Wd56aP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eL5b6L77yM6LWQ5L2g6a2U5Yqb44CC5aW96L+Q57CH5oul77y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6IiS55WF77yM5LiN55Sf6Zey5rCU44CC5ou85pCP5Yqq5Yqb77yM5Lmf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44CC5pil6IqC5byA5b+D77yM5b+r5LmQ5peg5pWM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ueiJsuW9qeWPq+WBmumYs+WFie+8jOacieS4gOenjeWRs+mBk+WPq+WBm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svuijhemlsOWPq+WBmuW/g+aEj++8jOacieS4gOS7veelneemj+WPq+WB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kOWnkO+8jOaWsOW5tOW/q+S5kO+8jOWBpeW6t+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v6vkuZDnmoTlraPoioLnu5nkvaDmiJHmnIDnnJ/nmoTnpZ3mhL/lko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gJ3lv7XvvIzmhL/kvaDku4rlubTnmoTmmKXoioLmr5TlvoDlubTmm7TnkoDnk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6Ziz5YWJ77yM5ZOq5p2l55qE5Zub5a2j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6Zyc77yM5ZOq5p2l55qE55m+6Iqx5oyj6aaZ77yb5rKh5pyJ5a6J5bq3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6LGq54i977yb5rKh5pyJ5paw5bm077yM5ZOq5p2l55qE5LiH5a625ZC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5omT5byA77yM5aeQ5aeQ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jOaWsOW5tOWmme+8jOaWsOW5tOS6uuS6uuWIhumSnuelqO+8geaWs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W5tOS/j++8jOaWsOW5tOS4quS4que+juWmguWmlu+8geaWsOW5tOi5p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+8jOaWsOW5tOWutuWutuS4reW9qeelqO+8geaWsOW5tOasou+8jOaWsOW5tOmX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i+S6i+mDveWlveeske+8geaWsOW5t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oobflv4PnpZ3npo/lp5Dlp5DvvJrkuIrluJ3kv53kvZHkvaDvvIHnnJ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Hoj6nokKjniLHmiqTkvaDvvIHopoHkupHlvpfkupHvvIzopoHpm6jlvp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nphZLlnLDvvIzpu4Tph5HpgY3lnLDjgII8L3A+PHA+PGVtPjIw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ZKM5LiN5bm46ZqP552A5LiA5bm055qE57uT5p2f6ICM57uT5p2f77yM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5LiO5b+r5LmQ5Zug5paw5bm055qE5Yiw5p2l6ICM5Yiw5p2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yMS48L2VtPuaWsOW5tOWlve+8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aUvumereeCru+8jOmAruiwgemDvemXruWlve+8jOaQk+m6u+S4jeaAleitpuWv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eMtOW5tOabtOWlve+8geeUn+aEj+eBq+eIhu+8geWlvei/kOWFqOadpeWIsO+8geWP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S5i+aymeS4uui0ouOAgeWkquW5s+a0i+S5i+awtOS4uuemj+OAge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ioOS4uuWvv++8jOmAgeS9nOaWsOW5tOekvOeJqe+8jOelneS9oOaWsOeahOS4g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OAgeemj+WkmuOAgei6q+S9k+WBpeW6t++8gTwvcD48cD48ZW0+MjIuPC9lbT7nlK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gZrku7bmlrDooaPvvIznlKjlvanpnJ7kvZzluYXlubTnlLvvvIznlKjlvannrJTlhpn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vvIznlKjmnIjkuq7lgZrkuKrmnpznr67vvIznlKjmmJ/mmJ/lgZrmiJDns5b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pvlubTotKfmiZPljIXvvIzpgJrov4fnn63kv6Hpo57pgJ/pgq7lr4T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mKXoioLlv6vkuZDvvIE8L3A+PHA+PGVtPjIz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+v5Lul57O75Zyo5paw5bm055qE5Lid5bim5LiK77yb6ICM546w5Zyo5oiR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6LS05Zyo5b+D6YeM44CC56Wd5aeQ5aeQ5paw5pi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yNC48L2VtPu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nOaCpueahOaXpeWtkOmHjO+8jOWcqOmVv+S5heeahOemu+WIq+WQju+8jO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Sn+WjsOS7o+e7meWnkOWnkOS9oOS4gOS7veWugemdmeWSjOWWnOaCpu+8jOWS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OAgjwvcD48cD48ZW0+MjUuPC9lbT7nu5nkvaDnibnliKv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oioLluKbnu5nkvaDml6DovrnnmoTlubjnpo/jgIHlpoLmhI/vvIz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uIPmu6Hlubjnpo/lkozmiJDlip/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2M5aOw77yM5pe25Yi76JCm57uV552A5oKo44CC5oS/5qyi5LmQ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oKo44CC56Wd56aP5oKo77ya5pil6IqC5oSJ5b+r44C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5LiH5LqL6aG65oSP77yBPC9wPjxwPjxlbT4yNy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jOi0te+8jOi/nuW5tOacieS9me+8jOiKseW8gOS8vOmUpu+8jOmHkeeOiea7oeWgg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+8jOmUpuS4iua3u+iKse+8jOWbm+Wto+W5s+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p5Dlp5DmiormlrDlubTnmoTph5HotKLpk7botKLlpKfotKLlsI/otKL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fotK/lrrbotKLvvJvlho3nlKjkvaDnmoTmnJ3msJToi7HmsJTmraPmsJTli4fmsJ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m6LlkozmsJTvvJvkv53kvaDmiY3msJTnho/lpKnjgIHlr4zotLXov57ov57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fkuovlhbTvvIE8L3A+PHA+PGVtPjI5LjwvZW0+5pmv6Imy5YaN576O77yM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6IO96LWP77yb6YeR6ZKx5YaN5aSa77yM5pyJ5aW96Lqr5L2T5omN6IO96Iqx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N5aSa77yM5oOf55yf5b+D55qE5omN5Lqk5b6A77yb5Lq655Sf5rWu5Y2O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6YeR77yM5b+r5LmQ5piv56aP77yb5paw55qE5LiA5bm0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zMC48L2VtPuaEv+S9oO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+8geaEv+S4lueVjOW4g+a7oeivpuWSjO+8jOaIkeS7peacgOecn+iv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aLpeacieW5uOemj+eahOS4gOW5tO+8gTwvcD48cD48ZW0+Mz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npZ3mlrDlubTlv6vkuZDvvIzmhL/kvaDluLjluLjovrDliL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mmKXoioLnmoTmuKnppqjluKbnu5nkvaDnpaXlkozkuI7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bCx5p2l5Yiw77yM5oiR55qE56Wd56aP5Yiw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pel5pel5pWw6ZKe56Wo77yM6ICB5p2/5a+55L2g56yR77yM5Yqg6Jaq57u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76O5aWz5oqb57uj55CD77yM5LiT5omT5L2g5Y+R5qKi77yM6Lqy6YO96Lq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Lmf6YCD5LiN5LqG77yM5aeQ5aeQ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4qemmqOeahOelneaEv+OAgeW5uOemj+eahOaAneW/teWSjOWPi+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aYpeiKguS9s+iKguadpeWIsOS9oOi6q+i+ue+8jOS8tOS9oOW3puWPs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+WbvuWkp+Wxle+8jOWPkeWkp+i0ou+8gTwvcD48cD48ZW0+MzQuPC9lbT7miJHmio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pZ3npo/lkozluIzmnJvvvIzmgoTmgoTlnLDmlL7lnKjlsIbono3nmoTpm6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oPku6zvvIzmsr/nnYDmmKXlpKnnmoTnp6foi5fnlJ/plb/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TnmoTkuLDnoZXkuI7oiqzoirPvvIE8L3A+PHA+PGVtPjM1LjwvZW0+5paw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44CC55Sf5rS75YG25bCU5pyJ54Om5oG877yM55yL5byA5LiA5YiH6YO9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6L+Y5piv5b+r5LmQ5aW977yM5bi45bi45b6u56yR5LiN5Lya6ICB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Lq65rCR5biB6LeR5LiN5LqG77yb5pyA5ZCO6L+Y6KaB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zNi48L2VtPuW9k+aCqOeci+ingei/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W5uOi/kOW3sumZjeS4tOWIsOS9oOWktOS4iu+8jOi0ouelnuW3sui/m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XqO+8jOiNo+WNjuWvjOi0teW3suemu+aCqOS4jei/nOOAguelneemj+WnkOWnk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cuPC9lbT7mlrDnmoTkuIDlubT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liY3pgJTml6Dph4/vvIHlpKflsZXlro/lm77vvIH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Hlpb3kurrkuIDnlJ/lubPlronvvIE8L3A+PHA+PGVtPjM4LjwvZW0+5paw5p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iR54us5a625Lmw5pat56Wd56aP77yM6K6p5b+r5LmQ6aKR57mB5Li65L2g5pK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6Ze05pat5rua5Yqo5pKt5pS+77yM5aW96L+Q6L2u55Wq5Li65L2g6YeN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+d5oyB5LiA55u05Zyo5pKt77yM5pKt5LiN5a6M5paw5pil56Wd56aP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Sm5LiK5re76Iqx44CCPC9wPjxwPjxlbT4zOS48L2VtPuaIkeaJmOepuuawl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+8jOaKiuaIkeeahOeDreiFvuiFvueahOmXruWAmeijheiuouaIkOWMheijue+8jOW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S4uumCruaIs++8jOW6puaBkua4qeW/q+mAku+8jOaUtuS7tuS6uuaYr+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+8muaYpeiKguaEieW/q++8gTwvcD48cD48ZW0+NDAuPC9lbT7mlrDlub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lubTnmoTpkp/lo7DmgqDnhLblk43otbfvuZDpo5jpgIHnnYDmiJHnmoTnpZ3npo/v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gqjnmoTouqvovrnjgII8L3A+PHA+PGVtPjQxLjwvZW0+5ruh5aSp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Oe6Iie55qE6Z+z56ym77yM5Lul5oCd5b+16LCx5oiQ5LmQ56ug77yM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omA55u877yM5bim57uZ5L2g77yM5qyi5qyj5b+r5LmQ55qE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tuaXtueahOmSn+WjsOWTjeW9u+Wkqea2r++8jOaWsOW5tO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HuuWPkeOAguWug+mpruWOu+S6huS4gOS4qumavuW/mOeahOWygeaXp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S4gOi9rueBq+e6oueahOW5tOWNjuOAguelneS6jOWnkOaWsOW5tOW/q+S5k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S4h+mHjO+8gTwvcD48cD48ZW0+NDMuPC9lbT7miJHmiormmKXoioLnmoT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goTmgoTlnLDmlL7lnKjlsIbono3nmoTpm6rooqvkuIvvvIzorqnlroP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mKXlpKnnmoTnp6foi5fnlJ/plb/vvIzpgIHnu5nlp5Dlp5DkvaDmu6HlubT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I7oiqzoirPvvIE8L3A+PHA+PGVtPjQ0LjwvZW0+6L+Z5qyh5Y+R5b6u5L+h57uZ5L2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k5Liq55uu55qE77ya5LiA5piv6ZS754K85oyH5rOV77yM5LqM5piv6IGU57u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6I6LSf6LSj5Lu755qE5ZGK6K+J5L2g77yM5LuK5aSp6Zmk5aSV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ams5LiK5p2l5Yiw5LqG77yM6YCB5Y+l5pyJ5oqA5pyv5ZCr6YeP55qE6K+d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S4gOS4queBv+eDgueahOW+rues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3oea3oeeahOaYpemjjuOAgeS4gOWjsOS6suWIh+eahOmXruWAmeOAgeS4gOS4q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OAgemDveWcqOi/meS4qua4qemmqOeahOaXpeWtkOmHjOOAg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NDYuPC9lbT7mhJ/osKLkvaDnmoTlhbPm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K7liqnvvIzmhJ/osKLkvaDlr7nmiJHlgZrnmoTkuIDliIfku7vkvZX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nIDnnJ/lv4PnmoTnpZ3mhL/vvIHmlrDlubT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JrlpJrlj5Hnpo/vvIE8L3A+PHA+PGVtPjQ3LjwvZW0+5paw5bm05Y2z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LiN6IO96L+f5Yiw77yb5aW95Y+L5YmN5p2l5oql5Yiw77yM56Wd56a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4ix5oOF5rWq5ryr576O5aW977yM5Y+L5oOF5rip5pqW56y8572p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u057uV77yM5bel5L2c5Lia57up5pSA6auY77yM55Sf5rS75bm456aP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u0576O5aW944CCPC9wPjxwPjxlbT40OC48L2VtPuaWsOeahOS4gOW5t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epuueZveaJv+i9veaWsOeahOaipuaDs+OAguaLguWO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wmO+8jOiuqeasoueskeWSjOazquawtOOAgeeIseS4juWTgOaEgeWcqOW/g+S4re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OmumHjeeahOaZtuiOueeQpeePgOOAguelneWnkOWnk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mmKXotLrllpzvvIzorqnmlrDmmKXnmoTpo47lkLn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vvIzorqnmlrDmmKXnmoTpm6rpo57ov5vkvaDnmoTlsYvlrZDvvIzorqnmiJ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pZ3mhL/vvIzpo5jov5vkvaDnmoTlv4PlnY7jgII8L3A+PHA+PGVtPjU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4Ot6K+a55qE56Wd5oS/77yM5Zyo5pil6IqC5LmL6ZmF6KGo56S65oCd5b+1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b+r5LmQ77yM5paw5bm05b+r5LmQ77yB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Yr+aWsOeUn+eahOWKm+mHj++8jOedo+S/g+Wli+aWl+eahOS6uuWJjei/m++8m+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HteaHgueahOaDheaEq++8jOeJtee7iuebuOeIseeahOS6uuW/g+S4iu+8m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eahOS8iuWni++8jOW4puadpeetieW+heeahOS6uuW4jOacm+OAguWnkOWn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IuPC9lbT7lp5Dlp5DvvIzmhJ/osKLkuIr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mnInkvaDvvIzmmK/kvaDnu5nkuobmiJHkurrnlJ/liqrlip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orqnmiJHnmoTnlJ/mtLvov4flvpfmm7TliqDnvo7mu6HkuI7lubjnpo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lm7Dpmr7ml7bvvIzmmK/kvaDnu5nkuobmiJHot6jotorlm7Dpmr7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lrDlubTliLDkuobvvIznpZ3kvaDkuIfkuovlpoLmhI/vvIzkvaDnmoTmg4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k63orrDlnKjlv4PjgII8L3A+PHA+PGVtPjUzLjwvZW0+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aSp56m65LiA54mH5pm05pyX77yM5b+r5LmQ5b+D5Lit5b6c5b6J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I2h77yM6Lqr5L2T5Yqb6KGM5YGl5bq377yb5aWL5Yqy5YS/54Ot5oOF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oiQ5bCx5qKm5oOz77yB56Wd5L2g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aYpeWPiOWIsOelneemj+S5n+WIsOOAguelneemj+S4ieWnkO+8muWJj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WFnOmHjOacieasvu+8jOeUnOmVv+iLpuefre+8m+iWquawtOe/u+eVq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pv++8jOW4uOacieaWsOasou+8jOi/veaxgueahOi3r+eoi+i2iui1sOi2iuWu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J3mmKXpm6rmhaLmhaLvvIzkurrpl7TliLDlpITmlrD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rDlubTlubjnpo/vvIHovp7ml6fov47mlrD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Wy5ZON55qE5piv6ZKf5aOw77yM6LWw6L+H55qE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7ue5LqL77yM5bim6LWw55qE5piv5biM5pyb77yM55u85py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CB5p2l55qE5piv56Wd56aP77yM5oS/5aeQ5aeQ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q2l5q2l6auY5Y2H77yBPC9wPjxwPjxlbT41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lueWwseWQkeWkqeS4iueahOWrpuWope+8jOa8guS6ruW+l+iuqeS6uua3m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S6uu+8jOS4uuS6huS6suaDheWNtOaUvuW8g+iHquW3seeahOeIseaDh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xguWbnuaKpe+8jOWPquW4jOacm+WIq+S6uuW/q+S5kOOAguiHquW3seeah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Ag+iZke+8jOi/meWwseaYr+aIkeS6sueIseeahOWnkOWnkO+8jO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n+Wkp+eahOS6uuOAguaWsOW5tOWIsOadpeS6hu+8jOaIkeecn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S5kOS5kO+8jOW5uOemj+S4gOeUn+OAgjwvcD48cD48ZW0+NTguPC9lbT7lv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vvIzmiJHkuZ/kuI3lho3lubTovbvjgILot5/kuI3kuIrohJHmrovnmoT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I3kuobmi5zph5HnmoTpk5zoh63vvIzovpzotJ/kuoblhqzlpI/mmKXnp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pKnplb/lnLDkuYXvvIzmrKLllpzluqbmlrDmmKXvvIzmkLrosIHlj6/lhbHpmp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mKXoioLlv6vkuZDvvIE8L3A+PHA+PGVtPjU5LjwvZW0+5paw5bm05YGH5py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yR5oGv5LiJ5aSp576O5LqG5ZCn44CC55ay5YCm5Yqz57Sv6aOe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55av5LqG5ZCn44CC6IqC5ZCO5bel5L2c5p2l5LqG5ZCn77yM56ev5p6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Ke5LqG5ZCn44CC5aWL5paX5Yqg5rK55ruh5LqG5ZCn77yM5paw55qE5byA5aeL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eQ5aeQ77yM5a6P5Zu+5aSn5bGV5L2g5bCx5YG3552A5Lm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8oOW5tOaYpeiKguWIsO+8jOW/g+aDheaXoOmZkOWmme+8m+W/q+S5k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u+8jOWWnOW6hui6q+i+uee7le+8m+WQieelpei3n+S9oOi3ke+8jOW5uOemj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BpeW6t+adpeaLpeaKse+8jOaEv+S9oOi6q+S9k+Wlve+8m+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+jua7oe+8jOW5uOemj+mAjemBpe+8gTwvcD48cD48ZW0+NjEuPC9lbT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Plronnpo/kuJTotLXvvIzmlrDnpo/lpoLmhI/llpzoh6rkuLTvvIHmlrDlubTlpb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mga3otLrmrKPllpzvvIzmraXmraXpq5jljYfvvIzov47mmKXnur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eQ5aeQ5L2g5aW977yM5Zug5Li65aSq5b+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5Y675L2g5a625LqG77yM5biM5pyb5L2g6LCF6Kej77yb5paw5bm0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6L+Z6YeM5oiR57uZ5L2g6YCB5LiK5oiR55qE56Wd56aP77y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+r5b+r5LmQ5LmQ77yM6LSi5rqQ5bm/6L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NG94dmlzbG5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RveHZpc2xu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26103310C5A8499B341511B1A9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