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A384C144F8F4D683D1B537401B9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A384C144F8F4D683D1B537401B9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n+W+heS4ieW3oemAouefpeW3se+8j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i/h+iwgeefpeW/g+OAguiLpeW5tOatpOaDhei/mOatpOaZr++8jOiOq+iuqei/veW/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geW5tOOAgjwvcD48cD48ZW0+Mi48L2VtPumXuuicnOWWnemFkuWQjuedoeinieS8mu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aJk+WRvOWZnO+8jOaIkeWPquWlveaJk+WlueiEuOaJk+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emu+Wpmu+8jOS4gOS4quWkseaBi++8jOS4pOmXuuicnOWcqOaxn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QkOanveeIseaDheOAgjwvcD48cD48ZW0+NC48L2VtPuaIkeS7rOaKiuebj+iog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S4re+8jOebm+a7oeeahOaYr+WvueacquadpeeahOacn+iuuO+8jOmFkuadr+eisOaS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eWjsO+8jOaYr+mXuuicnCZsZHF1bzvlubLnmoTmvILkuq4mcmRxdW8755qE5bqG6L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Zmk5aSV5aSc55qE5pil5pma5aOw6YeM77yM5oiR5ZKM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aJ5LqG5LiA5Zy644CCPC9wPjxwPjxlbT42LjwvZW0+5Y+L5oOF5aaC6YaH57u1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riF6aaZ55qE6Iy277yb5aaC6L275b+r5oGs6Z2Z55qE5pu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b6A55qE55Sf5rS777yM5ZSv6Ze66Jyc5LiO6YWS5LiN5Y+v6LS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Zad6YWS55WF6IGK5Yiw5rex5aSc77yM5Zad6YaJ5LqG5LiN5b+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Ze66Jyc5LiA6Lev55u46ZqP44CCPC9wPjxwPjxlbT45LjwvZW0+5oiR5Lus5Li+5p2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qE6YWS5Lit77yM5piv5LiA5aOw5aW95LmF5LiN6KeB77yM5peg5pe25peg5Yi7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oOF44CCPC9wPjxwPjxlbT4xMC48L2VtPuaEv+S9oOavj+S4gOasoeS4vuad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WFsemlru+8jOWwveWFtOiAjOW9ku+8gTwvcD48cD48ZW0+MTEuPC9lbT7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lp3phZLnmoTmnIvlj4vku6zvvIzlsoHmnIjph4zvvIzmnInkvaDku6z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aOO6Zuo5LiA5p2v6YWS77yM5rGf5bGx5LiH6YeM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5Y+L6LCK77yM5LiA5p2v5pWs5bKB5pyI44CCPC9wPjxwPjxlbT4x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aaluaXoOaVsO+8jOmXuuicnOaJjeaYr+mCo+S4quS8mumZquS9oOaFouaFouWPm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OAgjwvcD48cD48ZW0+MTQuPC9lbT7phZLpgKLnn6Xlt7HljYPmna/lsJH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phZLmhI/nu7Xnu7XjgII8L3A+PHA+PGVtPjE1LjwvZW0+5oiR5Lus6L276L27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p2v77yM6KOF5ruh5LqG5pu+57uP5LuX5YmR6LWw5aSp5rav55qE5bm05bCR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+55pyq5p2l55qE5rC45LiN6KiA5byD44CCPC9wPjxwPjxlbT4xNi48L2VtPu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iBmumkkOWWnemFku+8jOiBiuedgOWvueaWueeahOWFq+WNpuOAguWPquaDs+WBmu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iwiOeskemjjueUn+S4jeWKqOaDheOAgjwvcD48cD48ZW0+MTcuPC9lbT7pl7r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lkJDnnJ/oqIDvvIzmiJHljbTnl5vkuI3mrLLnlJ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ix5Zad6YWS55qE6Ze66Jyc5piv5LiA56eN5LuA5LmI5oSf5Y+X77yM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86YWS77yM5oCn5qC85aSq6LGq54i944CCPC9wPjxwPjxlbT4xOS48L2VtPueti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Kn+aIkOWQjeWwseiho+mUpui/mOS5oeS6hu+8jOaIkeS4gOWumumZquS9oOWkp+mG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WIsOeXm+W/q++8gTwvcD48cD48ZW0+MjAuPC9lbT7kuIDppa7ogIzlsL3nmoTphZ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aLmmK/phZLkuK3nmoTliLrpvLvovpvovqPvvIzogIzmmK/ml6DoqIDnmoTll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pl7ronJzmsLjov5zlnKjlkI7mlrnnmoTlipvmjLr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Y+v5Lul5piv5LiA5p2v6YWS77yM5LiA5Y+l6K+d77yM5LiA5Lu2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o5L2c44CCPC9wPjxwPjxlbT4yMi48L2VtPuaci+WPi+WwseaYr+S4gOWP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S4gOadr+mFkiZoZWxsaXA7JmhlbGxpcDvlsLH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6LWi77yM5oiR55yL5L2g5ZCb5Li05aSp5LiL77yM5L2g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6YaJ6YWS5aSp5rav77yBPC9wPjxwPjxlbT4yNC48L2VtPumXuuicn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Wkmua3se+8n+eci+WWnemFkueahOWnv+WKv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r7QmbGRxdW875oSf5oOF5rex77yM5LiA5Y+j6Ze3JnJkcXVvO+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gOWPo+mXt+W5tuS4jemHjeimge+8jOmHjeimgeeahOS9v+aIkeS7rOaAgOaPo+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WdkOWcqOS4gOi1t+S7pemFkuS8muWP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JxNm56cWQyd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ycTZuenFkM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A384C144F8F4D683D1B537401B9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