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3DC679E4F723906E85D03C9488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3DC679E4F723906E85D03C9488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6L+b5Y+W55qE5LiK54+t6IO96Y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njeWtkOWmguaenO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8uueahOazpeWcn+S4reaMo+aJjuWli+aWl+eahOi/h+eoi++8jOWwse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KveOAgea7i+mVv++8m+S6uuWmguaenOS4jee7jyZsZHF1bzvpm6jpm6rlhrDlr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o47oi6bpmr4mcmRxdW875bCx5peg5rOV6L6+5Yiw55CG5oOz55qE5b285bK477y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uk5Yqz55qE5Y+M5omL77yM5omN6IO95rWu6LW35L2g55CG5oOz55qE6aOO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yf5a6e5piv5Lq655Sf55qE5ZG96ISJ77yM5piv5LiA5YiH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77yM5Y+I5piv5ZWG5Lia5oiQ5Yqf55qE56eY6K+A77yM6LCB6IO95L+h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bCx5Y+v5Lul5oiQ5Li644CCPC9wPjxwPjxlbT4zLjwvZW0+5Lq655Sf5LiN5oC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O77yM5bCx5oCV5rKh6L+95rGC77yb5LiN5oCV6LWw5b6X5oWi77yM5bCx5oCV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iN5oCV5LiN5aaC5oSP77yM5bCx5oCV5oOz5LiN6YCa44CC5LiO5YW2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5YGa5aW96Ieq5bex44CCPC9wPjxwPjxlbT40LjwvZW0+57q1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Y5Zyo552A5Y2D5Y2D5LiH5LiH5Liq5Zuw6Zq+77yM5L2G5Lmf5YWx5a2Y552A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7K+5b2p5LiO5bm456aP77yM5oiR5Lus5Y+q5pyJ5aSa5Y675oyW5o6Y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K+5b2p5LiO5bm456aP77yM5omN5Lya5b6X5Yiw5pu05aSa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W55WM5LiK5rKh5pyJ5LiN5oiQ5Yqf55qE5Lq6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44CCPC9wPjxwPjxlbT42LjwvZW0+5q+P5LiA5aSp6YO9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YO95piv5LiA5Liq5pS55Y+Y5pyq5p2l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6KaB5Y+q55yL5Yiw5Yir5Lq65aSW5Zyo55qE5rGh54K5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YaF5b+D55qE5Z6D5Zy+44CCPC9wPjxwPjxlbT44LjwvZW0+5oup5ZaE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oup5ZaE5Lmm6ICM6K+777yM5oup5ZaE6KiA6ICM5ZCs77yM5oup5ZaE6KGM6IC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JmxkcXVvO+S6uiZyZHF1bzvnmoTnu5PmnoTlsLH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K/mkpHvvIwmbGRxdW875LyXJnJkcXVvO+S6uueahOS6i+S4mumcgOimg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S4juOAgjwvcD48cD48ZW0+MTAuPC9lbT7ml6Dorrrov5nkuKrkuJbnlYzlr7n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or7fkvaDkuIDlpoLml6LlvoDnmoTliqrlipvjgIHli4fmlaLjgIH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5aSp6LWL5Yaz5a6a5LiK6ZmQ77yM5Yqq5Yq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Q44CCPC9wPjxwPjxlbT4xMi48L2VtPuWGjeiLpuWGjee0r++8jOWPquimgeWdm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xnuS6juS9oOeahOmjjuaZr+e7iOS8muWHuueOsO+8m+WPquimg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+8jOmCo+WwseaXoOaAqOaXoOaClOOAgjwvcD48cD48ZW0+MTM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ZrlvpfliLDlkozlgZrkuI3liLDvvIzlj6rlnKjkuIDlv7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q5pu+5aSx6LSl55qE5Lq65oGQ5oCV5Lmf5pyq5pu+5oiQ5Yq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gOiwk+eahOS4k+WutuS5n+S4jei/h+aYr+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tOWkmueahOWPr+mihOa1i+eahOmjjumZqeOAguS7luS7rOaIluiuuOiDve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kei1sOW8r+i3r++8jOWNtOS4jeaYr+iDveWkn+S/neS9keaIkeS7rOmAmu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WyuOeahOelnuS7meOAguaIkeS7rOiDveWBmueahO+8jOaXoOmdnuS5n+WwseaY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qOWIhumjjumZqe+8jOaJv+aLheWJqeS4i+eahOmjjumZqe+8jOeEtuWQju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atpe+8jOWHj+Wwj+i0n+mdoumjjumZqeWPkeeUn+eahOWPr+iDv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Lmh4LlvpflgJ/lipvogIzooYzvvIznn6XpgZPov5DlipvogI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7Ppq5jkuYvliY3vvIzlhYjorqnlv4Pot7Pov4fvvIzlsLHlv4XnhLb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3LjwvZW0+5pWi5LqO5ZCR6buR5pqX5a6j5oiY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6aG75YWF5ruh5YWJ5piO44CCPC9wPjxwPjxlbT4xOC48L2VtPuaLv+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aLv+aUvuWkp+mVnOeci+iHquW3se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kuLrkuobpgqPkupvoh6rlt7HkuI3lsIrph43nmoTkurrljZblipvooa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u5qCH5LiN5piv6YO96IO96L6+5Yiw55qE77yM5L2G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Li6556E5YeG54K544CCPC9wPjxwPjxlbT4yMS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iCr+WKquWKm+Wli+aWl+aYr+ayoeacieS4jeaIkOWK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nhp/vvIzlvoDlvoDkuI7kuIDkupvnn63mnJ/mrKLmhIn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vvIzlhrfpnZnjgIHni6znq4vjgIHmt7HliLvjgIHlnZrmjIHjgIHkuZDop4L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ovlipvvvIzmib/mi4XotKPku7vvvIznrJHlr7nno6jpmr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Lq66YO95L2O6LCD55qE5pe25YCZ77yM5L2g5Y+v5Lul6auY6L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eR6LCD44CCPC9wPjxwPjxlbT4yNC48L2VtPuW9k+S4gOWbouS9k+ecn+ato+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u++8jOS7luS/neaMgei/vemaj+WkluWcqOS4lueVjOeahOi0ouWvj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ui/vemaj+S7luWGheW/g+S4lueVjOeahOecn+ato+i0ouW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7rnq4voh6rmiJHjgIHov73msYLlv5jmiJHjgILliJvkuJrov4fnqIv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liKnnm4rmipvlvIDjgII8L3A+PHA+PGVtPjI2LjwvZW0+5oGQ5o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6Ium55qE5Lq677yM5bey57uP5Zug5Li66Ieq5bex55qE5oGQ5oOn5Zyo5Y+X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ipuWwseWOu+i/ve+8jOayoeacie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aYr+epuuiZmueahOOAgjwvcD48cD48ZW0+MjguPC9lbT7lj6ropoHkvaDnoa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aPnoa7lsLHljrvlgZrjgILlgZrkuobmnInkurror7TkuI3lpb3vvIzkuI3lgZ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or7TkuI3lpb3vvIzkuI3opoHpgIPpgb/mibnli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Oz5b6X5Yiw6L+Z5LiW5LiK5pyA5aW955qE5Lic6KW/77yM5YWI5b6X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L5Yiw5pyA5aW955qE5L2g44CC5LuO5LuK5aSp6LW377yM57uZ6Ieq5bex5pu05aSa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v6IO977ya6Lef6YKj5Liq5rWu6LqB44CB57KX5b+D44CB5raI5p6B44CB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oyl5omL5L2c5Yir44CC5oqK6IS46L+O5ZCR6Ziz5YWJ77yM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Zi05b2x44CCPC9wPjxwPjxlbT4zMC48L2VtPuWPquacieaJv+aLh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jjumbqO+8jOaJjeiDveacgOe7iOWuiOW+l+S9j+W9qeiZue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mnLXoirHnmoTlh4vpm7bvvIzojZLoipzkuI3kuobmlbT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KHmjKvmipjvvIzkuZ/ojZLlup/kuI3kuobmlbTkuKrkurrnlJ/jgILkvaD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t67vvIzlj6ropoHkvaDmg7PlvIDlp4vvvIzpmo/ml7bpg73lj6/ku6XlkK/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K6YCU6ICM5bqf5piv5rC46L+c5peg5rOV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G5qKm5oOz55qE57+F6IaA5o+S5Zyo5b+D5Lit77yM5bm25LiU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6Ieq55Sx5Zyw6aOe57+U44CCPC9wPjxwPjxlbT4zMy48L2VtPu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Mgee7reS4gOi+iOWtkO+8jOiDveW4ruWKqeS9oOaMgee7reS4gOi+iOWt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uacieS9oOS4quS6uueahOiDveWKm+OAgjwvcD48cD48ZW0+MzQ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tLvnnYDjgILlkrjpsbzlsLHog73lpKfnv7vouq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5LiN5LiA5a6a5oiQ5Yqf77yM5rKh5L+h5b+15LiA5a6a5Lya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WwveWKm+iAjOS4uu+8jOiAjOimge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WHuuiJsueahOWkluihqOWSjOiDveWKm++8jOS5n+imgeacieWOi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cuOawlO+8jOeUqOiHquW3seeahOWFie+8jOeFp+S6ruiHquW3seeahO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mg4XvvIzmmK/kuIDnp43mhJ/mg4XnirbmgIH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v4Pmg4XvvIzkuZ/lsLHmi6XmnInkuoboh6rkv6HvvIznu6fogIzmi6XmnInkuo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ozlgaXlurfjgILlsLHmi6XmnInkuoblr7nmnKrmnaXnlJ/mtLvnmoTlkJHlvo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vvIzorqnmiJHku6zmi6XmnInkuIDku73lpb3lv4Pmg4XlkKfvvIz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lubjov5Dlkozlv6vkuZDjgII8L3A+PHA+PGVtPjM4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qCh44CC5Zyo6YKj6YeM77yM5LiO5YW26K+05aW955qE5pWZ5bi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aW955qE5pWZ5biI5piv5LiN5bm444CCPC9wPjxwPjxlbT4zOS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sei0peS4reaJvuWHuue7j+mqjOaVmeiureeahOS6uu+8jOS7lueahOmAm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aYr+mBpei/nOeahOOAgjwvcD48cD48ZW0+NDAuPC9lbT7opoHmiJDlip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nibnliKvnmoTmiY3og73vvIzlj6ropoHmiorkvaDog73lgZrnmoT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b3lsLHooYzkuobjgII8L3A+PHA+PGVtPjQxLjwvZW0+5Y+q5pyJ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aaC5L2V5a695a6577yb5oem5aSr5Yaz5LiN5Lya5a695a65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ys5oCn44CCPC9wPjxwPjxlbT40Mi48L2VtPuWcqOS6uueUn+eahOWkp+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ZveeEtuS4jeiDveaKiuaPoemjjueahOWkp+Wwj++8jOWNtOWPr+S7peiwg+aV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ueWQkeOAgjwvcD48cD48ZW0+NDMuPC9lbT7mlL7lvIPor6XmlL7lvIP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L7lvIPkuI3or6XmlL7lvIPnmoTmmK/ml6Dog73vvIzkuI3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n6XvvIzkuI3mlL7lvIPkuI3or6XmlL7lvIPnmoTmmK/miafokZ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65LuA5LmI5pS56Imv5oCn5qC85b6I6Zq+77yM5Zug5Li65Y+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pS56Imv5oCn5qC855qE6YeN6KaB77yM6ICM5rKh5Lq65ZGK6K+J5L2g5pS5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5qE5YW35L2T5pa55rOV44CCPC9wPjxwPjxlbT40NS48L2VtPuaVheWkqemZje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u+S6juaWr+S6uuS5n++8jOW/heWFiOiLpuWFtuW/g+W/l++8jOWKs+WFtueti+mqq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9k+iCpO+8jOepuuS5j+WFtui6q++8jOihjOaLguS5seWFtuaJgOS4uu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/jeaAp++8jOabvuebiuWFtuaJgOS4jeiDveOAgjwvcD48cD48ZW0+NDY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soHmnIjnmoTno6jnoLrkuYvlkI7vvIzmr4/kuKrkurrpg73lj6/og73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rpl6rlj5HlhYnnmoTnv4XohoDvvIzlnKjoh6rlt7HnmoTlsoHmnIjph4zljJboj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Q3LjwvZW0+5aaC5p6c5bel5L2c5piv5LiA56eN5LmQ6La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aSp5aCC77yBPC9wPjxwPjxlbT40OC48L2VtPuavj+S4quS6uumDvei6q+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+8jOS9huWmguaenOeUqOS8muS4jeS8mueIrOagkeeahOiDveWKm+adpeivhOWIp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+8jOWug+S8mue7iOWFtuS4gOeUn+S7peS4uuiHquW3seaEmui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mnInkv6Hlv7XogIXmiYDlvIDlj5Hlh7rnmoTmsJTlipvvvIzlpKf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PquacieeIseWlveiAheOAgjwvcD48cD48ZW0+NTAuPC9lbT7pnZLmmKXmnJ/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ajnjrDlh7rllpzmgJLoobDkuZDnmoTmhJ/mg4XvvIzogIzkuJTmmK/pnZ7luLj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Lqy5Lq65piv54i25q+N57uZ5L2g5om+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5L2g57uZ6Ieq5bex5om+55qE5Lqy5Lq677yM5omA5Lul5ZCM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6L275a2w6YeN5rKh6YKj5LmI5aSa5YiG5Yir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mavuWFjeS8mumBh+WIsOiNhuajmOWSjOWdjuWdt++8jOS9h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S4gOWumuS8muaciee+juS4veeahOW9qeiZu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ml7blupTlloTlvoXku5bkurrvvIznlLHkuo7kvaDlpLHmhI/ml7bkvJrpobvop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0LjwvZW0+5Lq655Sf55qE5Lu35YC877yM5Y2z5Lul5YW2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pe25Luj5omA5YGa55qE5bel5L2c5L2c5Li65bC65bq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aXoOaJgOacie+8jOS9hue7neS4jeiDveS4gOaXoOaYr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m7jkv6Hoh6rlt7HnmoTnm67moIfvvIzliqrlipvvv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qrlipvvvIE8L3A+PHA+PGVtPjU3LjwvZW0+5bel5L2c6ISa6LiP5a6e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l5Yqf6L+R5Yip77yb5a2m5Lmg5LiA54K55LiA5ru077yM5rOo6YeN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b+g6LSe5LiN5rid77yM5YiH5Yu/5LiJ5b+D5LqM5oSP77yb5a625bqt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4mi6K6w5oKJ5b+D5rWH5rOo44CC55Sf5rS75LiN5rGC5a6M576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44CCPC9wPjxwPjxlbT41OC48L2VtPuaIkOWKn+iAheS4jeaYr+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PquaYr+WcqOacgOefreeahOaXtumXtOmHh+WPluacgOWkp+eahO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rHmnIDlpKfnmoTnm7zmnJvvvIzkuLrmnIDlpKfnmoTlsL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nY/nmoTnm5jnrpfjgII8L3A+PHA+PGVtPjYwLjwvZW0+6K6w5L2P77yM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N5Y+v6Z2g77yM5YGa55Sf5oSP5LiN6IO95Yet5YWz57O777yM5YGa55Sf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t5bCP6IGq5piO44CCPC9wPjxwPjxlbT42MS48L2VtPuaAu+S8muaci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huS9oOS8muaEn+iwouS7iuaXpeWKquWKm+eahOiHquW3s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wseaYr+S9oOeahOacquadpeOAgjwvcD48cD48ZW0+NjI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7fmg5Hml7bvvIzlubbkuI3lj6/mgJzvvIzlvZPkvaDkuI3nn6XpgZPov7fmg5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j6/mgJznmoTjgII8L3A+PHA+PGVtPjYzLjwvZW0+5oiR5piT5Lq65Lmf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n5oSP77yb5oiR6Zq+5Lq65Lmf6Zq+77yM5oiR5LiN55WP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imgeayruS4p++8jOS4jeW/heaDiuaFjO+8jOWBmuWKquWKm+eIr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aIluWdmuaMgemjnueahOesqOm4n++8jOaIkeS7rOivleedgOmVv+Wkp++8jOS4g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+8jOeEtuWQjumBjeS9k+mznuS8pOOAguWdmuaMgeedgO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NjUuPC9lbT7mmK/lpKflsbHlsLHmnInpq5j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qbvvIzmmK/msZ/msrPlsLHmnInlrr3luqblkozmt7HluqbvvIzmmK/kurrlsLH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kozplJnor6/jgII8L3A+PHA+PGVtPjY2LjwvZW0+5Lq65qC855qE5a6M5ZaE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5qE56Gu56uL5piv5pyr44CCPC9wPjxwPjxlbT42Ny48L2VtPui6q+WkhO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eahOekvuS8muS4re+8jOW6lOivpeaxguWIm+aWsO+8jOWKoOW8u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uieaAneWNse+8jOaXoOiuuuS9oOWPkeWxleW+l+WkmuWlve+8jOaXtuWIu+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HhuWkh+OAgjwvcD48cD48ZW0+NjguPC9lbT7lpoLmnpzmiormiY3ljY7mr5TkvZz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i6TlpYvlsLHmmK/no6jliIDnn7PjgII8L3A+PHA+PGVtPjY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pyA6L275piT55qE5LqL5oOF5Lit77yM5ouW5bu25pe26Ze05pyA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5s+mdmeeahOa5lumdouWPquacieWRhuadv+eah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lOiFvueahOa/gOa1geaJjeaciee+juS4veeahOa1quiKse+8geW5uOemj+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adpeW4g+aWve+8jOiAjOaYr+imgeiHquW3seWOu+i1ouWPlu+8ge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4jeaWreaMkeaImOiHquW3se+8jOaImOiDnOiHquW3s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LrogIXnmoTnnLzkuK3vvIzmsqHmnInmnIDlpb3vvIzlj6rmnIn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+P5aSp5Z2a5oyB5LiJ5Lu25LqL77yM55yL6IS444CB55yL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2Z6aKd44CC5aaC5p6c6IS45LiN5aSf576O77yM56ek5LiN5aSf5L2O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Sa44CC6YKj5LmI77yM6K+357un57ut5aWL5paX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KiuaYqOWkqeW9k+S9nOWbnuW/hu+8jOS7iuWkqee7p+e7reWKquWKm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S7luWOu+OAgjwvcD48cD48ZW0+NzQuPC9lbT7lm6DkuLrlpYvmlpfvvIzmiJ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lm6DkuLrlpYvmlpfvvIzmiJHlrabkvJrmi7zmkI/vvJvlm6DkuLr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oh6rosarvvJvlm6DkuLrlpYvmlpfvvIzmiJHlrabkvJrotbDlpb3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m6DkuLrlpYvmlpfvvIzmiJHliqrlipvlpZTlkJHnkIbmg7PnmoTlvbzlsrj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vmlpfvvIzmiJHpgInmi6nlroznvo7kurrnlJ/jgII8L3A+PHA+PGVtPjc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pyJ55qE6Zeq5Lqu44CC5b2T5p+Q5Lq66K+V5Zu+5omT5Ye75L2g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uW5Lus55qE5rCn5rCU77yM5bm25LiU54On55qE5pu0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eDreW/se+8jOS4lumXtOS+v+aXoOi/m+at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iJblpoLkuIDova7nuqLml6XvvIzliJLnoLTpu47mmI7nmoTmsonlr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moTmoqbmg7PlnKjllrfli4PmiJblpoLkuIDmrrXmrrXmj5Lmm7LlnKj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ph4znhqDnhqDmv4DojaHov7jmuoXotbfmnIDnkoDnkqjnmoTmv4Dmm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aB5YGa55qE5LqL5oOF5oC75om+5b6X5Ye65pe26Ze05ZKM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a55qE5LqL5oOF5Lmf5oC76IO95om+5b6X5Ye6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RveaYr+W8seiAheeahOWAn+WPo++8jOi/kOaYr+W8uuiAheeahOiwpu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iCr+Wumuacie+8jOWwseeci+aAjuS5iOi1s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oqbmg7PkvaDkvJrkv6Hlv4PljYHotrPvvIzlnZrmjIHmoqbmg7PkvaDkvJ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nZrmjIHmoqbmg7PkvaDkvJrlpKfmraXlkJHliY3vvIzlnZrmjIHmoqb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iJDlip/jgII8L3A+PHA+PGVtPjgxLjwvZW0+5Y+q6KaB5Lik5b+D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pqW55qE6Zmq5Ly077yM5Y+q6KaB5Lik5oOF55u45oKm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44CCPC9wPjxwPjxlbT44Mi48L2VtPuiBquaYjueahOi1hOi0qOWGheW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WLpOWli+eahOW3peS9nOaAgeW6puWSjOWdmumfp+S4jeaLlOeahOeyvueln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enkeWtpueglOeptuaIkOWKn+aJgOmcgOeahOWFtuS7lu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nZnlnZDluLjmgJ3lt7Hov4fvvIzpl7LosIjojqvorrr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W95aW95omu5ryU6Ieq5bex55qE6KeS6Imy77yM5YGa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4NS48L2VtPuS6uueahOWkp+iEkeWSjOiCouS9k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eUqOWImeeBte+8jOS4jeeUqOWImeW6n+OAgjwvcD48cD48ZW0+ODY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ooPovazmmK/lh6HlpKvvvIzlooPpmo/lv4PovazmmK/lnKPotK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LiA5YiH5rGC6Ieq5bex77yM5oSa6ICF5LiA5YiH5rGC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NgeW5tOWJje+8jOS9oOWRqOWbtOeahOS6uuS8muagueaNr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UtuWFpeWvueW+heS9oOOAguWNgeW5tOWQju+8jOS9oOWRqOWbtOeahOS6u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oOeahOaUtuWFpeWvueW+heS9oOeahOeItuavjeWSjOS9oOeahOWtqeWtkO+8g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Ap+WSjOS6uueUn++8jOmZpOS6huWKquWKm+WIq+aXoOmAieaLqe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YjuWPr+S7pemdoOiEuOWQg+mlre+8jOWNtOi/mOavlOS9oOWKquWKm+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Ou+aLvOaQj++8jOiusOS9j++8mu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WllOi3ke+8gTwvcD48cD48ZW0+ODkuPC9lbT7lnZrmjIHmio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gZrlpb3lsLHmmK/kuI3nroDljZXvvIzlnZrmjIHmiorlubPlh6H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sLHmmK/kuI3lubPlh6HjgILmiYDosJPmiJDlip/vvIzlsLHmmK/lnKjlubPlh6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3lubPlh6HnmoTlnZrmjIHjgII8L3A+PHA+PGVtPjkw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IO95YGa5b6X5aSa5aW977yM6ICM5Zyo5LqO5L2g57uI5LqO5oS/5oSP5Lu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o6Ieq5bex5LiA5oqK77yM5oS/5oSP5Y675om/5o6l6YKj5Lqb5oGQ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vj+S4quS6uumDveaYr+eLrOeri+eahOS4quS9k++8j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mu+W8gOiwgeWwsea0u+S4jeS4i+WOu+eahOaDheWGt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pgLzoh6rlt7HkvJjnp4DvvIznhLblkI7pqoTlgrLnmoTnlJ/mtLvvvIz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kvZXlv4XmhYzlvKDvvIzku6XlkI7nmoTkvaDvvIzkvJrkuLroh6rlt7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gIzmhJ/liLDluoblubjvvIzliKvlnKjmnIDlpb3nmoTlubTnuq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gLjjgII8L3A+PHA+PGVtPjkzLjwvZW0+5om/6K+65piv5LiA5Lu2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76O5aW955qE5Lic6KW/5b6A5b6A5LiN5Lya5Y+Y5Li6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6uueahOaAneaDs+aYr+S6huS4jei1t+eahO+8jOWPquimg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gOmhueS6i+S4mu+8jOWwseS4gOWumuS8muWBmuWHuuS9v+iHquW3seaEn+WIsOW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e7qeOAgjwvcD48cD48ZW0+OTUuPC9lbT7nm7jkv6Hoh6rlt7HvvIzorqTnn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plLvngrzvvIznu5jnlLvvvIznm7jkv6HmnKrmnaXmnIDlh7roib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mmK/kvaDvvIHkuI3opoHlrrPmgJXlpLHotKXvvIzlpLHotKXmmK/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3mlL7lvIPluIzmnJvvvIzliqrlipvvvIzlsLHkv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2g5Zyo6K+l5Yqq5Yqb55qE5pe25YCZ6YCJ5oup5LqG5a6J6YC4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J5aaS5Yir5Lq65Zug5Yqq5Yqb6ICM5b6X5Yiw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GjeWkmuS4gOeCueWKquWKm++8jOWwseWkmuS4gOeCu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nInkupvkurrlnKjmv4Dng4jnq57kuonnmoTmsbnmtpvpqofmta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bfotbDvvIzku47mraTkuIDoubbkuI3mjK/vvJvmnInkupvkurrljbTov47nnYDpo47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I/kuIrmtarlsJbvvIzkuIrkuoblsrjvvIzku5bku6zmiJDlip/kuob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kuobkuIDku73lnZrmjIHjgILpo47lj6PmtarlsJblr7nkuo7ku5bku6zmnaX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rohJrnn7PvvIzogIzmmK/lnqvpq5joh6rlt7HnmoTln7rnn7P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b+15Yaz5a6a5oCd6Lev77yM5oCd6Lev5Yaz5a6a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sonmtbjkuo7njrDlrp7nmoTlv5nnoozkuYvkuK3vvIzmsqH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mgJ3lv7Xov4fljrvvvIzmiJDlip/kuZ/lsLHkuI3kvJrlpKr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Iq+iuqeS4gOaIkOS4jeWPmOeahOeUn+a0u++8jOiFkOia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reWKm++8jOivleedgOWQg+WNiumlseiKseS4gOWNiu+8jOS9v+eUqOavlOW5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iueahOi1hOa6kOOAguivleivleeci+WNs+S9v+acieagt+S4nOilv+S4jeWkn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QpuiDveWkn+aJvuWIsOabv+S7o+WTge+8jOaXouWPr+S7peWPkeaMpe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4uueOr+S/neWwveS4gOS7veW/g+WKm+OAgjwvcD48cD48ZW0+MTA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Yqf77yM5LiN5Y+q5Zyo5LmO6L+95rGC5py66YGH77yM6L+Y5Zyo5LmO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44CCPC9wPjxwPjxlbT4xMDMuPC9lbT7lir/kuI3lj6/kvb/lsL3vvIznpo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3vvIzkvr/lrpzkuI3lj6/ljaDlsL3vvIzogarmmI7kuI3lj6/nlKj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IkOWKn+eahOS6uuS4jeaYr+i1ouWcqOi1t+eCue+8jOiAjOaYr+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KmOeCueOAgjwvcD48cD48ZW0+MTA1LjwvZW0+5L2g5Zyo5a2m5Lmg5LiK6L+Z56eN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K+56We5b6I5Y+v6LS144CCPC9wPjxwPjxlbT4xMDYuPC9lbT7lvZPkuJbnlYznu5n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h43ljovml7bvvIzlroPmgLvkvJrnlKjoh6rlt7HnmoTmlrnms5XnoLTlnJ/ogIz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avj+S4quS6uumDveacieiHquW3seeahOmavumimOimg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S7luS6uu+8jOWPr+S7peS7peivmuebuOW+he+8jOS9huS4jeW/heWvhOS6iOW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4LjwvZW0+5pei54S26L+Q5rCU5beu5Yiw5a625L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+V6K+V5YuH5rCU44CCPC9wPjxwPjxlbT4xMDkuPC9lbT7lrabkvJr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lsZXmnJvmnKrmnaXvvIzov4fljrvnmoTlho3nvo7lpb3lroPlt7LmiJDkuLr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Inku7vkvZXnmoTmlLnlj5jvvIzmnKrmnaXov5jlnKjmiYvkuK3vvI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Hku6zljrvliJvpgKDlsZ7kuo7miJHku6znmoTmnIDni6znibnnmoT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WAmOiLpeS9oOaDs+i+vuaIkOebruagh++8jOS+v+W+l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Pj+e7mOWHuuebruagh+i+vuaIkOWQjueahOaZr+ixoe+8m+mCo+S5iO+8jOai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IkOec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N6dGJ5cGt6Ni5odG1sIj5odHRwczovL2R1YW5qdXppa3UuY29tL2R1YW5qdXppLzgz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e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3DC679E4F723906E85D03C9488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