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AFC13D63E66631367BF310E219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AFC13D63E66631367BF310E219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6Zye55+t5Y+l5a2Q6YW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nOmYs+aZmueFp++8jOm7hOaYj+eahOWFiee6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flOWSjOi1t+adpeOAguWug+S4jeWDj+aXqeaZqOeahOmYs+WFiemCo+iIrO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vOS4reWNiOeahOmYs+WFiemCo+S5iOeDreeDiOOAguWug+aciei3jOWu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aciea4qeWpieeahOaflOaDhe+8jOaciei/t+iSmeeahOaaluaEj+OAguS4gOmY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Queadpe+8jOW4puadpeWxseael+a3seWkhOeahOa4heWH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mcnu+8jOWmguaipuW5u+iIrOeahOWFieW9se+8jOeUseapmem7hOWPmOaIkOap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GjeWPmOaIkOe7r+e6ou+8jOWPiOWPmOaIkOa3oea3oeeahOS4gOaKuem7hOOAguW/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S9juecieWHneecuOeahOeerOmXtO+8jOWPiOW9u+W6leWcsOa2iOWkse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aXoOi4quOAgjwvcD48cD48ZW0+My48L2VtPuaIkeWWnOasouiQveaXp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aegeS6huaIkeWWnOasouS9oOeahOW/g++8jOWwseeul+S8muS4gOeCueS4gOeCuea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YjuWkqeeFp+agt+S8muWNh+i1t+OAgjwvcD48cD48ZW0+NC48L2VtPuaDs+a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mjjuOAgeS9meWFieS4jumjnuiZq++8jOWcqOiQveaXpeeahOaXtuWAmeWGmeWwg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avuS7peiogOWWu+eahOWPpeWtkO+8jOWvhOe7meS4i+S4gOS4qua4heaZsOOAg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4heaZqOOAgjwvcD48cD48ZW0+NS48L2VtPuiKseWJjeaciOS4i+eahOW5uO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m7hOaYj+WQjueahOa1qua8q++8jOaJi+eJteaJi+eahOebuOS+ne+8jOiCqeW5tuiC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Bju+8jOS4gOWIh+W5s+W4uOeahOW5uOemj++8jOmDveS4jeS8muW/m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Oi9u+eahOWGm+S6uuOAgjwvcD48cD48ZW0+Ni48L2VtPj8/P+S7iuWkqeeahO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lveeci++8jOaIkeaDs+aLjee7meS9oOeci++8jOWNtOaDs+WIsOaIkeS7rOW+i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6hu+8jOeqgeeEtuinieW+l++8jOWFtuWunuiQveaXpeayoemCo+S5iO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UqOS7gOS5iOaJjeiDveeVmeS9j+S9oO+8n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puiQveeahOihl+mBk+OAgee7neacm+eahOiQveaXpeOAgeiNkumDiueahOaciOS6r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4gOS4quS5heS5heWcsOacm+edgOWtpOaciOeahOS6uueahOaCsuWT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jeaZmui/nOWkhOmbvue0q+iJsueahOWkqeepuuWcqOawpOaw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eS4reaYvuW+l+WwpOS4uuWlveeci+OAguaDs+aLjee7meS9oOS9huaLjeS4j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5n+S4jeW/hemBl+aGvuOAguWPquimgeaIkeaDs+i1t+S9oOeahOafkOS4gO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Ds+i1t+aIke+8jOi/meagt+aIluiuuOS5n+eul+W+l+S4iuWFseWQjOeci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h+S6huWHoOWIhumSn++8jOWkqumYs+WPmOe6ouS6hu+8j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aYr+a2guS6hua3oee6oueahOiDreiEgu+8jOi9u+i9u+eahOOAguWViu+8jOWkqum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5iOeIsee+ju+8gTwvcD48cD48ZW0+MTAuPC9lbT7lpJXpmLPlkozmmZrpnJ7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nmoTmnJ3pmLPlkozmnJ3pnJ7vvIzmmK/lr7nkuIvkuIDkuKrpu47mmI7nmoTpk7r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kuIvkuIDkuKrpu47mmI7nmoTkvIHnm7zvvIzmmK/lpKrpmLPmmoLml7b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PkuJbnlYzjgII8L3A+PHA+PGVtPjExLjwvZW0+5aaC5p6c5L2g6LW25LiN5LiK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5qE5pel5Ye677yM5LiN5aao5Y6755yL55yL5pma5LiK5YWt54K555qE5aSV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YO96IO96aG655CG5oiQ56ug55qE6YGH6Ke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Bmui/h+eahOacgOa1qua8q+eahOS6i++8jOS4jeaYr+WdkOWcqOiQv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eci+S6keW9qeeci+iQveaXpeS9oOWGmeWPpeWtkOaIkeS/ruaUue+8jOS4jeaYr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4iueci+S7juacquingei/h+eahOaYn+epuu+8jOS4jeaYr+WcqOeAkeW4g+S4i+aL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WQg+WujOmlreaIkeermeWcqOmCo+mHjOa0l+eil++8jOS9oOerm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S4gOWPquaJi+aPveedgOaIkeeahOiFsO+8jOWPpuS4gOWPquaJi+i9u+i9u+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aJi++8jOaKiua0l+WlveeahOadr+WtkOaUvuWbnuWktOmhtuS4iueahOWjgeap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S9oOacquW/hei/mOiusOW+l+OAgjwvcD48cD48ZW0+MTMuPC9lbT7mmZr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lpYfkuL3vvIzlroPkuIDkvJrlhL/lg4/kuIDljLnpqo/pqazlnKjlpZTpq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lg4/kuIDlpLTpm4Tni67lnKjmgJLlkLzvvIzkuIDkvJrlhL/lg4/mnLXmnL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lvIDvvIzmiJHnnIvnnYDnnIvnnYDvvIzouqvkvZPmhJ/liLDovbvpo5jpo5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h6rlt7HkuZ/miJDkuobkuIDniYfmmZrpnJ7jgII8L3A+PHA+PGVtPjE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2s556s5Y2z6YCd55qE5LqL54mp77yM5oiR5Lus6IO95Y676LC06LSj5ZCX77yf5qm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pel5L2Z5pmW57uZ5LiA5YiH6YO95bim5LiK5LiA5Lid5oCA5pen55qE5ri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pat5aS05Y+w44CCPC9wPjxwPjxlbT4xNS48L2VtPuaZmumcnuWPr+ecn+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e+juS4veeahOaZmumcnuaYoOe6ouS6huWNiui+ueWkqe+8jOmYs+WFieS7juaZmumc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ouWHuuWwj+Wwj+eahOiEkeiii+adpe+8jOWDj+S5heS5heS4jeiCr+emu+WOu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0kuS4i+mYtemYtemHkeWFieWBmuacgOWQjueahOWRiuWI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vaDkuI3og73lpoLmnJ/lvZLmnaXvvIzmiJHlj6rkvJrnnIvnnYDlpK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ml6Xmg7PkvaDvvIzmiYvmjafkvaDnmoTor5fljbfmoqbkvaDvvIzpgqPkupvmo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vvIzlsLHmmK/kvaDor5for43kuK3nmoTlj6XlrZDvvIzmgI7moLfpg73pmr7ku6X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lrozmlbTnmoTor5fvvJvkvYbmiJHkvJrlkYror4nkvaDvvIzmnInkvaDlnK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mrrXml7bpl7TvvIzmiY3mnIDnj43otLXvvIzmiY3mnIDmt7Hmg4XvvJvnirnlp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kLnmoqbvvIzmt7HlsbHnp4vpm6jvvJvmm7TkvLzvvIzkuIfph4zmta7kupHku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vvIzljYPnp43po47mg4XkuIDlnLrlub3moqbjgII8L3A+PHA+PGVtPjE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pW05pW05oyB57ut5LqG5bCG6L+R5Lik5Liq5bCP5pe277yM55u05Yiw5aSp56m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qX5LiL5p2l77yM5rKh5pyJ5LiA5Lid5YWJ5Lqu5pe277yM5omN5YGc5q2i5LqG5a6D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6ICM5a+M5pyJ5r+A5oOF55qE6KGo5ryU44CC5omA5pyJ55qE5pmv54mp6YO96J6N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uN6Iyr5LmL5Lit5LqG44CCPC9wPjxwPjxlbT4xOC48L2VtPuWlveaDs+WSjO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0u+eahOeQkOS6i++8jOWkmuWPmOeahOW/g+aDhe+8jOS4jeecoO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vj+S4gOS4quaXpeWHuuWSjOaZmumcnuOAgjwvcD48cD48ZW0+MTkuPC9lbT7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DniYfnmoTlpKflsbHmo67mnpfvvIzlgJnpuJ/ku6zlsLHpq5jpq5jlnLDnq5n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YvkuIrvvIzlho3lvoDkuIrlsLHmmK/pu4TmmI/ml7blgJnnmoTokL3ml6XvvIz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u5rkuL3nmoTmmZrpnJ7jgII8L3A+PHA+PGVtPjIwLjwvZW0+5aaC5p6c5Zue5Yiw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YKj6Ze05a2m5aCC77yM5oiR5oS/5L6d6Z2g5Zyo5L2g6Lqr5peB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+k5Lq655qE6K+X56ug77yM5b6A5ZCO55qE5aSV6Zi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eWHoOihjOWFs+S6juWIq+emu+eahOWPpeWtkO+8jOW8gOWktOaYr+S9o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+8jOaXtumXtOWDj+iQveaXpe+8jOaIkeeci+edgOWug++8jOetiem7keaal+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OAgjwvcD48cD48ZW0+MjIuPC9lbT7mmZrpnJ7lsLHlg4/mmK/kv4rkv4/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nKjkupHpm77po5jmuLrkuYvkuK3lsZXnjrDlpbnnmoTpo47ph4fvvJvmmZrpnJ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paLkuqvnmoTnmofluJ3vvIzlnKjph5HnoqfovonnhYzkuYvkuK3ogYblkKz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jgII8L3A+PHA+PGVtPjIzLjwvZW0+5oGN5oOa6Ze077yM56uf5LiN55+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rKJ6L+355qE77yM56m256uf5piv5LiA5q616ICB5Y6755qE5pen5pe25YW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z5bCG5byA5ZCv55qE5paw5qKm5aKD77yfPC9wPjxwPjxlbT4yNC48L2VtPu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Jh+Wkp+eJh+eahOiTne+8jOiTneiJsueahOeUu+W4g+S4iu+8jOa4uOemu+ed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S6ke+8jOi3n+edgOa4hemjjueahOiEmuatpe+8jOmaj+WkhOmjmOiNoe+8jOWbm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jwvcD48cD48ZW0+MjUuPC9lbT7mnInml7blgJnvvIzmiJHnnIvnnYDokL3ml6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miJHmg7PvvIzmiJHop6bmkbjov4fnmoTov5nnvJXkvZnlhYnvvIzmmK/lkKbkvJr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hLjpoorvvJ88L3A+PHA+PGVtPjI2LjwvZW0+5a6D5Lus5q2j6aOe5ZCR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Lmf5ZCR5aSq6Ziz5ri45Y6744CC5L2G5piv5aSq6Ziz5LiL6JC95LqG44CC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my55qE5pma6Zye77yM5oWi5oWi5Zyw5Zyo5rW36Z2i5ZKM5LqR5Z2X5LmL6Ze0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G44CCPC9wPjxwPjxlbT4yNy48L2VtPumcnuWFieeahOiMg+WbtOaFouaFouWcsOe8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inOiJsuS5n+mAkOa4kOWPmOa1heS6hu+8jOe0q+e6ouWPmOaIkOS6hua3see6o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PmOaIkOS6hueyiee6ou+8jOWPiOeUseeyiee6ouWPmOaIkOS6hua3oee6o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S6jua2iOWkseS6huOAgjwvcD48cD48ZW0+MjguPC9lbT7lpJzoibLmmK/pgqPkuYj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nkuIrkuIDpopfkuIDpopfok53lub3lub3nmoTlsI/mmJ/mmJ/vvIznpZ7np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nnLznnZvvvIznprvmiJHku6zmmK/pgqPmoLfpgaXov5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2l5Yiw5Z2h5LiL55qE5rKz5aGY6L6577yM6KeC6LWP6LW35aSP5aSp5YKN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p2l77yM5Y+q6KeB5pma6Zye54On57qi5LqG5Y2K6L655aSp77yM5pig57qi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C077yM5p+T57qi5LqG5pW054mH5bGx44CCPC9wPjxwPjxlbT4zMC48L2VtPuW9k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seWGmei/meayoeacieWjsOmfs+eahOe+juS4veS5kOabsuKAleKAleaZmumcn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QrOingeaIkeeahOW/g+WEv+WPiOWUsei1t+aAneaBi+S5i+absuS6h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I/pu4TokL3ml6Xlr5LooZflvbHvvIzlh6DlpITpl7LlrqLnrYnpnJP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lqprnmoToqpPoqIDvvIzlhrfokL3kuobpo47lkozml6XmnIjjgILlpoLmnp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vvIzmiJHkuI3luKbkuIDkuJ3kuo/mrKDvvIzlpoLmnpzlj6/ku6Xmg7P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oh6rnlLHmkIHmtYXjgILmnIDlkI7nmoTnlZnlv7XvvIzmmK/kuIDmoLnmi4nmi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vvIzmsonpu5jnmoTnm7jniYfvvIzmirXkuI3ov4fotaToo7joo7jnmoTmgKj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gJLkuobmtYHlubTvvIzokL3ml6Xlk63nuqLkuobohLjvv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5piv5aSp56m677yM5L2G5piv6YKj54mH5Zyo57qv5YeA55qE5aSp56m6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5rW35rSL77yM5q+U5aSp56m65pu057qv44CC57+75rua55qE5piv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Lqb55So55m96Imy5aSn55CG55+z5bu6562R55qE6ZuF5YW456We5bqZ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pu05piT56KO44CC5pyA576O55qE5piv6JC95pel77yM5L2G5piv6YKj5Lqb5Zy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Z5pmW5Lit55u454ix55qE5Lq65Lus77yM5q+U6YKj6JC95pel5pu0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aYr+WQr+aYjuaYn+aIkeaYr+iQveaXpemcnu+8jOS9oOWui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+heaciOWNjuOAguiQveaXpeWQjui1iui0ree7meS9oOeahOeIse+8jOaXpeWNh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kjeWtmOWcqOOAgjwvcD48cD48ZW0+MzQuPC9lbT7ok53lpKnnmb3kupHkuIv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ZnmmZbkuK3vvIzni6zlnZDovabnqpfml4HvvIznnIvlpJXpmLPliLrnqb/moJH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iYfpu6/mt6HkuK3lj5Hlh7rph5HoibLnmoTlhYnoip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pel5pac5pmW77yM6JC95LiN5bC95pWj5Zyo5L2b5YmN55qE54Sa6aaZ77yM5riF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6yU77yM57uY5LiN5Ye65oiR5LqI5L2g55qE5oCd5b+15oKg6ZW/44CC6Led56a7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+D5Y206YKj5LmI6L+R77yM5pyb5L2g6Lqr5Zyo5aSp5rav77yM5oOz5L2g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M5Lid5Lid5oOF5oSr5YyW5L2c54K554K555u45oCd5rOq77yM5ru06JC95Z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qE5bym5LiK77yM5LiA5qKm5aSp5aCC77yM5LiA54ix5aSp6I2S77yM5LuO5q2k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77yM5Y+q562J5L2g5p2l44CCPC9wPjxwPjxlbT4zNi48L2VtPumGieaXtuWklem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kmuW9qeeahOaZmumcnueVmeaBi+aflOS8vOaXoOmqqOeahOS6kemXtO+8jOWwv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5n+aXoOazleaKmuWOu+aWkemps+WygeaciO+8jOWbnuecuOayp+a1t+S5n+W3suWF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OAgjwvcD48cD48ZW0+MzcuPC9lbT7mmK/osIHmg4rliqjkuoblpbnvvJ/miJH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lj6rop4HkuIDova7nuqLml6XmraPlnKjnvJPnvJPmu5HokL3vvIzlsIbopb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n5PlvpfpgJrnuqLjgILlk6bvvIzmmK/lpJXpmL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6L6555qE5bCR5aWz77yM5oKg54S255qE5pyb552A56qX5aSW55qE5LiW55W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W6aOY6L+H55qE5b2p5LqR77yM5bim552A6JC95pel55qE5L2Z5pmW77yM6L29552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yr6ZW/55qE5oCd5b+177yM6I2h5ry+56m65Lit77yM5LiN55+l5ry+5YWl6LC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zOS48L2VtPuW9k+acgOWQjueahOS4gOaKueS9meaZlu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WHie+8jOWklemYs+S+v+avq+S4jeeVmeaDheWcsOeivuWOi+m7hOaYj++8jOa7keWF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WknOiJsuOAgjwvcD48cD48ZW0+NDAuPC9lbT7lnKjkuJbkurrlhaXmoq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7rlj5HnmoTml7blgJnvvIzlpJznqbrmmK/ooqvokL3ml6Xmi4blvIDnmoTkuab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kuK3nmoTmmJ/mmJ/mmK/or5fvvIzmmK/pgZPliKvnmoTlj6XlrZDjgILmiJH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ku6zkuIDpgY3pgY3pl6rogIDvvIzms6jop4bnnYDmiJHnmoTmhL/mnJvlko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znprvmuK/jgII8L3A+PHA+PGVtPjQxLjwvZW0+5piv5pe25YCZ5ZKM5L2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YyG5b+Z5Y676L+c6KGM77yM5Zyo5bGx6YeO6Ze06L+96aOO77yM5Y6755y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buE5piP5LiO6buO5piO44CCPC9wPjxwPjxlbT40Mi48L2VtPuS7iuWkq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k+i1t+WLh+awlOaKiuiQveaXpeinhumikeWPkee7meS6huaIkeWWnOasoueahOeUt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keS6huaci+WPi+WciOivtOaYr+Wls+aci+WPi+aLjeeahO+8jOaIkeWIoOS6h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Yr+aIkeaLjeeahOOAgjwvcD48cD48ZW0+NDMuPC9lbT7miJHorrDlvpflnK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Y3nmoTpgqPkuKrokL3ml6XkvZnmmZbph4zvvIzmiJHku6zpnaLlup7kuIrnmoTlhYn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noo7noo7nmoTvvIzov57luKbnnYDkuI3og73or7Tlh7rmnaXnmoTpgZfmhr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naDlhaXlnLDlubPnur/kuIvkuobjgII8L3A+PHA+PGVtPjQ0LjwvZW0+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77yM5Y2z5L2/5rKh5Lq66Zmq5oiR5ZC55pma6aOO77yM5oiR5Lmf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6aOO6YeM77yM55yL5LiA55y85pma6Zye5ZKs5LiA5Y+j54Ok57qi6J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peWtkOWcqOa3oea3oeeahOi/h+edgO+8jOWBtuWwlOS4i+ePr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Yr+S8muaEn+WPueeni+WkqeeahOmjjui/meS5iOa4qeaflO+8jOaZmumcnui/me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n+aDs+WOu+eci+S4gOWcuuaXpeWHuuWSjOaXpeiQ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pnJ7vvIzov5nnvo7kuL3nmoTmma/oibLvvIzlrpvlpoLkuIDmnaHpspzoibPnmo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rZDmjILlnKjlpKnovrnvvIzmn5PnuqLkuoblsbHmmKDnuqLkuobmtbfnhafnuqL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mhI/nqp3jgILmr4/kuIDmrKHmiJHljrvmrKPotY/ov5nnvo7kuL3nmoTmmZrpnJ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pb3lg4/llp3kuobkuIDmna/pppnphofnmoTnvo7phZLkvLznmoTvvIzmsonpho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7fkurrnmoTmma/oibLph4zjgII8L3A+PHA+PGVtPjQ3LjwvZW0+5q6L6aOO55qE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ye55qE5b+n5Lyk77yM5aSc56m65LiL55qE5a6B6Z2Z44CC6L+Z5Lqb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YeE576O77yM5b6Y5b6K5Zyo5a+C6Z2Z55qE5pif56m65LiL77yM6Z2Z5ZCs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5qE6J2J5ZCf6J+L5Y+r77yM5aSa5bCR6L275b+n5Ly0552A6L+Z5aSc6YeM55qE5q6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5Zyo6ICz6L6557yg57uV44CCPC9wPjxwPjxlbT40OC48L2VtPueci+ingeaZt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dgOaalumjju+8jOmXu+ingemCo+S4h+mHjOiKsemmme+8jOeci+edgOeX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S4i++8jOaipuW5u+iIrOeahOaZmumcnuW+iOe+ju+8jOWPr+aDs+eci+Wwvei/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i/meiQveaXpeOAgjwvcD48cD48ZW0+NDkuPC9lbT7okL3ml6XkvZnmmZ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mmJPli77otbflv4PlupXnmoTkuIDluJjnm7jmgJ3jgILkuI7lpJXpmLPpu5jpu5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pgqPku73ogoPpnZnvvIzpgqPku73okL3lr57vvIzpgqPku73lv7Xmg7PvvIznm7T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mnIDmn5Tova/nmoTlnLDmlrnjgII8L3A+PHA+PGVtPjUw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4us6Ieq5LiA5Lq677yM6LWw5Zyo6I2S6Iqc55qE5p6X6I2r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O5aSV6Ziz6buY6buY5a+56KeG77yM6YKj5Lu96IKD6Z2Z77yM6YKj5Lu95b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96JC95a+e77yM6YKj5Lu95b+15oOz77yM55u05oq15YaF5b+D5rex5aSE5py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Zyw5pa544CC5oiR6by75a2Q5LiA6YW477yM56uf5peg6K+t5Yed5Z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7hOaYj+eahOaZmumcnuaYr+S4gOWJr+e+juS4veeahOeUu+WNt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TquS9jeWQjeS6uuS5i+aJi++8n+WTpu+8jOaYr+Wkp+iHqueEtui1i+S6iOS6hu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9v+Wug+WmguatpOe+juS4ve+8gTwvcD48cD48ZW0+NTIuPC9lbT7okL3ml6X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mZPvvIzlpJXpmLPphonmmZrpnJ7jgILpl6jmjqnmmq7oibLvvIzlpJzmnpXmuIXpo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ljYfohb7otbfkuIDogqHmuJToiJ/llLHmmZrnmoTpnZnosKflkoz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V6Ziz5rSS6JC977yM5qCR6I2r5paR5paR77yM6ZW/56m6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2k54Of5pGH5pGH77yM5Y2D6YeM6I2S5bGx77yM5LiA54mH6JC95Y+26aO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4OI6YWS77yM5Y205piv5oSB5YWI6YaJ44CCPC9wPjxwPjxlbT41NC48L2VtPuWCjeaZ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l+i3r+mdouS4iuaygeWHuuW+rumbqOWQjueahOa5v+a2pu+8jOWSjOeGmeeahOe7h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aKrOWktOeci+eci+Wkqei+ueeahOaZmumcnu+8jOWXr++8jOaYjuWkqe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kqeawlOOAgjwvcD48cD48ZW0+NTUuPC9lbT7miJHkuI3opoHogqnoho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pJ/lv6vkuZDnmoTml7blgJnlpoLmnpzmgbDpgKLpu4TmmI/vvIzlsLHor7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7op4Hmr4/kuKrlpb3nnIvnmoTlpJXpmLPlkKfjgII8L3A+PHA+PGVtPjU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Zyo5aSV6Ziz6KW/5LiL5LmL5pe277yM6LSp5Y2W55u45oCd77yf6YKj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5qE77yM5Y206KKr6Ji45LqG57OW77yM6K6p5Lq66L+35oOR5LqG5Y+M55y844CC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5oqK6Ji45LqG57OW55qE6buE5piP77yM5LiA5Y+j5Y+j77yM5YWo6YOo5ZCD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nOWkhOeahOS6kembvui9u+aLgui/h+m7m+Wxs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eahOaXpeiQveeCuee8gOWFtumXtO+8jOaciemjjue7j+i/h++8jOWBnOWcqOeql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e+juWlveeahOS6i+eJqeWcqOS4gOeerOmXtOmAmumAmuWQkeaIkeWllOad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kOaIkeimgeeDreeIsei/meS4quS4lueVjOOAgjwvcD48cD48ZW0+NTguPC9lbT7lvZP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JzokL3lnKjov5nkuJbnlYzvvIzmiJHku47nqpflj6Pop4Hov4fvvIzov5zmlr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m5vkvJrjgILmnInml7blg4/mnprnh4Png6fnmoTph5HluIHvvIzkuIDlsI/niYf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kL3lnKjmiJHmiYvph4zjgII8L3A+PHA+PGVtPjU5LjwvZW0+6L+c5bGx5aaC6bub77y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ub5ZCI77yM5YCm6bif5byA5aeL5b2S5bei77yM5pma6Zye5o6p5pig5YeE5YeJ44CC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5aSp55qE57mB5b+Z77yM5Lu75aSa5bCR56Gd54Of5rua5rua77yM6YO95Li0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5eV44CC5pe25YWJ6YeM55qE6aOO5LqR5Y+Y5bm777yM5Lmf5Zyo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G5rKn5rW35qGR55Sw44CCPC9wPjxwPjxlbT42MC48L2VtPueci+eci+mbquWx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Zmumcnu+8jOiiq+S7iuWkqeaIkOmDveeahOaZmumcnue+juWTreS6huWViu+8ge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WFiei+iea0kua7oeWfjuW4gu+8jOWkque+ju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lnKjpu4TmmI/ml7bvvIzlubPop4bov5zmlrnvvIzlsLHog73nnIvliLD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ov5nml7bvvIzmiJHku6zlj6/ku6XnlKjogonnnLzljrvmraPop4blroPvvIz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mmZrpnJ7lj5jlvpfnvo7kuL3vvIzlm6DkuLrmnInkuoblroPvvIzlv4Pngb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ms5XmkbjmtYvjgII8L3A+PHA+PGVtPjYyLjwvZW0+5pe25YWJ5b6u5YeJ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c5Y6755qE5b6A5LqL77yM5LiN5Lya5YaN5Zue5p2l44CC6YKj5LiA5L2N5ri4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77yM5Lmf5rKh5pyJ5b2S5pyf44CC57Sv5LiW55qE57yY5YiG77yM5Zyo55u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5omT5Lit77yM5pep5bey5rSX5bC96ZOF5Y2O77yM5riF57ud5piO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eGcwM2RjNDJ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3hnMDNkYzQy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AFC13D63E66631367BF310E219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