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90CF816872965B5111F3643B84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0CF816872965B5111F3643B84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iusOS4gOS4quS6uuaMu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4jeimgeinge+8jOS4jeimgei0seOAgjwvcD48cD48ZW0+Mi48L2VtPu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ieWkmuWWnOasouS9oO+8jOS9hui6q+i+ueaJgOacieS6uumDv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8oOWPo+mXreWPo+aPkOeahOmDveaYr+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IseedgOS7gOS5iO+8jOaBsOS8vOiNieacqOWvueWFiemYtOeahOmS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+8jOS9oOmdnuimgeinpuaRuOaIkeeahOW6le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healmuWRiuivieS9oOaIkeW5tumdnuWWhOiJr+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oemtheWKm+aJjeinieW+l+eUt+S6uuiKseW/g++8jOeUt+S6uuayoeWunuWKm+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s+S6uueOsOWunuOAgjwvcD48cD48ZW0+Ni48L2VtPuWIq+mXruWAvOS4jeWA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5mOazle+8jOWPquimgeS4gOaWueS4uumbtu+8jOe7k+aenOS+v+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eul+acieS5neWNgeS5neWIhuS4jea7oe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WIhuWWnOasouWwseayoeWKnuazleOAgjwvcD48cD48ZW0+OC48L2VtPu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mXu+S4jeWIsOiHquW3sei6q+S4iueahOeDn+WRs++8jOWwseWDj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efpemBk++8jOeIseS9oOeahOS6uuacieWkmu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S6uuaYr+WQpuWwiumHjeS9oO+8jOmCo+aYr+WIq+S6uueahOS6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AvOW+l+WwiumHje+8jOmCo+WwseaYr+S9oOeah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ov4fnmoTmr4/kuIDlpKnvvIzpg73mmK/miJHkurrnlJ/kuK3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jgII8L3A+PHA+PGVtPjExLjwvZW0+54ix5oOF6K+e55Sf55qE6YKj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LCB5YG36LWw5oiR55qE5b+D44CCPC9wPjxwPjxlbT4xMi48L2VtPuaIk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i/ke+8jOWboOS4uuaIkeWWnOasoueahOS4jeaYr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J/lvoXnqoHlpoLlhbbmnaXnmoTlpb3ov5DvvIzlj6rluIzmnJv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jmnInlm57miqXjgII8L3A+PHA+PGVtPjE0LjwvZW0+5bCx566X5LiO5YWo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f57ud5LiN5aeU5bGI6Ieq5bex44CCPC9wPjxwPjxlbT4xNS48L2VtPueUq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HuuadpeeahOaci+WPi+WPquaYr+aaguaXtueahO+8jOeUqOS6uuagvOWQuOW8l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JjeaYr+mVv+S5heeahOOAguimgeefpemBk++8jOS4sOWvjOiHquW3seavlO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6uuabtOacieWKm+mHj+OAgjwvcD48cD48ZW0+MTY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lpI/lpKnnmoTnn6Lovaboj4rvvIznp4vlpKnnmoTnmb7ph4zpppn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YrmooXvvIzov5jmnInmr4/lpKnnmoTkva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Zue5Yiw6L+H5Y676YeN5paw5byA5aeL77yM5L2G6LCB6YO9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A5aeL77yM5Lmm5YaZ5LiA5Liq5YWo54S25LiN5ZCM55qE57uT5b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WKquWKm+aLvOacquadpe+8jOS7peWQjui1muW+iO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eIsemSse+8jOiAjOaYr+i/mei+iOWtkOaIke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SjOiwgeWcqOS4gOi1t++8jOS5n+S4jeaDs+WboOS4uumSseiAjO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nhqzov4flraTni6znmoTkvaDvvIzog73mtLv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moLflrZDjgII8L3A+PHA+PGVtPjIwLjwvZW0+54ix77yM5Lq6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LiA5pem6Z2i5Li05Ly06ZqP54ix6ICM5p2l55qE6LSj5Lu75ZKM6YG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M5b+954S25bCx5Y+Y5b6X6YCA57yp5oem5byx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eWbm+Wto++8jOiAjOaIkeWPquacieS9oOOAguWPr+aYr+WQj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/mOWcqOi9ruWbnu+8jOWPr+aYr+S9oOS4jeWcq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lj6rphY3lvZPlm57lv4bvvIzkuIDkupvkurrvvIzlj6rog73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zLjwvZW0+5b2T5oiR5Zyo5peg6KeG5L2g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4Om5oiR44CB6KaB5LiN5o6l5LiL5p2l55qE5bCx5piv6YSZ6Ke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S7iuWkqeW8gOWni++8jOavj+WkqeW+rueskeWQp++8jOS4l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OAgjwvcD48cD48ZW0+MjU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g7PnmoTlsJHvvIznnaHnmoTml6nvvIzov5jniLHnr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K75oSI5LiN5LqG55qE5Lyk77yM5Y+q5pyJ5LiN6IKv5YyF5o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Ds+WPmOaIkOS9oO+8jOingeS9oOaJgO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OAgjwvcD48cD48ZW0+MjguPC9lbT7njrDlnKjmmK/ov5nmoLf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kpLosI7nmoTkurrooqvkurrllpzmrKLvvIzlj6/ogIHlrp7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oqvkurrorqjljozjgII8L3A+PHA+PGVtPjI5LjwvZW0+5bim552A5rip5pqW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aB5q+U6IuN55m955qE55yf55u46KaB5aW977yM57qv57K555qE5Lic6KW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+r5LqG44CCPC9wPjxwPjxlbT4zMC48L2VtPuacieaXtuWAm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ayoeacieS7gOS5iOi3jOWulei1t+S8j+eahOaDheiKgu+8jOayoe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WuiOeahOiqk+iogO+8jOWPquaYr++8jOebuOinhuiAjOeskeiOq+mAhu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IzmnJvkvaDog73kuLrmiJHmlLnlj5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miJHkuZbkuZbnmoTlrqDnnYDvvIzmlLnmjonkvaDnmoToh63ohL7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7PlsJHlkozkvaDlnKjkuIDotbfmmK/lubjnpo/mnInmnK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5yf55qE5b6I6K6o5Y6M6K+l5q2755qE6Ieq5b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77yM5oiR5Lus6ZSZ6L+H5LqG5aSq5aS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7peWQju+8jOiIlOiIkOedgOS8pOWPo++8jOm7mOaVsOedgOS8pOaCs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S4gOmBjeWPiOS4gOmBjeeahOWKoOa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og73nnIvop4HkuIDkuKrlpbPnmoTlpbPmsYnlrZDnmoTkuI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nkuKrlpbPnmoTmoLnmnKzkuI3llpzmrKL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6eS5LiN5pS+5byD77yM5LiL5LiA56eS5bCx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mDveWDj+Wwj+Wtqe+8jOiDoemXueaYr+WboOS4u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iyjO+8jOaYr+WboOS4uuaYr+mZjOeUn+OAg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tLvlvpflj4jphbflj4jmvYfmtJLvvIzml6DnlY/ml6Dmg6f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mlL7lvpfkuIvvvIzniLHnmoTml7blgJnlgL7lsL3lhajlipvvvIzkuI3niLH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LpppbpmJTmraXovazouqvlsLHotbDjgII8L3A+PHA+PGVtPjM4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GH6K6+77yM546w5a6e5piv5LiA5Liq5LiA5Liq55yf5a6e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T5Zyo5L2g55qE6IS45LiK77yM5ZaK55a85q+r5peg5oSP5LmJ77yM5ZS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44CCPC9wPjxwPjxlbT4zOS48L2VtPuS7jueOsOWcqOW8gOWni++8jOS4j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csOWKquWKm+WQp++8jOacgOW3rueahOe7k+aenO+8jOS5n+S4jei/h+aYr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jwvcD48cD48ZW0+NDAuPC9lbT7nlJ/lkb3mmK/kuIDlnLrpgYfop4H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mnIDnqIDnvZXnmoTlsLHmmK/pgYfop4Hlj6bkuIDku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ul5oOz6KKr5Lq65qyj6LWP77yM5YWI5Y675qyj6LWP5Yir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q66LCm6K6p77yM5YWI5Y676LCm6K6p5Yir5Lq677yM5Zug5Li6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44CCPC9wPjxwPjxlbT40Mi48L2VtPuWkquWkmueahOS4uuS7gOS5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+8m+WkquWkmueahOetlOahiO+8jOayoeacieS4uuS7gOS5iOOAgu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axguS5i+S4jeW+l++8jOW8g+S5i+S4jeiI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ov5nnjqnmhI/lhL/miJHmjqfliLbkuI3lpb3vvIzlv4PmsqHpgqPkuYjlpK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m7Tnhafpob7kuI3kuobmr4/kuKrkurrnmoTmg4Xnu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c6KGM5Lq66YO955yL6KeB5pyA576O55qE6aOO5pmv77yM5oS/5b2S5p2l6IC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yA576O55qE6aOO5pmv77yb5Yqq5Yqb5LiN5LiA5a6a6IO95a6e546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IO95ZGK6K+J5L2g77yM5L2g5pyA6L+c5Yiw5ZOq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WbnuWutueahOS6uu+8jOS4nOWNl+ilv+WMl+mDvemhuui3r+OAgu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eahOS6uu+8jOmFuOeUnOiLpui+o+mDveeIseWQg+OAguaDs+ing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WxseS4h+awtOmDveiDvei1tuadpeOAgjwvcD48cD48ZW0+NDY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nJ/ogIzpgYfvvIznnIvmt6HmiYDmnInnmoTkuI3ovp7ogIz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Zyo55S16K+d6YeM5ZC15p6277yM5LiA5a6a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Li65Lmf6K645b2T5L2g55yL6KeB5aW56K+05p+Q5Y+l6K+d5pe2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b+N5b+D6YKj5qC35YGa5LqG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Wkp+eahOmqhOWCsuS4jeaYr+mVv+ebuOWkmuWlve+8jOiAjOaYr+Wlu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WkmuS5iOeWvOWlue+8gTwvcD48cD48ZW0+NDkuPC9lbT7kuJbnlYzkuI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kuI3mmK/nu53lr7nnmoTvvIznu5Pmnpzlrozlhajlm6DkurrogIzlvILjgIL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nkuo7lpKnmiY3mmK/kuIDlnZflnqvohJrnn7PvvIzlr7nog73lubLnmoT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KLlr4zvvIzlr7nlvLHogIXmmK/kuIfkuIjmt7Hm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ouc55qE5Lq677yM5piv5oiR6Ieq5bex77yM5Y+q5pyJ5oiR5omN5Lya5b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qm6L+H5LiA5bGx5Y+I5LiA5bGx77yM5YWL5pyN5LiA5qyh5pyJ5LiA5qy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iOq+WQjeWFtuWmmeeahOaDueaIke+8jOaIke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aYk+aAku+8jOWIq+W+gOaequWPo+S4iuaSnu+8jOS9oOi/meaYr+aJvuatu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kvaDotJ/otKPkuIvljqjmtJfnopfvvIzmiJ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kuI3lianjgII8L3A+PHA+PGVtPjUzLjwvZW0+5Lu75L2V5LqL5oOF77yM5oC7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iO5YW254Om5oG877yM5LiN5aaC6aG65YW26Ieq54S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S8muaKiuWYtOiXj+WcqOW/g+mHjO+8jOaEmuigouS6uuWNtOW/g+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OAgjwvcD48cD48ZW0+NTUuPC9lbT7miJHnn6XpgZPkvaDku4rlpKnkuI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Z/kuI3mg7PkuIrlrabvvIzlj6/mmK/lvojlpJrkuovmg4XmmK/kvaDkuI3mg7Plg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jrvlgZrnmoTlkJfvvJ88L3A+PHA+PGVtPjU2LjwvZW0+5pyJ5pe25YC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iv5Zyo55So5pyA576O55qE5pa55byP6Zq+5Y+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1pOijuOijuOeahOadpe+8jOS4jeW4pui1sOS4gOeJh+WwmOWc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7gOS5iOmDveayoeacie+8jOS4uuS9leS4jeaUvuaJi+S4gOaQj+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WxgO+8jOaXoOmdnuS5n+aYr+S4gOaXoOaJgOac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niLHmg4XvvIzlj6rmmK/lsZ7kuo7kuIDnnqzpl7T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s6L+H5peg5pWw6K+d77yM55yL5Ly86YO95b6I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L+h5Lik5Y+l77ya5LiA5Liq54mp5Lul57G76IGa77yM5LiA5Liq5Zug5p6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2MC48L2VtPuaci+WPi+mXruaIkei/mOWWnOasouS7l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aRh+WktOS4jeaYr+S4jeeIseS6hu+8jOiAjOaYr+S9oOWIq+mX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7PljrvliLDmsLjov5zpgqPkuYjov5zvvIzlj6rmg7PlkYb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ov5nkuYjov5HjgII8L3A+PHA+PGVtPjYyLjwvZW0+5Lq655Sf55qE5LiJ5aSn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py66ZyH5Yqo77yM5pyJ5Lq65pWy6Zeo77yM5Lul5Li65aW5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WSjOaIkeiwiOaBi+eIse+8jOiZmuS8quOAguacieacrOS6i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OAgjwvcD48cD48ZW0+NjQuPC9lbT7nlKjlv4PnlJjmg4XmhL/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I8L3A+PHA+PGVtPjY1LjwvZW0+5oiR5ZOq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+5L2g6IGK5aSp77yM5L2g6Lqr6L655oC75piv5pyJ5LiA576k5Lq66Zmq5L2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WkquWcqOaEj+WIq+S6uuaAjuS5iOivhOS7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5n+S4jeiDveWBmuecn+ato+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t5/liKvkurrlkLXlrozmnrbvvIzmgLvop4nlvpfmsqHlj5HmjKX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kLXkuIDpgY3jgII8L3A+PHA+PGVtPjY4LjwvZW0+546w5Zyo5LuA5LmI6K6p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pS+5byD5LuA5LmI77yM5Yir6K6y6YGT55C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QkeeItuavjeaSkuiwjuaYr+S4uuS6huWHuuWOu+eOqe+8m+aIk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ci+WPi+aSkuiwjuaYr+S4uuS6huWuheWcqOWutu+8m+iAjOS9oOWQkeeItuavje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uuS6huWBh+ijheacieaci+WPi+OAgjwvcD48cD48ZW0+NzA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nmb3kuIDkuKrpgZPnkIbvvIzotormmK/omZrmg4XlgYfmhI/otormmK/ooajpn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rmmK/nnJ/mg4Xlrp7mhI/otormmK/lhoXmlZvmt7HmsonvvIzml6DpnIDoqID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O5p2l55qE5pWF5LqL6YO95LiO5L2g5peg5YW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qk6ZuG5ZCO5L6/5piv55u45b+Y77yM6Jm954S25LiN6ZW/5Y205Lmf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/g+ecvOWEv+acieS6m+Wwj++8jOS9huaYr+S4jee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W+iOWlve+8jOS9huS4jeaYr+ayoeacie+8gTwvcD48cD48ZW0+Nz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LLnrJHvvIzmgLvopoHliqrlipvkuIDkuIvvvIzlsLHnrpfnoLTojKflj5jkuI3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Z/opoHlj5jmiJDlubrom77lrZDmmYPoirHpgqPkupvkurr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qB54S25Y+R546w5pyA6L+R5LiK6K++5peg57K+5omT6YeH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IKa5a2Q5aW96aW/77yM5L2c5Lia5aW95aSa77yM5b+D5aW957Sv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LpeatpOWIu+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9oOivpeaAjuagt+aJm+OAgjwvcD48cD48ZW0+NzYuPC9lbT7miJ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rTlnKjnjrvnkoPkuIrnmoToi43onYfvvIzliY3pgJTkuIDniYflhYnmmI7vvIzkvY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h7rot6/jgII8L3A+PHA+PGVtPjc3LjwvZW0+5rC46L+c5LiN6KaB5ZKM5Li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q65oiQ5Li65pyL5Y+L77yM5ZCm5YiZ5L2g5Lya5r2c56e76buY5YyW5Zy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6YKj56eN5Lq644CCPC9wPjxwPjxlbT43OC48L2VtPuaIkeS4jeS8mumBteW+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eUn+a0u+S7juadpemDveaYr+iHquW3seaDs+img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YXkuobmnInml7blgJnlv73nhLblvojmg7PouqvovrnmnInkuKr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lronmhbDjgII8L3A+PHA+PGVtPjgwLjwvZW0+5Y+q5Zug5oSf5ZC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2/5oiR5oCd5ZCb5pqu5LiO5pyd44CCPC9wPjxwPjxlbT44MS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eIseaDhe+8jOS9oOadpe+8jOaIkeeDreaDheebuOaLpeOAgu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eEtuaUvuaJi+OAgjwvcD48cD48ZW0+ODIuPC9lbT7miYDosJPpl6jmp5vvvI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sLHmmK/pl6jvvIzog73lipvkuI3lpJ/lsLHmmK/mp5vjgILkurrnlJ/nmoTmsp/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vvIzlpJrljYrmmK/og73lipvkuI3otrPmiYDoh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sMnVnZGY0OG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bDJ1Z2RmND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0CF816872965B5111F3643B84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