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6D6413C48534E200633FEE1C72F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D6413C48534E200633FEE1C72F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Lq655Sf5qC86KiA5aSn5YWo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XtueahOaIkOWwseS7p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sei0peS4uuS7o+S7t+iAjOWPluW+l+OAgjwvcD48cD48ZW0+Mi48L2VtPuS4gOS4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cn+ivmu+8jOetieS6juS4gOWQqOmHjeeahOiBquaYj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LrOeri+aAneiAg+mXrumimO+8jOS4jeimgeS6uuS6keS6pu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iAg+iZkeW6lOivpeWBmuS7gOS5iO+8jOWwkeiAg+iZkeiDveWkn+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S48L2VtPum9v+WImuWImeaKmO+8jOiIjOaflOWImeWImuOAguaf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nOWImu+8jOW8seW/heiDnOW8uuOAgjwvcD48cD48ZW0+Ni48L2VtPuiwgeWSjO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WKn++8jOiwgeWwseS8muWSjOaIkeS4gOagt+iDnOWI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kmuaVsOS6uuaDs+aUuemAoOi/meS4quS4lueVjO+8jOWNtOaegeWwkeS6uuaDs+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OC48L2VtPuaZuuaFp+eahOiJuuacr+WwseaYr+aHguW+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veWuueS7gOS5iOeahOiJuuacr+OAgjwvcD48cD48ZW0+OS48L2VtPueUn+WRv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iHqueEtuS8mue7meS6uuexu+WOu+mbleeQoueahOWune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6rmnInku4rlpKnnmoTln4vlpLTvvIzmiY3mnInmmI7lpKnnmoTlh7r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aB5Yqq5Yqb77yM5LiN5pS+5byD77yM5Li6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Li65LqG576O5aW955qE5piO5aSp44CCPC9wPjxwPjxlbT4xMi48L2VtPuW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ivtOaipuaDs++8jOS7luS7rOWPquWFs+azqOeOsOWun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kJHliY3kuI3nn6Xot6/ov5zvvIzkuI3lrabkuaDkuI3mmI7nnJ/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m456aP5piv5Liq5q+U6L6D57qn77yM6KaB5pyJ5Lic6KW/5Z6r5bq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qE5Yiw44CCPC9wPjxwPjxlbT4xNS48L2VtPuaIkeS5i+aJgOS7pei/meS5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S4jeaDs+WcqOW5tOWNjuiAgeWOu+S5i+WQjumEmein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4/ku7blsI/kuovpg73lsL3lv4PlsL3lipvogIzkuLr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p5jor4DjgII8L3A+PHA+PGVtPjE3LjwvZW0+5pyJ6YGT55CG5LiN5aaC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77yM5pyJ5pWI546H5LiN5aaC5pyJ5pWI5p6c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icoeeDm++8jOS7juWktOWIsOWwvumDveWFhea7oeWFi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r5rkv6HmmK/onILonJzliKnkurrliKnlt7LvvIzml6Dkv6HmmK/oi43onYf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Plt7LjgII8L3A+PHA+PGVtPjIwLjwvZW0+6KaB5b6q5bqP5riQ6L+b77yB5oiR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5bCx5piv5LiA5p2h5b6q5bqP5riQ6L+b55qE6YGT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mOWHuuW/g+aAge+8jOW+geacjeeOr+Wig+eahOWUr+S4gOivgOe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Dlip/nmoTnp5jor4DmmK/liqrlipvvvIzmiYDmnIn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pg73mmK/nu4Plh7rmnaXnmoTjgII8L3A+PHA+PGVtPjIzLjwvZW0+6Iyr6Iyr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pWw77yM5aKe5ZGY5Liq5Liq5piv5LiI5aSr44CCPC9wPjxwPjxlbT4yN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S4jeaYr+S4uuS6huaOkumZpOWkluWcqOeahOaCsuS8pO+8jOiAjOaYr+S4uuS6h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reazo+OAgjwvcD48cD48ZW0+MjUuPC9lbT7lnabnhLblnLDpnaLlr7n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roPlsLHkuI3kvJrmkIXkubHkvaDnmoTnjrDlnK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Y+v6IO95a6M5oiQ55qE5LqL77yM5Y+q5pyJ5Y+v6IO95a6M5oiQ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vu+S4gOWIh+WlveS5pu+8jOWwseaYr+WSjOiuuOWkmu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iwiOivneOAgjwvcD48cD48ZW0+MjguPC9lbT7kuI3opoHlsIbmnKrnn6XlvZ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vvIzlrabkvJrmiormnKrnn6XovazmjaLkuLrliY3ov5v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6F5Lq66YCA5LiA5q2l77yM54ix5Lq65a695LiA5a+477yM5Lq655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S75b6X5b6I5b+r5LmQ44CCPC9wPjxwPjxlbT4zMC48L2VtPuS4lueVjOS5i+Wk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Ot+W+l+acgOWFrOW5s+WIhumFjeeahOaYr+W4uOiv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mK/pgJrov4foh6rlt7HnmoTliqrlipvvvIzljrvlhrP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oLflrZDjgII8L3A+PHA+PGVtPjMyLjwvZW0+5oul5pyJ5YGl5bq3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4G15piv5a6e546w6K+45aSa55uu5qCH55qE5Z+655+z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+8jOaYr+S4gOS4quS6uueri+i2s+ekvuS8mueahOWFiOWv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oqvkurrkv6HotZbmmK/kuIDnrJTnlKjph5HpkrHkubDkuI3liLD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+PGVtPjM1LjwvZW0+5pyJ5Lqb6Ium77yM5Y+v5Lul5oyC5Zyo6IS45LiK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5pmT44CCPC9wPjxwPjxlbT4zNi48L2VtPuW+rueskeiDveino+WGs+W+iOWkm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iem7mOiDvemBv+WFjeiuuOWkmumXrumimOOAgjwvcD48cD48ZW0+Mz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ZDmhI/nnIvliKvkurrnmoTnrJHor53vvIzlkKbliJnliKvkurrkuZ/lvojkuZDmhI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kuJHvvIE8L3A+PHA+PGVtPjM4LjwvZW0+6KaB5oqS5YaZ6Ieq5oiR5qKm5oO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5pu05bCx5bqU5riF6YaS44CCPC9wPjxwPjxlbT4zOS48L2VtPuW4ruWK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IsOS7luaDs+imgeeahO+8jOiHquW3seWwseS8muaipuaDs+aIkO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lg4/ov47pnaLnmoTpo47kvLzng63mtarmiZHmnaXvvIzmgLvmmK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p43muIXmmbDnmoTmhJ/op4njgII8L3A+PHA+PGVtPjQxLjwvZW0+5pS+55y8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Lus57un57ut77yM5pS26I6355qE5a2j6IqC5bCx5Zyo5YmN5pa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PquimgeS9oOS4i+WumuWGs+W/g++8jOavj+S4gOWkq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WsOeahOW8gOWni+OAgjwvcD48cD48ZW0+NDMuPC9lbT7miJDkuovlnKjlpKnvvIzo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KjkurrvvIzkuovlnKjkurrkuLrvvIzmnInlv5fnq5/miJ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Lq655yB5Yqb77yM5Zub5Lq65pu06L275p2+77yM5LyX5Lq65Zui57uT57Sn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O95oiQ5Yqf44CCPC9wPjxwPjxlbT40NS48L2VtPuWdmuW8uuaYr+WvueedgO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ivtOiwouiwouS9oOe7meaIkeeahOS4gOWIh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mj6HntKfmi7PlpLTvvIzkvaDlsLHkuI3nn6XpgZPkvaDlipvph4/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KfjgII8L3A+PHA+PGVtPjQ3LjwvZW0+55Sf5ZG977yM6YKj5piv6Ieq54S2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Y676ZuV55Ci55qE5a6d55+z44CCPC9wPjxwPjxlbT40OC48L2VtPui3jOWA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mgeiDveiupOivhumanOeije+8jOWLh+aVouermei1t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ubTlho3lpKfnmoTkuovvvIzliLDkuobmmI7lubTlsLHmmK/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a855eb55qE5by65bqm77yM5ZCM6Ieq54S26LWL5LqO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ZKM5Yia5bqm5oiQ5q2j5q+U44CCPC9wPjxwPjxlbT41MS48L2VtPuS5pumDveiv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eahOS6uu+8jOi/mOaAleacieS7gOS5iOWBmuS4jeadpeeah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j5jlvLrlpKfnmoTmnIDlpb3mlrnlvI/vvIzlsLHmmK/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7PopoHkv53miqTnmoTkurrjgII8L3A+PHA+PGVtPjUzLjwvZW0+6L+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N5b+F5Luw5pyb5Yir5Lq677yM6Ieq5bex5Lqm5piv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Un+a0u+S4jeWPquaYr+ecvOWJjeeahOiLn+S4lO+8jOi/mOacieiv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OAgjwvcD48cD48ZW0+NTUuPC9lbT7nu4/pqozmmK/nn6Xor4bkuYvniLb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K/nn6Xor4bkuYvmr43jgII8L3A+PHA+PGVtPjU2LjwvZW0+546w5Zyo5LiN5Yqq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L+b5Y+W77yM5bCG5p2l5L2g6K+l5ou/5LuA5LmI6Lef5Yir5Lq65q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kp+iDhuiHquW3suWcsOihqOeOsOiHquW3su+8jOWIq+S6uuaXoOeQhueU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uS9oOOAgjwvcD48cD48ZW0+NTguPC9lbT7ljbPkvb/ovpPmjonkuobkuIDliIf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pPmjonlvq7nrJHjgII8L3A+PHA+PGVtPjU5LjwvZW0+5oiR5piv5pat5LqG57q/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77yM5Lu76aOO6ZqP5oSP55qE5pGG5biD77yBPC9wPjxwPjxlbT42MC48L2VtPuS4gO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eahOaXtuWAme+8jOeskeWuueS5n+eJteW8uuaUvuWkp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kuI3liqrlipvnmoTnjrDlnKjvvIzpg73mnInkuIDkuKrlkI7mg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jgII8L3A+PHA+PGVtPjYyLjwvZW0+5aaC5p6c5Zug5Li65oCV55eb6ICM5ouS57ud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77yM6YKj5bCx5rC46L+c5LiN5Lya5oiQ5p2Q44CCPC9wPjxwPjxlbT42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aDs++8jOeBtemtguWwseS4jeS8muWbm+WkhOa4uOiNo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opoHliKvkurrnnIvlpb3vvIzkuI3lpoLoh6rlt7HmtLvliLDlpb3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qKm5bCx566X6YGl5LiN5Y+v5Y+K77yM5L2G5Y+q6KaB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yJ5a6e546w55qE5LiA5aSp44CCPC9wPjxwPjxlbT42Ni48L2VtPuacq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mdoOiHquW3se+8jOS4jeS+nei1luWIq+S6uu+8jOS4jeaKseaAqOeOsOeK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mLPlhYnokL3lnKjmmKXnmoTmnp3lpLTvvIzml6XlrZDkvr/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YaN5oCO5LmI6K+05oiR5Lmf5piv6Ieq5be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iN6IO96K+05YCS5bCx5YCS77yBPC9wPjxwPjxlbT42OS48L2VtPuivmuS/o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uuefs++8jOWfuuehgOeahOS4nOilv+W+gOW+gOaYr+mavuWBm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lKjmhJ/mgKfmhJ/lj5fnlJ/mtLvvvIznlKjnkIbmgKfmgJ3ogIPkur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bmz5pe255qE5Z2a5oyB77yM6JeP552A5L2g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3Mi48L2VtPuS6uueUn+WvjOi0tempuei/h+mam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WQjeWvv+mHkeefs+OAgjwvcD48cD48ZW0+NzMuPC9lbT7nlJ/mtLvlsLHmmK/nq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v4PlrZjnvo7lpb3vvIznu5PlsYDlsLHkvJrmmK/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+/5ZG955qE57yp55+t5LiO5oCd5oOz55qE6Jma6ICX5oiQ5q2j5q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PquimgeacieWdmuW8uueahOaEj+W/l+WKm++8jOWwseiHq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csOS8muacieiDveiAkOacuueBteWSjOefpeivh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i6zkuqvojaPogIDvvIzni6zkuqvojaPogIDvvIzmnInlpKnlsLHkvJrni6zlkJ7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c3LjwvZW0+6IO95bCG5L2g5Ye75Z6u55qE5LiN5piv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om/5Y+X5Y6L5Yqb55qE5pa55byP44CCPC9wPjxwPjxlbT43OC48L2VtPumA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lOWPkeWli+mHjeimge+8jOmAieWPluS4jeWvueWPkeWli+eZvei0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b3kuovmg4XmgLvmmK/lj5HnlJ/lnKjpgqPkupvlvq7nrJHnnYDnmoT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gwLjwvZW0+5Yi26YCg6aG76Z2g5L2O5oiQ5pys77yM56ue5Lq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auY5ZOB6LSo44CCPC9wPjxwPjxlbT44MS48L2VtPuaIkeWdmuS/oe+8jO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sO+8jOS4jeaYr+aIkeeahOW8uuaxguS4jeadp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onmmK/mjozmj6HmnKzpoobnmoTlrabmoKHvvIzmjKvmipjmmK/pgJrlkJHnnJ/nk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HjgII8L3A+PHA+PGVtPjgzLjwvZW0+5Y2R6YSZ55qE5pyL5Y+L77yM6L+c5q+U5q2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5pu05Y+v5oCV55qE5aSa44CCPC9wPjxwPjxlbT44NC48L2VtPuW3peS9nO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i0o+S7u++8jOWunueOsOebruagh+WwseaEj+WRs+edgOWlieeMr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mMxeHhvZHAw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JjMXh4b2RwMD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D6413C48534E200633FEE1C72F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