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7:42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E798ADC4F76213C7DEF8F911B03B57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798ADC4F76213C7DEF8F911B03B57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2b5pWZ5pep5a6J6Zeu5YCZ6K+t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Un+a0u+aAu+aYr+iuqeaIkeS7rOmBjeS9k+mzn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S9huWIsOWQjuadpe+8jOmCo+S6m+WPl+S8pOeahOWcsOaWueS4gOWumuS8muWPmOaIk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cgOW8uuWjrueahOWcsOaWueOAguaXqeWuie+8gTwvcD48cD48ZW0+Mi48L2VtPu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rmeWcqOagkeS4iueahOm4n+WEv++8jOS7juadpeS4jeS8muWus+aAleagkeaeneaWreij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WlueebuOS/oeeahOS4jeaYr+agkeaene+8jOiAjOaYr+WlueiHquW3seeahOe/h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aXqeWuie+8gTwvcD48cD48ZW0+My48L2VtPuS4gOiniemGkuadpemXruWjsOWlve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qOelneemj+imgei2geaXqe+8jOWIt+eJmea0l+iEuOWTvOWwj+iwg++8jOaXqemkk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WQg+mlse+8jOepv+Wlveiho+acjeaItOWlveW4ve+8jOiDuOaAgOacnemYs+W8gOW/g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4iuePrei4j+i/h+W5uOemj+ahpe+8jOa4hemjjuaLgui/h+W/mOW/p+iNie+8jOWPk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j+m4n+S4uuS9oOWPq++8jOS4gOi3r+mDveaYr+W5s+WuiemBk++8jOelneS9oOaXqeWu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Wmme+8jOm4v+i/kOW9k+WktOatpeatpemrmO+8gTwvcD48cD48ZW0+NC48L2VtPu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i++8jOaKiuS6uueUn+eahOmjjumbqOaSkei1t++8m+S4gOmil+W/g++8jOaKiuaDheaE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muW6pua1uOmAj++8m+S4gOWjsOmXruWAme+8jOaKiuWPl+S8pOeahOW/g+eBteaKmuaF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adoeefreS/oe+8jOaKiuaIkeeahOelneemj+S8oOmAge+8muaXqeS4iuWlv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mVv+W+l+a8guS6ruaYr+S8mOWKv++8jOa0u+W+l+a8guS6ruaJj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i+OAguaXqeWuie+8gTwvcD48cD48ZW0+Ni48L2VtPuS6uueUn+Wwseimgea0u+W+l+a8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i1sOW+l+mTv+mUteOAguiHquW3seS4jeWli+aWl++8jOe7iOW9kuaYr+aRhuiuvu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S9oOaYr+iwge+8jOWugeWPr+WBmuaLvOaQj+eahOWksei0peiAhe+8jOS5n+S4jeim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S6jueOsOeKtueahOW5s+WHoeS6uuOAguS4jeiwiOS7peWJjeeahOiJsOmavu+8jOWPq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WcqOeahOWdmuaMgeOAguS6uueUn+WwseWDj+iInuWPsO+8jOS4jeWIsOiwouW5l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4jeimgeiupOi+k++8geaXqeWuie+8gTwvcD48cD48ZW0+Ny48L2VtPuaJgOacieW5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SjOW3p+WQiOeahOS6i++8jOimgeS5iOaYr+S4iuWkqeazqOWumu+8jOimgeS5iO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Bt+WBt+eahOWcqOWKquWKm+OAguaXqeWuie+8gTwvcD48cD48ZW0+OC48L2VtPuivt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uWKm+W9k+aIkOS4gOenjeS5oOaDr++8jOiAjOS4jeaYr+S4ieWIhumSn+eDreW6puOAg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aJjeaYr+aIkOWKn+S5i+mBk++8jOavj+S4gOS4quS9oOe+oeaFleeahOaUtuiOt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KquWKm+eUqOW/g+aLvOadpeeahO+8geaXqeWuie+8gTwvcD48cD48ZW0+OS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WQr+eoi+aJjeS8muWIsOi+vueQhuaDs+WSjOebrueahOWcsO+8jOacquadpeaXoOazl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pe+8jOS9hueOsOWcqOWUr+S4gOWPr+WBmueahO+8jOWwseaYr+S4jeimgeiuqeS7iuWk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aYjuWkqeeahOmBl+aGvuOAguWPquimgei/iOWHuu+8jOavj+S4gOatpemDveW6lOaYr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teOAguaXqeWuie+8gTwvcD48cD48ZW0+MTAuPC9lbT7lkJHkuIrnmoTot6/vvIzlubb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jKTjgILmi6XmjKTmmK/lm6DkuLrvvIzlpKfpg6jliIbkurrpgInmi6nkuoblronpgLj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E8L3A+PHA+PGVtPjExLjwvZW0+6K645aSa5pe25YCZ77yM5oiR5Lus5LiN5piv6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5Zyo6Ieq5bex55qE57y66Zm35LiK77yM6ICM5piv6LeM5YCS5Zyo6Ieq5bex55qE5LyY5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Zug5Li657y66Zm35bi45bi457uZ5oiR5Lus5Lul5o+Q6YaS77yM6ICM5LyY5Yq/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bi45L2/5oiR5Lus5b+Y5LmO5omA5Lul44CC5pep5a6J77yB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heaZqOWIsO+8jOWvueedgOmVnOWtkOeFp++8jOeFp+S4gOeFp++8jOeskeS4gOesk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DpuaBvOmDvei3keaOie+8jOaKkemDgeW/p+aEgeWFqOmDvea2iO+8jOW/q+S5kO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S8muWwkeOAgumXruWAmei3n+edgOadpeaKpeWIsO+8jOelneW5uOemj++8jO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MuPC9lbT7mj5DkuIDnm4/kuIPoibLlv6vkuZDnga/vvIznq5nlnKjlv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moTmuIXmmajvvIzmjqjlvIDlubjnpo/ln47loKHnmoTlpKfpl6jvvIzpgIHljrvmiJH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jJrnmoTnpZ3npo/jgILkurLniLHnmoTmnIvlj4vml6nlronvvIznpZ3mhL/kvaDkuID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lgaXlurflubPlronjgII8L3A+PHA+PGVtPjE0LjwvZW0+5q+P5Liq5pep5pm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yo562J77yM562J5L2g552B55y85Y+R546w5oiR5bCx5Zyo5L2g55y85YmN77yb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pmo5oiR6YO95Zyo562J77yM562J5L2g5L6n6ICz6IGG5ZCs5LiA5Y+l5rip5p+U55qE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M5oiR6KaB6K6p5L2g5q+P5aSp5ZCs6KeB44CC5pep5a6J77yB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qeaZqOaUtuWIsOelneemj+S8muW/q+S5kOS4gOWkqe+8jOaYpeWkqeaUtuWIs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8muW/q+S5kOS4gOW5tO+8m+eOsOWcqOWPiOaYr+aXqeS4iuWPiOaYr+aYpeWkqe+8jOaI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lneemj+mAgee7meS9oO+8jOW5uOemj+S9oOavj+S4gOenkuOAgui/keWHoOWkqeWkqeawl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aluS4jeWMgOeJueWIq+aYr+aXqeS4iu+8jOimgeWkmuepv+eCueiho+acjeOAgu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YuPC9lbT7ov5nkuKrkuJbnlYzog73ovbvogIzmmJPkuL7jgIHmr6v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irLlgZrliLDnmoTvvIzlj6rmnInotKvnqbflkozoobDogIHvvIzlhbblroPnmoTpg73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iqrlipvjgILml6nlronvvIE8L3A+PHA+PGVtPjE3LjwvZW0+5Lu75L2V5pe25YCZ6YO9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Ga6Ieq5bex5oOz5YGa55qE5LqL5oOF77yM5Yu/6ZyA55So5bm06b6E5p2l5p2f57y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5pep5a6J77yBPC9wPjxwPjxlbT4xOC48L2VtPua0u+edgOS4jeaYr+mdoOazquaw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l+WQjOaDhe+8jOiAjOaYr+mdoOaxl+awtOi1ouW+l+aOjOWjsOOAguaXqeWuie+8geWN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aXoOiuuuS9oOWkmuS5iOWKquWKm+WcsOiuqeiHquW3seWBmuWIsOWujOe+ju+8jOWn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8muacieS4gOe+pOS6uuWcqOiDjOWcsOmHjOaMh+edgOS9oOeahOiDjOW9seavlOavlOWIk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uS9oOS4jemcgOimgei3n+iwgeWvuemqguaIluiAheaKveiwgeS4gOWYtOW3tO+8jO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quW/heaYr+Wdj+S6uu+8jOWPquaYr+eci+S4jeaHguS9oOeahOa0u+azleOAgu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kuPC9lbT7pl7npkp/lnKjlkLXvvIzllpzpuYrlnKjlj6vvvIz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lh4bml7bmnaXliLDjgILnvJXnvJXpmLPlhYnvvIzoirHlhL/lvIDnrJHvvIz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gIDkvp3ml6fmnKrlsJHjgILnpZ3npo/kvaDmiJHvvIzlt6XkvZzpobrlv4PvvIzlubP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ronlp4vkuo7muIXmmajjgII8L3A+PHA+PGVtPjIwLjwvZW0+5LiA5aOw6Zeu5YCZ77y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ip6aao55Sc6Jyc77yb5LiA5p2h5L+h5oGv77yM5o2O5Y675oiR5LiH6Iis5b+D5o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b+D5YGc5rOK5Zyo5b2p5LqR5Y2H6LW355qE5riv5rm+77yM5YG35YG35oqK5bm456aP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5qE5b+D6Ze077yb55So5LiA57yV5Y+L6LCK55qE5Lid57q/77yM5bCG5L2g5oiR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7uR5Zyo5bKB5pyI5Y+Y6L+B55qE57uI54K577yB5pep5a6J77yM5pyL5Y+L77yM55yf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6Wd5oS/5L2g5rC46L+c5bm456aP5bmz5a6J77yBPC9wPjxwPjxlbT4yMS48L2VtPuawt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1kea1iu+8jOWPquimgemVv+S5heayiea3gO+8jOS+neeEtuS8muWIhuWklua+hOa+iO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jeaEmumSne+8jOWPquimgei2s+Wkn+WKquWKm++8jOS4gOagt+iDveaUueWGmeWRvei/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+8gTwvcD48cD48ZW0+MjIuPC9lbT7kuI3opoHljrvlkKzliKvkurrnmoTlv73mg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rrnlJ/nmoTmr4/kuIDmraXpg73lv4XpobvpnaDoh6rlt7HnmoTog73lipvlrozmi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h6rlt7HogprlrZDph4zmsqHmnInmlpnvvIzmiYvkuIrmsqHmnKzkuovvvIzorqTor4b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rrkuZ/msqHnlKjjgILkurrohInlj6rkvJrnu5nkvaDmnLrkvJrvvIzkvYbmipPkvY/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v5jmmK/opoHpnaDnnJ/mnKzkuovjgILmiYDku6XllYrvvIzkv67ngrzoh6rlt7HvvIzmr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pITpgKLov47liKvkurrph43opoHnmoTlpJrjgILml6nlronvvIE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rS75piv6Ieq5bex55qE77yM5L2g6YCJ5oup5oCO5qC355qE55Sf5rS777yM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bCx5oCO5qC355qE5L2g44CC5LiO5YW25oqx5oCo6L+Z5Liq5LiW55WM5LiN576O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aC55So6Ieq5bex55qE5Yqq5Yqb77yM5LqJ5Y+W5pu05aSa55qE576O5aW95ZKM5bm4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p5a6J77yBPC9wPjxwPjxlbT4yNC48L2VtPuWkqumYs+W9k+epuueFp++8jOiKseWEv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ske+8jOaLv+i1t+S9oOeahOW3peS9nOWMhe+8jOW/q+S5kOS4iuePreS6huOAguS7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i/n+WIsO+8jOeIseW3peS9nO+8jOeIseWIm+aWsO+8jOaXtuWFieS4jeiZmuiAl+OAg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sOWQjOS6i+acieekvOiyjO+8jOmXruWAmeWwkeS4jeS6hu+8jOaXqeWu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kvaDnmoTohLjkuIrkupHmt6Hpo47ovbvvvIzosIHkuZ/kuI3nn6XpgZP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ZnlkqzlvpfmnInlpJrntKfjgILkvaDotbDot6/luKbnnYDpo47vvIzosIHkuZ/kuI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vaDohp3nm5bkuIrku43mnInmm77mkZTkvKTnmoTmt6TpnZLjgILkvaDnrJHlvpfmsqH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ogrrvvIzmsqHkurrnn6XpgZPkvaDlk63otbfmnaXlj6rog73ml6Dlo7DokL3ms6rjgIL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rrop4nlvpfmr6vkuI3otLnlipvvvIzlj6rog73og4zlkI7mnoHlhbbliqrlipvjgIL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kuYjlurjkv5fvvIzopoHkuYjlraTni6zvvIHml6nlronvvIE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Z5LiW5LiK5peg6K665piv6LCB77yM6YO95rKh5pyJ5bmz55m95peg5pWF55qE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rKh5pyJ5LiA5biG6aOO6aG655qE5Z2m6I2h44CC5YaN5pyJ5YWJ6IqS5pyJ5oiQ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6YO95piv5LuO5LiA5Lu25Lu25bCP5LqL44CB5LiA5aSp5Y+I5LiA5aSp56ev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55qE44CC5L2g5omA55yL5Yiw55qE5YWJ6bKc77yM6YO95piv5peg5pWw5rWB5rG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el5aSc5aSc57uE5oiQ55qE44CC5pep5a6J77yBPC9wPjxwPjxlbT4yNy48L2VtPuiw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S4jeaYr+iNhuajmOWJjeihjO+8jOS9oOi3jOWAkueahOaXtuWAme+8jOaHiuaB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WTgeWwneecvOazqueahOaXtuWAme+8jOmDveivt+S9oOS4jeimgei9u+io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+8jOWboOS4uuS7juadpeayoeacieS4gOenjeWdmuaMgeS8muiiq+i+nOi0n+OAguiv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uOS/oe+8jOS9oOeahOWdmuaMge+8jOe7iOWwhue+juWlveOAguaXqeWuie+8gT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YzRjZzE1Mjludy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M0Y2cxNTI5bnc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798ADC4F76213C7DEF8F911B03B57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