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A0F066175E64ADB27E637A9D1C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A0F066175E64ADB27E637A9D1C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+D5Lyk5LqG5Lul5ZCO55qE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OqueOsOWcqOaJjeS6suiH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iEuOS4iueahOWdmuW8uu+8jOW5tuS4jeS7o+ihqOWGheW/g+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NruivtO+8jOWmguaenOS9oOaipuingeS4gOS4quS5he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S6uu+8jOmCo+aYr+S7o+ihqOWvueaWueato+WcqOmBl+W/m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crOadpeWwseacieW+iOWkmuS6i+aYr+W+kuWKs+aXo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i/mOaYr+S+neeEtuimgee7j+WOhu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+8jOS7juadpeayoeaciei+nOi0n+i/h+aIke+8jOavj+asoe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eahOiuqeaIkeWkseacm+OAgjwvcD48cD48ZW0+NS48L2VtPuWWnOaso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wseaYr+WIq+aXoOmAieaLqeWViu+8jOmZpOS6humAieaLqeS4je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7rOmDveivtOWkseWOu+WQjuaJjeaHguW+l+ePjea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jeaDnOWQjueahOWkseWOu+avlOS7gOS5iOmDve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UqOS9meeUn+adpee7reWGmeWxnuS6juaIkeS7rOW5uOemj++8jOWGmeedg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zqua1gea7oemdouOAgjwvcD48cD48ZW0+OC48L2VtPuaIkemCo+mil+acque7j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TheiHqua1rui6geeahOW/g++8jOS7juS7iuWkqeW8gOWni+imgeaUtu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wseWDj+S4gOWPqui2tOWcqOeOu+eSg+S4iueah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JjemAlOS4gOeJh+WFieaYju+8jOiAjOaIkeWNtOaJvuS4jeWIsOWHu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rmnIDnibnliKvnmoToh6rlt7HvvIzmraPlm6DkuL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aDmiY3lpoLmraTnvo7kuL3lj6/niLHnj43otL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LiN5oCV55eb77yM5YGa5Lyk5a6z6Ieq5bex55qE5LqL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5pu055eb77yb5Lq65LmL5omA5Lul5LiN5oCV6Ium77yM5Zad5Yaw5Ya3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b+D6YeM5pu06Ium44CCPC9wPjxwPjxlbT4xMi48L2VtPu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zpeW3tOmHjeaNj+S6huS4gOS4qu+8jOWPr+aYr+iiq+azquawtOS4gOWG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ijuS6huOAgjwvcD48cD48ZW0+MTMuPC9lbT7lpJzmmZrnmoTpo47vvIzkvp3ml6f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s5XlkbzlkLjvvIzmiJHlnKjml6flubTnmoTlhYnlvbHph4zlr7vop4X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7miJHotbDlpLHnmoTlv4PkuovvvIzku47mraTmuLrml6DouKrov7n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E0LjwvZW0+5LiW55WM5p+Q5aSE5Y+v6IO95Lya5a2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aW95YW06Laj6KeC5b+15a6M5YWo5LiO5L2g5ZCI5b6X5p2l55qE5Lq6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77yM5L2G5piv5L2g5Y+v6IO95rC46L+c6YO96YGH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efpemBk+iHquW3seWIsOW6leWcqOaJp+edg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+8jOaIkeS4gOebtOmDveWcqOS4uumavu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vojnroDljZXvvIzmgKXlg4/ku4rlpKnkuIDlnZfpkrHvvIzkubDkv6n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kuIDmoLfvvIzmnInngrnoi6bjgILkvYblvojnl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56a75piv5LiN5Lya5q+B5o6J5LiA5q615oSf5oOF55qE77yM5b285q2k55qE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mN5piv6Zeu6aKY55qE55yf5q2j5omA5Zyo44CCPC9wPjxwPjxlbT4x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aYjuaYjui/mOW+iOWcqOS5juS9oO+8jOS9huaIkeWNtOijheedgOW+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agt+WtkOWuieaFsOWIq+S6uuOAgjwvcD48cD48ZW0+MTkuPC9lbT7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ph4zlvIDmgIDlpKfnrJHvvIzkuLrkvZXlnKjoh6rlt7H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PkuI3miJDlo7DjgII8L3A+PHA+PGVtPjIwLjwvZW0+5oiR57uZ5LqG5L2g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bCx5piv5Li65LqG5o2i5L2g5LiA5qyh55qE5b+D5Yqo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aYr+W4jOacm+iDveacieS4quS6uu+8jOWcqOaIke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efpemBk+aIkeS4jeaYr+ecn+eahOayoeS6i++8m+iDve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8uuminOasoueskeeahOaXtuWAme+8jOefpemBk+aIkeS4jeaYr+ecn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miJHlkozkvaDov7flpLHlnKjkurrmtbfvvIz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nKrmnaXvvIzmm77nu4/niLHliLDlv4Pnoo7kvKTlj6Pkvp3nhLbnlrzliL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55qC55pys5LiN54ix5L2g77yM5aW55Y+q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Z6N5YmN6ams5ZCO55qE6YKj5Lu95q635Yuk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cgOiZkOW/g+eahOS4gOWPpeivne+8muaIkeeIseS9oO+8jOS4jueIse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XoOWFs+OAgjwvcD48cD48ZW0+MjUuPC9lbT7lhbblrp7kuonmiafml7bkva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zkvaDkvJrlj5HnjrDvvIzmiJHlho3kuZ/msqHmnInnprvlvIDkvaDnmoTlip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4ix5LiK5LqG5LiA55Sf5Lmf5LiN6IO9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rOo5a6a5bCx5piv5Liq5YaZ5ruh55y85rOq5LiO5b+n5Lyk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8gOWni+WtpuS8muS6huaRhuW5s+iHquW3s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GjeaKiuiHquW3seeci+eahOmCo+S5iOmHjei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pKrlh4Tnvo7vvIznga/ngavmkYfmm7PvvIzkvLzmnInoi6Xml6DvvIznvKDnu7X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IrkurrkvZXlnKjvvIzmiJHlv4Plv6fkvKT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Kj5Lqb5a+55L2g5b+95Ya35b+954Ot55qE5Lq677yM5LuW5Lus5Y+q5pyJ5Zy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CZ5omN5Lya5oOz5Yiw5L2g44CCPC9wPjxwPjxlbT4zMC48L2VtPuWS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7o+ihqOS7gOS5iO+8n+WPquaYr+aXqeS4gOeCueW/mOiusOWSjOi/n+S4gOeCu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3suOAgjwvcD48cD48ZW0+MzEuPC9lbT7msqHmnInosIHnlJ/kuIvmnaX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josIHmrKLllpzvvIzmiJHljbTniLHkvaDniLHnmoTpgqPkuYj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oiR55yf5q2j54ix5LiK6L+Z5Liq6ZuG5L2T5pe277yM5a6D5Y2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44CB5oiR5Lus6YO96K+l5pWj5LqG44CCPC9wPjxwPjxlbT4zMy48L2VtPua7o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iQveS6huS4gOWcsOeahOW/g+eiju+8jOa7oeWcsOeahOW/g+eiju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aYqOaXpeeahOW/g+S8pOOAgjwvcD48cD48ZW0+MzQuPC9lbT7miJHmu6HohZT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vIzot5/kvaDor4nor7Tml6fml6Xnp43np43vvIzlpJrlj6/nrJHvvIzmiJH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jgII8L3A+PHA+PGVtPjM1LjwvZW0+5oiR6KeJ5b6X6Ieq5bex5aW95YK7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6ZW/5Zyw5LmF5YWo6YOo6YO95piv5YGH6K+d5ZKM5bqf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iei/veaxguW5uOemj+eahOadg+WIqe+8jOaIkeS5n+aci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BjOi0o+aXoueEtuS4jeeIseS9leW/heWLieW8u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nLror7Tlpb3kuI3or4nnprvmrofnmoTniLHmg4XvvIzlhbblrp7kuZ/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oirHpm6rmnIjjgII8L3A+PHA+PGVtPjM4LjwvZW0+5oiR5Lmf5pu+5oOz5o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oiQ5Zac5Lq677yM5Y+I5oCV5ouS57ud6YGt5L2g5Zef5p2l5LmL5ZS+6aqC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Lq677yBPC9wPjxwPjxlbT4zOS48L2VtPuWmguaenOacieS4gOWkqeaIkeWPmOW+l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+o+ayoeacieWQjOaDheW/g++8jOivt+iusOS9j+abvue7j+S5n+ayoeS6uuWPr+a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DAuPC9lbT7msJTkuI3lkozml7blsJHor7Tor53vvIzmnIn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LHvvJvlv4PkuI3pobrml7bojqvlgZrkuovvvIzlgZrkuovlv4X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5qE5L2g77yM6K6p5oiR5bm456aP44CC546w5Zyo55qE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KO44CC5L2g6L+Y5piv5L2g5ZCX77yfPC9wPjxwPjxlbT40Mi48L2VtP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S9oOS4jeeIseaIkeS6hu+8jOiAjOaYr+S9oOS7juadpemDve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6i+WunuOAgjwvcD48cD48ZW0+NDMuPC9lbT7miJHkuIDnm7TlnKjlr7vmib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oja/vvIzlkI7mnaXmiY3lj5HnjrDvvIzmnIDlpb3nmoToja/lt7LooqvkvaD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Q0LjwvZW0+5pio5aSp5pma5LiK552h5LiN552A77yM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w5pyI5Lqu77yM5b2T5oiR5pWw5Yiw5LiA5Y2K55qE5pe25bCx552h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S4lueVjO+8jOS9oOS4jeWcqOS5ju+8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iq+mpsemAkOOAguaIkeecn+eahOWWnOasouS9oO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ecvOazqu+8jOWNtOayoeaci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orqTnnJ/or7Tov4flho3op4HnmoTkurr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oblho3kuYXnmoTml7blhYnvvIznu4jmnInkuIDlpKnvvIzov5jkvJr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456aP5piv5LiA56eN5b+D55CG54q25oCB44CC5a6D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o6Z2i77yM6ICM5piv5a2Y5LqO5L2g55qE5YaF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5uOi/kOW9k+WIneaIkeiDveWkn+mBh+ingeS9oO+8jOWPr+S5n+W+iO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eahOWyuOOAgjwvcD48cD48ZW0+NDkuPC9lbT7lh6HkuovlhYjorq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7Pkuo7liKvkurrvvIzliIbkuqTmg4XvvIznnIvlv4Pmg4XvvIzlgZrkurr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ngrnjgII8L3A+PHA+PGVtPjUwLjwvZW0+5L2g5oC75Lya6YGH5Yiw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oSf6KeJ5Lul5YmN5L2g54ix6L+H55qE5Lq66YO95piv5Lq65r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8muS4jeS8muaDs+i1t+aIke+8jOS8muS4jeS8mueskeS4gO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awuOi/nOS4jeaUvuW8gOaIkeeahOaJi+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h6DkuY7pg73lv6vlv5jorrDkuobpgqPmrrXnlJ/mtLvvvIzljp/mnaX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5TosIHpg73lv6vkuZDjgII8L3A+PHA+PGVtPjUzLjwvZW0+5rKJ6buY5piv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A5aSn55qE5ZOt5aOw77yM5b2T5aW55LiN55CG5L2g55qE5pe25YCZ77yM5bCx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X5Lyk5b6I5rex44CCPC9wPjxwPjxlbT41NC48L2VtPuWIq+S6uuaMh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ivtOS4iemBk+Wbm++8jOiAjOS9oOWNtOWPquiDveaNguedgOS9oOeahOS8pO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skeOAgjwvcD48cD48ZW0+NTUuPC9lbT7mmI7mmI7liqjkuobmg4XvvIzov5j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nKjkuY7vvJvmmI7mmI7liqjkuoblv4PvvIzljbTov5jkuI3og73pnaD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Y+X5Lyk77yM55eb6Ium77yM5oaO5oGo55qE5LiA5Yi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O95Y+v5b2S57uT5Li65Lik5Liq5a2XJmxkcXVvO+acn+acm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CR5pel6JG15ZGK6K+J5oiR77yM5Y+q6KaB6Z2i5a+5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LiK77yM5pel5a2Q5bCx5Lya5Y+Y5b6X5Y2V57qv6IC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W4pui1sOeahOS4jeaYr+WygeaciO+8jOiA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umDveWPmOaIkOWbnuW/hueahOabvue7j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mmK/kvaDmnInor53mg7Por7TnmoTml7blgJnmsqHmnInkurrlkKzvvIz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nmoTml7blgJnkvaDml6Dor53lj6/or7TjgII8L3A+PHA+PGVtPjYwLjwvZW0+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6Zuo5Lit77yM6Z6L5a2Q6KOk6ISa6YO96KKr5rOg5rm/5Y2K5oiq77yM5pyJ6L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44CCPC9wPjxwPjxlbT42MS48L2VtPuebuOmBh+eahOaXtuWAme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Ej+Wklu+8jOemu+WIq+eahOaXtuWAmeWwseaEj+WklueahOeci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KrkurrnmoTml7blgJnlupTor6Xlj6vlraTni6z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iY3lupTor6Xlj6vlr4Llr57jgII8L3A+PHA+PGVtPjY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Liq5Lq66YO95Lya6YGH5Yiw5LiA5Liq54ix6ICM5LiN5b6X55qE5Lq65ZC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O5pyA5Yid5b6X5LiN5Yiw5pe255qE5ZOt5aSp5oqi5Zyw77yM5ZCO5p2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5bmz5ZKM77yM5byA5aeL5o6l5Y+X55Sf5ZG96YeM55qE5LiN5Y+v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aYr+S4jeaDs+ivtOivne+8jOiAjOaYr+acie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usuWHuuadpe+8jOaUvuWcqOW/g+mHjOS8muWuieWFqOeCu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mtYHpgJ3kuK3vvIzmmK/osIHov5jkvJrlnKjkvaDouqvovrn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nYDvvJrmiJHniLHkvaDjgII8L3A+PHA+PGVtPjY2LjwvZW0+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+j5oC75piv5byA5ruh6YeO6Iqx77yM5bCx5YOP5oiR54ix5L2g5pSv5pSv5ZC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6K+d44CCPC9wPjxwPjxlbT42Ny48L2VtPuivt+WIq+S7peS4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/mO+8jOaIkeWPquaYr+ayoeaJvuWIsOW/mOiusOS9oOeahOaWueazl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raTni6zvvIzkvYbkuI3lr4Llr57jgILor7fmgqjliK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qfmmKfvvIzmmqfmmKforqnkurrlj5flsL3lp5TlsY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a2k54us55qE6YWS77yM5ZC5552A6Ieq55Sx55qE6aOO77yM562J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55qE5Lq677yM5Zyo5rKh5pyJ5L2g55qE5L2Z55Sf6YeM77yM5YGa552A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44CCPC9wPjxwPjxlbT43MC48L2VtPuW9k+WFqOS4lueVjOmDveimge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Ikei/mOaYr+acn+W+heS8muacieS6uui9u+ivreS4gOWjsO+8m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vleS4gOasoSZxdW90O+OAgjwvcD48cD48ZW0+NzEuPC9lbT7miJH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h7rnjrDlnKjmiJHouqvlkI7vvIzokpnkvY/miJHnnLznnZvor7TmiJH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iA5a6a6KaB5bm456aP77yM5ZOq5oCV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77yM5oiR5Lmf5Lya5bC95Yqb5ryU5aW95q+P5LiA5Zy6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r+aIkeS6suaJi+avgeS6huaIkeS7rOeahOW5uOemj++8jOS4uuS9l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iLpuetieW+heaIkeeahOWbnuWktOOAgjwvcD48cD48ZW0+Nz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4nlvpfkuKTkuKrkurrlubjnpo/vvIzkuKTkuKrkurrnmoTml7blgJn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6rlnKjjgII8L3A+PHA+PGVtPjc1LjwvZW0+5aSx5Y675bCx5YOP5rq6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qS5oGv55qE55eb5ZKM6ZSl5b+D55qE6Ium54S25ZCO5Yi66aqo55qE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Ag+mBv+eOsOWunu+8jOS4gOebtOS4gOebtOWcqO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adpeaOqemlsOiHquW3seeahOWCt+WPo+OAgjwvcD48cD48ZW0+Nzc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opoHlho3kvKTlrrPmiJHkuobvvIzov4fljrvnmoTkuIDliIfvvIz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5DkuobjgII8L3A+PHA+PGVtPjc4LjwvZW0+5Zyo6YCa5ZCR5YK76YC8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oC76ZSZ5oqK5rK56Zeo5b2T5Yi56L2m77yM5LiA5LiN55WZ56We5bCx5Ya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aS044CCPC9wPjxwPjxlbT43OS48L2VtPuiZveeEtuaIkeeOsOWcq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8muacieS4gOS4quS6uueahOWQjeWtl+iuqeaIkeeri+WIu+WBnOS4i+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lpKflj6/og73nmoTkuovkuZ/orrjku4rlpKn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lj6/og73nmoTkuovkuZ/orrjmmI7lpKn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5pyJ5bm46L+Q5ZKM5ben5ZCI55qE5LqL77yM6KaB5LmI5piv5LiK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aB5LmI5piv5LiA5Liq5Lq65YG35YG355qE5Zyo5Yqq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eTRzcHF0YjR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k0c3BxdGI0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A0F066175E64ADB27E637A9D1C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