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E1208E79DD8A17AC92C854879C0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E1208E79DD8A17AC92C854879C0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W95q615pGY5oqE5aSn5YWo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WWnOasouiKs+mmm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+8jOacieS6uuWWnOasouWbveiJsuWkqemmmeeahOeJoeS4ue+8jOacieS6uuWWnOas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eOq+eRsO+8jOS9huaIkeWWnOasouWNg+Wnv+eZvuaAgeeahOiNt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WkqeWIsOS6hu+8jOS4h+eJqeWkjeiLj++8jOWwj+iNieWPke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eneWQkOe7v++8jOahg+iKseS5n+aChOaChOWcsOe7veaUvuS6huWluemCo+eyi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My48L2VtPuaVmeWupOmHjOS4gOaOkuaOkueahOak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Il+mYn+eahOWwj+Wjq+WFte+8jOaYr+aIkeS7rOacgOacgOS6suWvhueahOWwj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C48L2VtPuS4gOe+pOWwj+m4reWtkOWcqOawtOmHjOa4uOadpea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sOS6huWCjeaZmu+8jOWug+S7rOaJjeS+neS+neS4jeiIjeWcsOS4iuS6huWy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ei6q+WtkO+8jOaKiuawtOmDvemFkuWIsOWFtuWug+m4reWtkOi6q+S4iuS6hu+8jO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wtOS7l+S4gOagt+OAgjwvcD48cD48ZW0+NS48L2VtPuWkqeawlOa4kOa4kOWcsO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uWwj+eHleWtkOW4puedgOWJquWIgOS8vOeahOWwvuW3tOS7juWNl+aWuemjn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Wug+S7rOWcqOaeneWktOS4iuWPveWPveWWs+WWs+WcsOWPq+edgO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miZsZHF1bzvmmKXlpKnmnaXkuobvvIzmmKXlpKnmnaXkuoY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SP5aSp5piv5LiA5Liq54eD54On55qE5a2j6IqC44CC5qC46IG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CD54OI5pel5Lit5aSp77yM54uX5ZCQ552A6IiM5aS077yM6J2J54Om6LqB5Zyw6b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P5rK56ams6Lev6KKr5pmS5b6X6L2v6L2v55qE77yM6bG85rWu5Ye65rC06Z2i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CU44CCPC9wPjxwPjxlbT43LjwvZW0+5bCP5rKz5riF5r6I6KeB5bqV77yM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CP5piO55qE6JOd57u45a2Q77yM6Z2Z6Z2Z5Zyw6Lq65Zyo5aSn5Zyw55qE5oCA5o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4ix5b+D5piv5Ye6546w5Zyo5rKZ5ryg55qE5rO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2i5Li057ud5aKD55qE5Lq66YeN5paw55yL5Yiw55Sf5rS755qE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2h6I6y6Iqx6ZW/5Zyo5rC05Lit77yM5q+P5aSp5riF5pmo77yM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2h5Zyo6Ieq5bex5ZyG5ZyG5Y+26Z2i5LiK55qE552h6I6y77yM5LuO5qKm5Lit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Qq+iLnuassuaUvueahOaoseiKseWlveS8vOWmiOWm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ahOWwj+Wtqe+8jOWQruWQuOedgOS5s+axge+8jOmdmemdmeWcsOW+ruesk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mKXpm6jvvIzosaHkuIDkuKrlsI/lp5HlqJjvvIzkuI3liqj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goTmgoTnmoTmnaXliLDmiJHku6znmoTot5/liY3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Lit5LqR6ZuG77yM5ayJ5oiP6ICM5LiL77yM5ZK/5ZK/5ZGA5ZGA77yM5qyi6Lm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Zyw5omR6L+b5aSn5Zyw5q+N5Lqy55qE5oCA5oqx44CCPC9wPjxwPjxlbT4x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VjOS6uuS4jeimgeaKseacieS7u+S9lee+juWlveeahOW4jOacm++8jOWQpuWImeWw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abtOWkp+eahOS4jeW5uOOAgjwvcD48cD48ZW0+MTQuPC9lbT7lpJzmt7Hkuob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JHnnYDor7Tlr7nmiJHor7TvvIzlm7DlvpfnnKjnnLzvvIzmiJHku6zkuIDotbf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1LjwvZW0+5q+P5aSp77yM56uZ5Zyo6buO5piO6Z2i5YmN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5p2l5Li077yM5bm25bCG6Ieq5bex5a2k54us5Zyw6JeP5Zyo5oi/5a2Q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+G55qE5qCR5b2x5Lit77yM55So55y45a2Q5aW95aWH6ICM56We56eY5Zyw5pCc5o2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c6Ze05Y+R55Sf55qE5LiA5YiH44CCPC9wPjxwPjxlbT4xNi48L2VtPueUsOmHj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edgOmHkeiJsuiho+acjeeahOeou+epl+WnkeWomOWcqOW+rumjjuS4rei4j+edg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InuatpeWDj+aIkeS7rOi1sOadpeOAgjwvcD48cD48ZW0+MTcuPC9lbT7lvq7po47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lkLnmnaXvvIzluKbnnYDlhrfmnIjlr5LmmJ/nmoTlh4nmhI/lkozpk7bms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JTvvIzlhrflhrfnmoTmva7mva7nmoTkvb/lh6HmmK/mnInlv4PnmoTnlJ/lkb3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4Pmg4XoiJLnlYXjgII8L3A+PHA+PGVtPjE4LjwvZW0+6YKj576k5Yia5Ye65a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5a2Q77yM5YOP5LiA5Liq5Liq5aup6buE55qE5bCP57uS55CD77yM6YKj56ia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Ow5Zyo54Sm5oCl5Zyw5ZG85ZSk552A5aaI5aaI44CC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aYr+S4quiwg+earueahOWwj+WtqeWtkO+8jOWwhuWkp+WcsOeDpOeahOWD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uOesvO+8jOafs+agkeeahOiNt+iKseS9juS4i+S6huWktO+8jOmqoemprOWWmOedgOey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j+WkqeWBt+WBt+WcsOeskeS6huOAgjwvcD48cD48ZW0+MjAuPC9lbT7mmbT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mvKvlpKnnurfpo57vvIzlg4/ml6DmlbDnmoTpm6rnsr7ngbXlnKjnqbrkuK3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YDjgILnnIvvvIzlroPku6zmmK/nrJHlvpfmmK/lpoLmraTnmoTlv6vkuZD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JHkurrku6zlrqPoqpPov5nkuKrlhqzlpKnkuI3lho3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aC5p6c6K+05rW35qOg6Iqx5YOP5LiA5Liq576O5Li955qE5bCR5aW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W35qOg6Iqx55qE5Y+25a2Q5bCx5YOP5piv5aW555qE6KGj5py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WDj+S4gOa7tOawtO+8jOS5n+iDvee7j+i/h+S4jeaHiO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mAj+efs+WktO+8jOiZveeEtuepv+i/h+mCo+efs+WktOS4jeaYr+S4gO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WPquimgeacieWdmuaMgeS4jeaHiOeahOeyvuelnu+8jOayoeacieS7gOS5iO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IkOOAgjwvcD48cD48ZW0+MjMuPC9lbT7muZbpnaLku7/kvZvpmo/nnYDpo47lkJ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vvIzlnKjpmLPlhYnnmoTnhafogIDkuIvpl6rng4HnnYDngrnngrnph5HlhYn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IDlnZfnv6Hnv6DkuIrltYzkuoborrjlpJrpl6rpl6rlj5HlhYnnmoTph5HluI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IDpl6rnmoTjgII8L3A+PHA+PGVtPjI0LjwvZW0+5rqq5bqV55qE5rKZ5a2Q5LiO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2b5Ye65p2l55qE6YeR5bGR5LiO54+N54+g44CC5bCx6L+e5rC05Lit55qE5Y21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YO95rSB55m95pm26I6577yM5aaC6ISC5aaC546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iQveWPtuS8vOS5juaYr+aKpeS/oeWRmO+8jOWRiuivieWkp+WutiZsZHF1bz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np4vlpKnmnaXkuoYmcmRxdW8744CCPC9wPjxwPjxlbT4yNi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WDj+S4gOS4que+juS4veeahOWnkeWomO+8jOWluemCo+i9u+mjmOeahOiho+i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mBrumjjuaMoembqO+8jOWwhuS4sOaUtueahOaenOWunuWlieeMrue7meS6u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JzmmZrvvIzmiJHlnKjpmaLlrZDph4zop4LotY/mnIj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5HnjrDlj6ropoHmiJHkuIDotbDvvIzmnIjkuq7kuZ/otbDkuIDmraXvvIznnJ/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E8L3A+PHA+PGVtPjI4LjwvZW0+5pil5aSp5p2l5LqG77yM5p+z5p6d5LiK5Lmf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up6Iq944CC5bCW5bCW55qE77yM5YOP6bif5Zi05LiA5qC377yM5oqK5bCP5qCR5Z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S44CC5LiA6Zi16Zi16aOO5ZC55p2l77yM5p+z5p6d5YOP5LiA576k5bCR5aWz5Zyo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yOS48L2VtPuicnOicguWImeWXoeWXoeWcsOmjn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6q+e7kuavm++8jOiQveWIsOS4gOacteiKseS4iu+8jOiDluS5juS5ju+8jOWch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Dj+S4gOS4quWwj+avm+eQg++8jOWBnOWcqOS4iumdouS4gOWKqOS4jeWK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kajml6XnmoTlgo3mmZrvvIzot6/kuIrovabmsLTpqaz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rrkuI3mlq3vvIzlpKnmsJTlvojpl7fng63vvIzmmZrpo47kuZ/kuI3op4Hkuob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oJHmrLLliqjogIzpo47kuI3op4HjgII8L3A+PHA+PGVtPjMxLjwvZW0+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piv5LiA5bqn6auY5Y6f5rmW77yM5Zub6Z2i546v5rKZ77yM5aW5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rKZ5ZOI5ZOI5ZOI5oCA6YeM44CCPC9wPjxwPjxlbT4zMi48L2VtPuaKiuapmO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tkOS4iuS4ouS4gOS4ou+8jOW+iOacieW8ueaAp++8jOWDj+S4gOS4qumhveea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+8jOWcqOahjOWtkOS4iui5pui5pui3s+i3s++8jOmDvea7muWIsOahjOWtk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zMuPC9lbT7lq6nlvLHnmoTmn7Pmnp3lpoLkuIDkuKrlqIf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oiKzvvIzmjKXliqjooaPoopbnv6nnv6notbfoiJ7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LiA6LW36LWe576O6I236Iqx5ZCn77yM5Zug5Li65oiR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qE5ZOB6LSo77yM5oiR5Lus55qE6Z2i5YmN5bCG5piv5LiA54mH5ae557Sr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ciOWto+WViu+8geS9oOaYr+mCo+S5iOaBrOa3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juS4luaXoOS6ie+8jOS4jei/veWQjeWIqe+8jOWPquaciem7mOm7mOWlieeM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9jeaVmeaIkeS7rOWBmuS6uueahOWlveiAgeW4i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7DljaflnKjmtbfpnaLkuIrvvIzmtaroirHmuKnmn5TlnLDmi43miZPnnY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l5Lnl5LnmoTjgII8L3A+PHA+PGVtPjM3LjwvZW0+54ix5b+D5piv5LiA6IKh5pq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2z5L6/5piv5Zyo5Yas5pel5Lmf6IO95o+Q5YmN5oSf5Y+X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PC9wPjxwPjxlbT4zOC48L2VtPuiNieWcsOS4iuebm+W8gOedg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uiKse+8jOe6oueahOOAgeeZveeahOOAgem7hOeahOOAgee0q+eahOOAgeiT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Dj+S4que+juS4veeahOWkp+iKseWdm+S4gOagt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vvIzmn7PmoJHlubLlubLlt7Tlt7TnmoTvvIzlr4Llr4Llr57lr57vvIzlvo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IvmtIvmtJLmtJLnmoTpo47ph4fkuIDngrnkuZ/nnIvkuI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ey5ZCs5Yiw5pil5aSp55qE6ISa5q2l5aOw5LqG77yM6L+R5LqG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ryU6K6y552A5pil5aSp55qE5p2l77yM5pW05Liq5b+D6YO96aOY5LqG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6YKj6bKc6Imz55qE6Iqx5YS/5LiK77yM6aOY5Yiw6YKj5rK557u/55qE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hg+iKseW8gOS6hu+8jOaRh+abs+edgOiHquW3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WQkeaXgei+ueeahOWwj+iNieeCq+iAgOiHquW3seeahOiInu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npzlm63kuK3moL3mu6HkuobmoqjmoJHvvIzmraTml7bmraPmmK/moq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ml7boioLvvIzov5zov5zmnJvljrvvvIzpgqPkuIDnsIfnsIfpm6rnmb3nmoTmoq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Llm6LkupHnta7vvIzmvKvljbfovbvpo5jjgII8L3A+PHA+PGVtPjQz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Yeb5Ya955qE5a+S6aOO5Lit5p2l5LqG77yM5bCP6I2J55qE6Lqr6Lqv6KKr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6v5LqG77yM6KKr5aSn6Zuq5Y6L5Z6u5LqG77yM5Y+v5a6D55qE5qC55rex5rex5om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l5Zyf6YeM44CCPC9wPjxwPjxlbT40NC48L2VtPueni+WkqeeahOmjju+8jOWlv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minOaWmeaKiueni+WkqeijheaJruOAgueUsOmHjumHjO+8jOmCo+mHkem7h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+8jOmikemikeeCueWktO+8jOaYr+WcqOWCrOS6uuS7rOaUtuWJsu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p4vpo47kuIDlkLnvvIzmn7PmoJHjgIHmnajmoJHnmoTlj7blrZD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JHlpbPnv6nnv6notbfoiJ7vvIznu6fogIzml4vovaznnYDokL3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oHkuobjgII8L3A+PHA+PGVtPjQ2LjwvZW0+56a76L+c55yL77yM6I235Y+2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oqK57u/6Imy55qE5aSn5Lye77yM5Zyo57uZ6Z2S6JuZ6YGu5aSq6Ziz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goeWbreeUn+acuuWLg+WLg++8jOagkeacqOmrmOWkp+i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j+aYr+elnuenmOeahOWkp+ajruael+WFrOWbre+8jOS7v+S9m+maj+aXtu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JjeadpeaOoue0oueahOS6uuOAgjwvcD48cD48ZW0+NDguPC9lbT7pgqPlhL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lJrok53nmoTov5zlsbHvvIzmnInlh6DmnLXplKbnsIfoiKznmoTmta7kupHvvIz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nLDpo5jojaHjgII8L3A+PHA+PGVtPjQ5LjwvZW0+5ZKM6LCQ5piv5aSn5ZCI5ZS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b6L77yM5rqQ5LqO5oiR5Lus5a+55b285q2k55qE6YWN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ni+WkqeaYr+eUsOS4remHkeeBv+eBv+eahOeou+iwt++8m+eni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S4iue0r+e0r+eahOaenOWunu+8m+eni+WkqeaYr+WKs+WKqOS6uuawkeeahOemj+e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kqeS6uuS7rOWvuee+juWlveacquadpeeahOacn+ebv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j4znnLznnZvkvLzkuY7mmK/lqIflq6nnmoTnn6Lovaboj4rnmoTok53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mn5TlkozogIzlj4jmuKnmmpbjgII8L3A+PHA+PGVtPjUyLjwvZW0+6K+a5a6e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Lit5Y2O5rCR5peP55qE5LyY6Imv5Lyg57uf77yM5L2c5Li654KO6bu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77yM5oiR5Lus6YO96KaB5YGa5LiA5Liq6K+a5a6e55qE5Lq6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Yr+S4gOacrOaXp+S5pu+8jOW+ruW+ruazm+m7hO+8jOiTrOadvuWNtOaVtO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aVo+WwhOWHuuaflOWSjOeahOWFieiKkuOAguaIkeeUqOaJi+aMh+i9u+i9u+a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sOW/huS+v+W8gOWni+Wmgua1geawtOiIrOa2jOeOs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pub/ouqvkuIrpgqPniYfnvo7kuL3nmoToirHnurnvvIzlsLHlg4/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mooXoirHvvIzkuI3lsI/lv4PmmKDmn5PlnKjouqvkuIrvvIzlpJrkuYjnvo7kuL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m67nmoTlpJbooajvvIzku6TmiJHmt7Hmt7HnnYDov7f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o6S5p+z5qCR5oqK5rmW6Z2i5b2T5oiQ5LqG6Ieq5bex55qE5qKz5aaG6ZWc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aW95YOP6KaB56Kw5Yiw5rmW6Z2i5Ly855qE77yM5b6u6aOO57uP6L+H55qE5pe25YC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276L275ZC56LW377yM5YWF5ruh552A5bCR5aWz55qE5riF5paw5rCU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ZqOabpuW+kOW+kOaLieW8gOS6huW4t+W5le+8jOWPiOaYr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eahOaXqeaZqO+8jOW4puedgOa4heaWsOmZjeS4t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ooXoirHmkYfmmYPnnYDmn5Tpn6fnmoTouqvlp7/vvIzlpb3lg4/lnKj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h6rlt7HkuI3mgJXkuKXlr5LjgIHok6zli4PlkJHkuI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5uG6JWZ5YWw6L+c6L+c5pyb5Y6777yM5bCx5YOP5piv5LiA5Y+q5Y+q6KKr57q/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yC5Zyo6aOO5Lit55qE5Y2D57q46bmk5LiA6Iis77yM6ZqP6aOO5pGH5puz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PC9wPjxwPjxlbT41OS48L2VtPuWtpuagoemjn+WgguWPr+ecn+Wkp+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0gemdoOWkp+Wutu+8jOadpeS5sOmlreaXtuivt+aOkumYn++8jOS6ieWFiOaBkO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vueOAgjwvcD48cD48ZW0+NjAuPC9lbT7mmKXlpKnmnaXkuobvvIzlpbnlpb3kv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n7PkuZDmjIfmjKXlrrbjgILlpbnmjIfmjKXllpzpuYrluIPosLfpuJ/lnKjmnp3lpLT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ot7PvvIzllLHlh7rmuIXohIblqYnovaznmoTmrYzosKPvvJvlpbnmjIfmjKX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vornvpTlnKjmr43nvorouqvovrnot7Pot4PjgII8L3A+PHA+PGVtPjYx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o5Zan5Zqj6YeM5L2O5aS05LiN6K+t77yM5rKJ6buY5Zyo6buR5aSc6YeM5LiO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k77yM5LqO5piv77yM5oiR5Lus55yL6ZSZ5LqG5LiW55WM77yM5Y206K+05LiW55W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G5oiR5Lus44CCPC9wPjxwPjxlbT42Mi48L2VtPueni+Wkqe+8jOaeo+agkeS4iu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6ouaeo++8jOmjjuWEv+S4gOWQue+8jOi9u+i9u+aRh+WKqO+8jOWmguWQjOaXoOaV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mOmmmeeahOeOm+eRmeaZg+adpeaZg+WOu++8jOeci+edgOiuqeS6uuecvOmm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p4vpo47otbfvvIzokL3lj7bpo5jvvIzmiYDmnInmgJ3lv7X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ZLor7Tnu5nnp4vpo47lkKzvvIzmhL/np4vpo47miorov5nmgJ3lv7XluKbkuo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Zuo6L+H5aSp5pm05ZCO77yM5Lic6L6555qE5aSp56m6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76O5Li955qE5b2p6Jm577yM5YOP5LiD5b2p5qGl5Ly8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fs+iKsea3seW3t+WNiOm4oeWjsO+8jOahkeWPtuWwluaWsOe7v+acquaIk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oeinieadpeaXoOS4gOS6i++8jOa7oeeql+aZtOaXpeeci+ial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4rlubTlpI/lpKnvvIzng63lvpforqnkurrotbDlnKjooZfkuIr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okrjmsb3mtbTlrqTkuIDmoLfpmr7nhqzjgII8L3A+PHA+PGVtPjY3LjwvZW0+5Zy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pel6YeM77yM55Sw6YeO6YeM5oC75pyJ5LiA5L2NJnJkcXVvO+mfs+S5kOWu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KjmrYzllLHvvIzpgqPlsLHmmK/on4von4DjgII8L3A+PHA+PGVtPjY4LjwvZW0+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GG5ZGG5Zyw55yL552A5aW55Lus77yM5aW557Sn6Zet5Y+M5ZSH77yM55qx6LW3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LiK6YKj6aG254Gw6Imy55qE5ruR6Zuq5bi95Lmf6aG65Yq/5ruR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5qE55yJ5q+b6YGu5L2P5LqG44CCPC9wPjxwPjxlbT42OS48L2VtPum4n+WEv+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heiGgOmjnue/lOWcqOWkqeepuu+8jOWmguWQjOW8oOW8gOS6huiHguiGgOaLpeaKse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OAgjwvcD48cD48ZW0+NzAuPC9lbT7ov5nmnaHooZfkuIrkurr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moTlv6vopoHlj5jmiJDogonppbzkuobvvIHov5nph4zkurrlsbHkurrmtbfvvIzkurr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vvIzlsI/lt7flvK/lvK/mm7Lmm7LkuIDnm7TpgJrliLDngbXlsqnlsbHnmoT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naHlt6jlpKfnmoTon5Lom4flnKjmuLjliq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KE5oKE5Zyw5p2l5LqG77yM6Iqx5YS/5Lus5Zyo5pil6aOO6YeM5oWi5oWi6Ii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bif5YS/5Lus5Zyo5p6d5aS05qyi5b+r5Zyw5ZSx552A5q2M6L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h+WFt+ebkuavj+WkqeaZmuS4iumDveS8mueUqOWluea4heafl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ThOeslOWuneWuneS7rOedoeinieOAgjwvcD48cD48ZW0+NzMuPC9lbT7nlLvnnIn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m6jkuK3ovbvovbvlkJ/llLHvvIzku7/kvZvlpbnkuZ/llpzmrKLkuInmnIjph4z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moTlsI/pm6jjgII8L3A+PHA+PGVtPjc0LjwvZW0+5LiA5Liq5a2p5a2Q6LeR5Yiw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mN77yM5o6l6L+H5aaI5aaI5omL6YeM5rKJ55S455S455qE5rC05qG277yM5o+Q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aYpeWkqeWDj+WBpeWjrueahOmdkuW5tO+8j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IrOeahOiDs+iGiuWSjOiFsOiEmu+8jOS7lumihuedgOaIkeS7rOS4iuWJ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p4vlpKnliLDkuobvvIzmoJHlj7bkuIDniYfniYfokL3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moJHlr4Tnu5nlpKflnLDnmoTms5vpu4TnmoTkv6Hk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l5aeR5aiY5Zyo5LiN57uP5oSP6Ze05p2l5Yiw5LqG5oiR5Lus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ouC6Z2i77yM5ZKM54Wm55qE6Ziz5YWJ5pmu54Wn552A5aSn5Zyw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qW6J6N6J6N55qE77yM55yf5piv5Liq5Y675oi35aSW5ri4546p55qE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4uOeOqei4j+mdku+8jOaYpeWto+aXheihjO+8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WkhOmjjuaZr+OAgueri+aYpeaXheihjO+8jOS4gOi3r+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r3lrrnmtqbmu5HkuoblvbzmraTnmoTlhbPns7vvvIzmtojpmaTkuob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TpmILvvIzmiavmuIXkuoblvbzmraTnmoTpob7lv4zvvIzlop7ov5vkuoblvbz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L3A+PHA+PGVtPjgwLjwvZW0+5Y+q6KeB6b6Z6Jm+55qE6Lqr5L2T5YOP5ZyG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6YKj5LiJ6KeS5b2i55qE5aS05LiK77yM6ZW/552A5LiA5Y+M5YOP54Gv5rOh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YKj5Lik5Y+q5YOP5Y+Y5b2i6YeR5Yia5rKZ5YWL5beo5Lq655qE5omL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GG5Yqo6Z2e5bi45ZCT5Lq644CCPC9wPjxwPjxlbT44MS48L2VtPuWknOmHjOaciO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mjnuWNgeWIhuWvkuWGt++8jOS7peiHs+a5lui+ueS4gOWciOWMluS6huWGsO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S8mue7k+S4iuS4gOaMh+WOmueahOWGsOOAgjwvcD48cD48ZW0+ODIuPC9lbT7pu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lsLHlg4/kuIDkvY3nvo7kuL3nmoTlp5HlqJjlnKjlkJ/llLHkuIDmm7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jgII8L3A+PHA+PGVtPjgzLjwvZW0+5bCP6bih5Y+v55yf5pyJ6Laj5ZGA77yB5a6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pe25YCZ5Lic55yL55yL6KW/55yL55yL77yM55yL5Yiw6aOf54mp5bCx5Y+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OV5aS05py644CCPC9wPjxwPjxlbT44NC48L2VtPuagkeaeneWtleiCsuWH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uOWkmueahOWtqeWtkO+8jOeci+WIsOiHquW3seawtOicnOahg+ePreeahOWtqe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eskeW8r+S6huiFsOOAgjwvcD48cD48ZW0+ODUuPC9lbT7mmKXpm6jpo5jmtJ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lsLHlg4/ljYPkuIfkuKrkvJ7lhbXvvIzku47nqbrkuK3ot7PkuIvmnaXvvI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Y3okL3lnKjlnLDpnaLkuIrjgII8L3A+PHA+PGVtPjg2LjwvZW0+5pe26Ze05YyG5YyG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qy5ZC75LqG5oiR5Lus55qE6IS46aKK77yM55WZ5LiL5bKB5pyI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eIsemCo+iJs+S4veaXoOavlO+8jOe7meS6uu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mmmeeahOiNt+iKse+8jOWboOS4uuWug+S7pemCo+iJs+S4veeahOS4sOWnv++8j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6uuS7rOeahOeUn+a0u++8jOe+juWMluS6huS6uuS7r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q6XlubTlsLHlg4/mmK/lrZfnr4flsI/or5fvvIzlhYXmu6Hkuobpn7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m57lkbPml6DnqbfjgII8L3A+PHA+PGVtPjg5LjwvZW0+5pil5aSp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pil5aSp77yM5pil5aSp55qE5pmv6Imy5b6I576O5ZGi6Jyc6JyC77yM5Zeh5Ze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6Lez6Iie44CCPC9wPjxwPjxlbT45MC48L2VtPuWViu+8jOaYpeWkq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WkmuS5iOe+juS4ve+8jOenr+e0r+S6huWkmuWwkeW4jOacm++8jOWug+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YjuWqmueahOaYpeWkqeaXqeaZqOOAgjwvcD48cD48ZW0+OTEuPC9lbT7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pKnmsJTkuIDlpKnlpKnlj5jmmpbvvIzpm6rlvIDlp4vono3ljJbvvIzmj5Dpq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nmoTlhaXmtYHpgJ/luqbjgII8L3A+PHA+PGVtPjkyLjwvZW0+5qih5qih57OK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L+c5aSE55qE5p+/5a2Q5qCR77yM5qCR5piv5rex5qOV6Imy55qE77yM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LiA5Liq5Liq57qi5Ly854Gr54Sw55qE5bCP54Gv56y877yM6LGh5LiA5Lqb5Lq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5qE5bCP5aiD5aiD77yM55yf5b+D54ix77yBPC9wPjxwPjxlbT45My48L2VtPuiM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dkuiPnOiLl++8jOmaj+edgOWcsOW9oueahOi/nue7tei1t+S8j++8jOebtOi+v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j+aYr+e7meWkp+WcsOmTuuS4iuS6huS4gOWxguWxguWOmuWOmueahOe7kua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pq5jmooHmtqjnuqLkuobohLjvvIznqLvlrZDkuoblvIDkuob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5HlqJjmgoTmgoTmnaXliLDkuobkurrpl7TjgII8L3A+PHA+PGVtPjk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5+l6YGT5pil5aSp5p2l5LqG77yM6ISx5LiL5Y6a5Y6a55qE5Yas6KOF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bim5p2l55qE576O5Li95pmv6LGh77yM5LiH57Sr5Y2D57qi55qE6Iqx5py1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55qE5bCP6I2J44CCPC9wPjxwPjxlbT45Ni48L2VtPua1t+ajoOiKseS4uuaYp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Un+acuu+8jOS9v+aYpeWkqeS6lOW9qee8pOe6t++8jOWcqOaYpeWk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1t+ajoOiKseaDheacieeLrOmSn++8jOaIkeeIsemCo+e+juS4veeahOa1t+ajo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pm6jov5jlnKjmt4XmsqXmsqXlnLDkuIvvvIzov5nmmK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6XmnaXnmoTnrKzkuIDlnLrpm6jvvIzmiJHlnZDlnKjnqpfliY3vvIzlkYblkYb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lnLrlhqzpm6jvvIzmhJ/op4nov5npm6jmmK/pgqPmoLfnmoTml6Dmg4XvvIzlj4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g4Hpl7fjgII8L3A+PHA+PGVtPjk4LjwvZW0+546J57Gz5YOP5YiX6Zif55qE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54mb6KeS5bCW5Ly855qE546J5qOS77yM6b6H54mZ5ZKn5Zi05Zyw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aG744CCPC9wPjxwPjxlbT45OS48L2VtPumCo+e/oOe7v+eahOadvuWPtuS+neeEtu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Rnumbqu+8jOaYgummluaMuuiDuO+8jOi/nOeci+WwseWlveS8vOS4gOW6p+eZve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eahOmrmOWhlOOAgjwvcD48cD48ZW0+MTAwLjwvZW0+5b6u6aOO5ZC55p2l77yM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5qE5p2c6bmD6Iqx5YOP5aiH5aup55qE5bCR5aWz5Zyo6aOO5amG5am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z552A5LyY576O55qE6Iie6Lm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ajZ3bGNicHA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o2d2xjYnB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E1208E79DD8A17AC92C854879C0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