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F47D002F7E2076962D9257CCE6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F47D002F7E2076962D9257CCE6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8muS8pOW/g++8jO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muWkseacm+OAguaIkeWPquaYr+S6uu+8jOS4jeaYr+elnu+8jOWPr+S7peWBm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n+inpuOAgjwvcD48cD48ZW0+Mi48L2VtPuS6uuW+gOW+gOWcqOmXsuW+l+WPkea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efq+aDheacgOiEhuW8se+8jOWcqOa3sea4iuaMo+aJjueahOaXtuWAm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cgOWdmuW8uuOAgjwvcD48cD48ZW0+My48L2VtPuacieaXtuWAme+8jOeugOWNl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wseiDveiuqeWbnuW/huWSjOecvOazquazm+a7peOAgjwvcD48cD48ZW0+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WcqOS4gOe+pOS6uumdouWJjeiwiOeskemjjueUn++8jOS5n+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iHquW3seeahOWtpOeLrOWdpuivmu+8jOi/meagt+WGjeWlveS4j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S4jeaHguS7gOS5iOaYr+ePjeaDnO+8jOmCo+S5iOaIk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WkseWOu+aIkeW8gOWni+OAgjwvcD48cD48ZW0+Ni48L2VtPuS9oOivtOS9o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Un+a0u+eahOiLpuaJvuS4jeWIsOWPr+S7peebuOS/oeeahOS6uu+8jOS9oOivt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h+WIhuayruS4p+eUmuiHs+W8gOWni+aAgOeWkeS6uu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aIkeeahOWWhOiJr+W9k+aIkOS9oOW+l+WvuOi/m+WwuueahOi1hOacr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iZmuS8queahOWYtOiEuO+8jOijhee7meiiq+mcgOimgeeahOS6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ueS4jei1t++8jOemu+W8gOS6huWwseS4jeS8muWGje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aIkeeahOmqhOWCsuOAgjwvcD48cD48ZW0+OS48L2VtPuacgOa3s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kmuS5heeahOaXtumXtO+8jOaJjeiDveeXiuaEiOW6t+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4jmnInkuIDlpKnvvIzmiJHkuZ/lj6/ku6XmlL7kuIvkvaDvvJv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Z/lj6/ku6Xlho3lr7nkvaDlvq7nrJH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oSf6KeJ5Yiw55ay5oOr77yM5LiN5piv6Lqr5L2T55qE55ay5oOr77yM6IC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Ye655qE6IuN6ICB44CC5LiA5Liq55yf5b+D55qE5Lq677yM5a655piT6KKr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yk77yb5LiA5Liq5ZaE6Imv55qE5Lq677yM5a655piT6KKr5LuW5Lq65omA6aqX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5yf55qE5Lq65bCx5rS75b6X6LaK57Sv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kmuaciem7mOWlke+8jOaIkeS4jeS4u+WKqO+8jOS9oOS5n+e7p+e7r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e7k+WxgO+8jOS5n+ayoeW/heimgeaEn+WIsOmBl+aGvu+8jOS4je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imgeWIhuW8gOOAgjwvcD48cD48ZW0+MTMuPC9lbT7kuK3ogIPpgqP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7/nnYDor5XljbflkoznrZTpopjljaHlkJHkuJbnlYzotYzkuIDkuKrmmI7lpK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mmK/mlL7lvIPlkozku5bku6zkuIDotbfnmoTkuInlub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pe26Ze05LiA54K55pe26Ze077yM6K6p6L+H5Y676L+H5Y6777yM6K6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LiW55WM5LiK5pyJ5Lik56eN6ZW/5aSn55qE5pa55byP77yM5LiA56e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LiA56eN5piv5b+Y6K6w5LqG5piO55m95LiN5LqG55qE77yM5b+D5Lit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omA5pyJ5Lq66YO955So5ZCO5LiA56eN5pa55byP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eahOWtpOeLrOWwseWDj+WkqeepuuS4rea8gua1r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Yr+S4gOS4quenmOWvhu+8jOWNtOaXoOS7jui/sOiv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Z/msqHmnInpgqPkuYjkuIDkuKrkurrkvJrlnKjmiJHnmoTnnLzph4zlho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h43opoHvvIznga/ngavpmJHnj4rlpITvvIzkuI3kvJrlho3mnInlrojlgJnnmoT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iq56yR6K+d5Y+r54ix5oOF77yM56yR5b6X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ZOt5b6X5LiA5aGM57OK5raC77yM5Y206L+Y5LiN6IKv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S4quS6uuW/g+W6leacgOaflOi9r+eahOWcsOaWuemDvea3s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mCo+S4quS7peW+gOaDheWIsOa3seWkhO+8jOWNtOe7iOeptuay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MTkuPC9lbT7miJHnmoTlv4Pph4zkvY/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sLjov5zpg73kuI3og73lkozku5blnKjkuIDotb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yV6IyV55m95YWU77yM5Lic6LWw6KW/6aG+44CC6KGj5LiN5aaC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pWF44CCPC9wPjxwPjxlbT4yMS48L2VtPuaYjuefpee7neaXoOWNiueCu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Yr+inhuinku+8jOWNtOWMheWQq+aegeWkp+eahOaBs+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mnInliIblvIDku6XlkI7vvIzkvaDmiY3kvJrnn6XpgZPvvIzmm77nu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ov4flpJrlsJHliLvpqqjpk63lv4PnmoTnu4/lj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L2g5LiO5aW55rex5oOF5Ly85rW377yM5Y+v5ZCm6IO95oOz6LW3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LiA5Liq5pyq5p2l44CCPC9wPjxwPjxlbT4yNC48L2VtPuabvue7j+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UqOecn+W/g+WvueS7u+S9leS6uu+8jOWwseWPr+S7peW+l+WIsO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cn+ato+eahOeIseaDheOAguWQjuadpe+8jOiupOivhuS6huS4gOS6m+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4gOS6m+S6i++8jOaJjeefpemBk+S4gOWIh+mDveWPquaYr+aIke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Dnm7Tku6XkuLroh6rlt7HotaLkuob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nIvliLDplZzlrZDvvIzmiY3nn6XpgZPoh6rlt7HovpP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oC75piv5pyJ5Lq66KaB6K+v6Kej5L2g77yM6K+v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2g55qE5omA5pyJ6KGM5Li644CC5b6I5aSa5LqL5oiR5Lus56Gu5a6e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LiN6IO95bem5Y+z77yM5omA5Lul77yM6YKj5bCx77yM5aW95aW95YGa6Ieq5b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rOedgOmCo+S6m+Wwj+a4heaWsO+8jOaEn+in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3oea3oeeahOeIseaDhe+8jOmYkOi/sOeahOS4jeS4gOagt+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urrnmoTkurrnlJ/vvIzmu6HmmK/lraTlr4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qLlsJjvvIzmu6HmmK/lraTljZXvvIzkuIDkuKrkurrnmoTlsoHmnIjvvIzmu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miYDosJPnmoTlsJjnvJjlsLHmmK/nlJ/mt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aW95ZCR5Lu75L2V5Lq66Kej6YeK5L2g6Ieq5oiR77yM5q2j5Zug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yA6KaB44CCPC9wPjxwPjxlbT4zMC48L2VtPuS4uuS6huS4gOS4q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kmuWwkeS6uua3oeS6huWFs+ezu++8jOe7k+aenO+8jOS9oOi1sOS6hu+8jO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huOAgjwvcD48cD48ZW0+MzEuPC9lbT7liankuIvkuozljYHkuIDlhYv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kI7niLHkvaDnmoTmlrnlvI/jgII8L3A+PHA+PGVtPjMyLjwvZW0+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7yY5rWF55qE5piv5oiR5Lus44CCPC9wPjxwPjxlbT4zMy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oO+8jOmqhOWCsuimgeWHj++8jOacuuS8muimgeS5mO+8jOaHkuaDsOimgemZ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mK/miJHllonlkpnph4znmoTliLrvvIzmi5Tlh7rmna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kr3kuIvljrvkvJrmrbvjgII8L3A+PHA+PGVtPjM1LjwvZW0+5Lmg5oOv5LqG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62J5LiA5Liq5Yqd5oiR5pep54K5552h54S25ZCO6Lef5oiR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q644CCPC9wPjxwPjxlbT4zNi48L2VtPuS9oOi1sOS5i+WQju+8jOaIke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eXhe+8jOeWvOeahOaIkeeXm+S4jeassueUn++8jOWQjuadpeaIkea0u+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/mOiusOS6huiHquW3seOAgjwvcD48cD48ZW0+MzcuPC9lbT7kurrmtbf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sJrplb/vvIzliKvlm57lpLTkuZ/liKvlsIblsLHvvIzkv53mjIHkvJj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rnhLbkvJrmnInoia/kurrmnaX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5Ye65LqG5YiG5omL77yM6ICM5pu05Y+v56yR55qE5piv5oiR556S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qG5L2g5aW95LmF44CCPC9wPjxwPjxlbT4zOS48L2VtPuS7luWPr+i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S9oO+8jOS9hui/meS4gOeCueS5n+S4jeWmqOeijeS7luWWnOaso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cgOmBl+aGvueahOaYr+S7juadpemDveayoeacieaEn+WPl+i/h+mCo+en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umumAieaLqeeahOaEn+inie+8jOWwseWDj+aYr++8jOS7luWPquaYr+WImuWl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quaYr+WImuWlveWcqOOAgjwvcD48cD48ZW0+NDAuPC9lbT7mgrLkvKT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og73liqDku6XmipHliLbnmoTmgrLkvKTvvIzmnKrlv4Xnp7DlvpfkuIr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a5bm05Lul5ZCO55qE5p+Q5Liq5rex5aSc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oOz6LW35oiR77yM5oOz6LW35oiR5o6P5b+D5o6P6IK65LuY5Ye66L+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S25ZCO5rOq5aaC5rOJ5raM77yM5omN5Y+R546w5L2g5pu+5LqP5qyg5oi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LpuaBi+S4iei9veaIkOazoeW9se+8j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uayvuiln+OAguebuOW9ouiHquaDreaEp+WvueS6uu+8jOaUtuaLvumbhOW/g+S7jei/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liKvnnIvmiJHlvojlnZrlvLrvvIzlk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DmoLfjgII8L3A+PHA+PGVtPjQ0LjwvZW0+5bCx5Zyo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ZCs6KeB5LqG5YWo5LiW55WM5bSp5rqD55qE5aOw6Z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S6uuWwseaYr+i/meS5iOWlh+aAqu+8jOWPl+S6huWkqe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mDveS4jeS8muWQreWjsO+8jOS9huWQrOWIsOWuieaFsOeahOivneWNt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ehrOeUn+eUn+aGi+WbnuWOu+eahOecvOazqu+8jOW+gOW+gOS8mui0p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ugOWNleeahOWuieaFsOOAgjwvcD48cD48ZW0+NDYuPC9lbT7ml7bpl7TluKbkuI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lv4bvvIzkuZ/luKbkuI3otbDnmoTmmK/mm77nu4/lv4PliqjnmoTnl5X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ntK/kuobjgII8L3A+PHA+PGVtPjQ3LjwvZW0+6Lq65Zyo5bqK5LiK5ZCs552A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a855eb77yM5b+Y5LqG5omA5pyJ55qE5LiA5Yi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+8jOi9u+i9u+aVsuaJk+edgOW/g+mXqO+8jOaFouaFoumHiuaUvuW5suaer+eahOa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8k+e8k+WQnuWZrOedgOiLjeeZveeahOW/g+OAguaDs+WTre+8jOWNtOaJvuS4j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WgpOWyuO+8jOaDs+eIse+8jOmCo+S6m+iqk+iogOeahOe6uOesuuazm+m7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kOWWiu+8jOWNtOaJvuS4jeWIsOeUn+WRveeahOWwveWk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nnYDms6ror7TliIbmiYvvvIzmmK/kuI3mhL/mlL7miYvov5jmmK/op4nlvpf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wLjwvZW0+5pyA57uI5oiR5a2m5Lya5LqG5ryg6KeG77yM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reh54S244CCPC9wPjxwPjxlbT41MS48L2VtPuW5uOemj+WwseaYr+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PpeaZmuWuie+8jOS4gOWPpeWcqOS6ieWQteWQjuWHuueOsOeahOaIk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l7blgJnvvIzlpLHmnJvliLDkuIDlrprnqIvluq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vIDlh7rkuIDmnLXoirHmnaXvvIzpgqPmnLXoirHnmoTlkI3lrZf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miYDku6Xku7vkvZXnmoTlronmhbDvvIzpg73msqHmnInoh6rlt7H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mnaXlvpfmnInmlYjjgII8L3A+PHA+PGVtPjUzLjwvZW0+5Lq655Sf5pys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qyg77ya5Yir5Lq65a+55L2g5LuY5Ye677yM5piv5Zug5Li65Yir5Lq65Zac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Yir5Lq65LuY5Ye677yM5piv5Zug5Li66Ieq5bex55SY5oS/44CC5oOF5Ye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L+H5peg5oKU44CCPC9wPjxwPjxlbT41NC48L2VtPuaJgOacieWbnuS4jeWO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+8jOmDveaYr+S4vuS4luaXoOWPjOeahOWlveaXtuWFie+8jOS9meeU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asoueske+8jOWIq+a1geazqu+8jOS5n+WIq+aDs+S7l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lraTni6zvvIzmgZDmgJXkuI3mmK/msqHkurrpmarvvIzogIzmmK/msqH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kuLrkuobpgqPkupvkuI3lsZ7kuo7kvaDnmoTop4LkvJfvvIzljrvmvJTnu47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jgII8L3A+PHA+PGVtPjU2LjwvZW0+6L+Z5LiA55Sf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2g6L+H5LiN5Y6777yM5L2g5Y205b6I5oOz5ZKM5LuW6L+H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tieW+he+8jOacieaXtua8q+mVv++8jOS5n+iuuOS8mua2iOiA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+8jOitrOWmguecn+eIseeahOWIsOadpe+8jOatu+S6oeeahOmZjeS4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W+iOefreaagu+8jOitrOWmguiAg+ivleaIkOe7qeeahOaPreaZk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8gOerr+OAgjwvcD48cD48ZW0+NTguPC9lbT7or7TmnInkuIrovojlrZ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nKjpqpfoh6rlt7HvvJvor7TmnInkuIvovojlrZDnmoTkurrmmK/lnKjpqpf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2s6KeS6KGX5aS077yM5L2g5oiR5YiG5omL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YyW5Li65LmM5pyJ44CCPC9wPjxwPjxlbT42MC48L2VtPuaAu+aYr+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WWnOasouS4iuS4gOS4quS6uu+8jOeEtuWQjuWPiOiuqeiHquW3s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UvuW8g+OAguacieS6m+S6uu+8jOWNs+S9v+S9oOaLvOS6huWRveeahOWOu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S5n+WPquaYr+S4gOi6q+eahOeWsuWKs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mt6Hmt6HnmoTkuKTkuKrlrZfvvIzlkKzkuI3lh7rmnInku7vkvZX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kvKroo4XnmoTlubPpnZnlupXkuIvvvIzmnInnnYDml6DlsL3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CB5oqK6LCB55qE5piO5aqa5bC95pS255y85bqV44C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5qE6Zq+6L+H5oSf5ZCM6Lqr5Y+X44CCPC9wPjxwPjxlbT42My48L2VtP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Xru+8jOS4jeS8muaPkO+8jOmavui/h+S6huWwseS4gOS4quS6uuS4jeWBnOWc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S4jeS8muWQte+8jOS4jeS8mumXue+8jOW/g+eXm+S6hueUqOayiem7mO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Ike+8jOS4jeS8muWTre+8jOS4jeS8mueske+8jOe0r+S6huaIkeWws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OAgjwvcD48cD48ZW0+NjQuPC9lbT7miJHov57oh6rlt7Hpg73kuI3kv6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kv6Hku7vliKvkurrjgILkuIDkuKrkuI3kv6Hku7v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lvpfliLDliKvkurrnmoTkv6Hku7v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oOz5b+15oiR77yM6K6w5L2P5LqG77yM5LiN5piv5oiR6Ieq5bex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Ieq5bex5p2+5omL55qE44CCPC9wPjxwPjxlbT42Ni48L2VtPuaIkeWTrS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vvIzkvaDov5jkuI3mh4LvvIzkuI3mm77or7vmh4LvvIzmmK/or7vkuI3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g7Pmh4LlvpfvvJ88L3A+PHA+PGVtPjY3LjwvZW0+5pyJ5Lqb5LqL77yM562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mN55+l6YGT54+N5oOc77yM5L2G5pyJ5Lqb5LqL77yM5Y+q5pyJ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LiN5YC85b6X54+N5oOc44CCPC9wPjxwPjxlbT42OC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etieedgOS9oOmVv+Wkp++8jOWNtOW5tuayoeacieS6uumZquedgOS9o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cqOS5juS9oOaYr+aAjuS5iOmVv+Wkp+eah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I3lho3kuLrkvaDmg7PvvIzmgJXkvaDlj4jmmK/miJHnmoTmlrnlkJ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3lr7vogIzljrvmtYHmtarjgII8L3A+PHA+PGVtPjcwLjwvZW0+5aaC5p6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05LiN6IO95Zyo5LiA6LW377yM5oiR5a6B5oS/5LuO5pyq5LiO5L2g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3neemu+Wkp+amguWwseaYr+aMh+S9oOefpemBk+aIkeayo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fpemBk+S9oOayoeedoe+8jOeci+edgOW9vOatpOabtOaWsOeahOa2iOaB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vtOS4iuS4gOWPpeivneOAgumDveW/mOS6huWSseS/qeWkmuS5heayoe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/q+W/mOS6huW9k+WIne+8jOS4uuS7gOS5iOaciemCo+S5iOWkmuivn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IuPC9lbT7kuJbkuIrmnIDlpb3nmoTkv53pspzlsLHmmK/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orqnoh6rlt7HmiJDkuLrkuIDkuKrmm7Tlpb3lkozmm7TlgLzlvpf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A5Liq5Lq65Lya6JC95rOq77yM5piv5Zug5Li6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L5omA5Lul55eb77yM5piv5Zug5Li65Zyo5LmO77yb5LiA5Liq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mO77yM5piv5Zug5Li65pyJ5oSf6KeJ77yb5LiA5Liq5Lq65LmL5omA5Lul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uF5Zug5Li65L2g5piv5LiA5Liq5Lq677yB5omA5Lul77yM5L2g5pyJ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5eb6L+H77yM6JC95rOq5LqG77yM6K+05piO5L2g5piv5a6M5pW0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iA5Liq5Lq644CCPC9wPjxwPjxlbT43NC48L2VtPuS4jeaYr+aIkeS4jeaH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Yr+aIkeeahOWkqeWIhuS4jeWkn++8jOWNs+S9v+W/g+eXm+S5n+S4jeS8muiv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NzUuPC9lbT7nlLfkurrlvojntK/vvIzlnKjlpJbovpvovp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ormtLvlhL/lubLvvIzlm57liLDlrrbph4zov5jopoHlr7nku5jmr43ogIHomY7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/nmoTnlLfkurrjgII8L3A+PHA+PGVtPjc2LjwvZW0+5LuK5aSp5ZWD6IqS5p6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Yiw77yM5rC05p6c6YO95piv5p6c5b+D5pyA55Sc5p6c55qu5pyA6Ium77yM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+N77yM5Lq65b+D5piv5b+D6YeM5pyA6Ium6IS45LiK5pyA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cqOS9oOacgOWbnuWRs+eahOaXheeoi+mHjO+8jOaIkeaJje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W+rueskeOAgjwvcD48cD48ZW0+NzguPC9lbT7liKvkurrnu5nkuI3kuob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lj6rmnInoh6rlt7Hljrvkuonlj5blubjnpo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Y2K6Lev5oqK5oiR5omU5LiL77yM6K6p5oiR55yL5riF5Lul5YmN5rKh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C48L2VtPuWFtuWunu+8jOacgOWlveeahOaEn+aDhe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i1t+ivtOW+iOWkmuW+iOWkmueahOW6n+ivne+8jOayoeacieS7gOS5i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imgee0oO+8jOWNtOivtOWkmuS5hemDveaEn+inieS4jeWkn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mnIDlnKjkuY7nmoTkurror7Tor53nqoHnhLblj5jkuobor63msJT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sLHlg4/lhajkuJbnlYzpg73kuI3opoHkvaD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xYjZxbWp0N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cWI2cW1qdD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F47D002F7E2076962D9257CCE6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