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4FA4167BB142FD1CCD4C31F22C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4FA4167BB142FD1CCD4C31F22C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5Zyo5pyL5Y+L5ZyI5Y+R5pCe5oC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juadpemDveS4jee8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8uueahOaYr+mSseWViuOAgjwvcD48cD48ZW0+Mi48L2VtPuW9k+S9oO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aXtuWAme+8jOiusOW+l+WvueedgOmVnOWtkOmHjOmdoueahOiHquW3sees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WwseS8muWPkeeOsO+8jOi3n+S9oOeahOmVv+ebuOavlOi1t+adpei/m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PiOeul+S7gOS5iOWRou+8nzwvcD48cD48ZW0+My48L2VtPuS9oOS5i+aJgOS7p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4gOS4quWls+eahOWls+axieWtkOeahOS4gOmdou+8jOaYr+WboOS4uui/meS4q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crOS4jeWWnOasouS9oOOAgjwvcD48cD48ZW0+NC48L2VtPuaXtumXtOi/h+W+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jeS4gOenkueahOaXtumXtO+8jOWwsei/h+S6huS4pOen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S4gOWumuacieW+iOWkmuS6uuaal+aBi+aIke+8jOWboOS4u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6hu+8jOS5n+ayoeacieS6uui3n+aIkeihqOeZve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8mOengOeahOS6uuavlOS9oOabtOWKquWKm++8jOi/meS4quS9oOWPr+S7pe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avlOS9oOS8mOengOeahOS6uu+8jOavlOS9oOabtOS4jeWKquWKm++8jOS9oOWw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+8jOWHreWVpeWRgO+8n+WwseWHreS9oOigouOAgjwvcD48cD48ZW0+Ny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uqeaIkeW/g+WKqOS6hu+8jOivt+i0n+i0o+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Ds+WtpuS5oO+8jOWPiOS4jeaDs+WKquWKm++8jOWPiOS4jeiDveWdmuaMg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k+S4gO+8jOWPiOayoeaJp+ihjOWKm++8jOWPiOS4jeaHguaEn+aBqe+8jOWPi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mumSse+8jOmCo+S9oOWOu+S5sOS4queil+WQp+OAgjwvcD48cD48ZW0+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eahOWfjuW4gu+8jOS9oOWNtOS4jeivt+aIkeWQg+mhv+ml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lrabmoKHmiJHku6zvvIzmmJ/mnJ/kuIDmmK/pppblr4zvvIzmmJ/mnJ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J/osarvvIzmmJ/mnJ/kuInmmK/lubPmsJHvvIzmmJ/mnJ/lm5vmmK/nqbfprLz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TlsLHmmK/lgL7lrrbojaHkuqfjgII8L3A+PHA+PGVtPjExLjwvZW0+5omL5py65pG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qyh6YO95rKh5LqL77yM5ZCO5p2l5oOz5oOz6L+Y5piv5oiR55qE6Lqr6auY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44CCPC9wPjxwPjxlbT4xMi48L2VtPuaZmuS4iuWus+aAleeahOaXtuWAmeWwseW+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eS4i+eci+eci++8jOiusOS9j++8jOS9oOS4jeaYr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pgKLkvbPoioLog5bkuInmlqTvvIzku5Tnu4bkuIDnnIvkuInlhazm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P5b2T5oiR5ZKM5pyL5Y+L5oqx5oCo55Sf5rS7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H5Yiw55qE5LiN5bm45pe25LuW5Lus5Lya6K+t6YeN5b+D6ZW/55qE5a+55oiR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ZOI5ZOI5ZOI5ZOI5ZOI5ZOI77yBPC9wPjxwPjxlbT4xNS48L2VtPuS9oO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yge+8jOayoemBh+WIsOWWnOasoueahOS6uuW+iOato+W4uO+8jOi2iuW+gOWQ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kp+amguaYr+mBh+S4jeWIsOS6hu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6vphpLkuIDkuKrkuI3lm57kvaDkv6Hmga/nmoTkurrvvIzkvYbmmK/nuqLljIX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A6Iis5Yir5Lq66Zeu5oiR5b+Z5LiN5b+Z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b+Z77yM5qC55o2u5oiR55qE57uP6aqM77yM5aaC5p6c5L2g6K+05LiN5b+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Y2B5pyJ5YWr5Lmd5Lya6K6p5L2g5b+Z6LW35p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quWlveeUt+Wtqe+8jOWPr+aYr+aIkeWkqua8guS6ruS6hu+8jOS9oO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kuPC9lbT7kuIror77ml7bpl7TlsLHlg4/ljZflrZrnlLXms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mm7Tmr5Tlha3oioLplb/jgII8L3A+PHA+PGVtPjIwLjwvZW0+5bCx566X5YaN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b6u56yR552A6K+05LiA5Y+l77ya5L2g5aSn54i355q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mjjuaMuuWkp+eahO+8jOacrOadpeaDs+WbnuWutueahO+8jOe7k+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ueWIsOWltuiMtuW6l+adpeS6huOAgjwvcD48cD48ZW0+MjIuPC9lbT7mg7P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orooKLkvKDnu5nkvaDjgII8L3A+PHA+PGVtPjIzLjwvZW0+6bG85ZKM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N5Y+v5YW85b6X77yM56m35LiO5LiR5Y206IO95ZCM5pe25oul5pyJ77yM6IOW5ZKM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m55LmI5aaC5b2x6ZqP5b2i44CCPC9wPjxwPjxlbT4yNC48L2VtPuWmguaen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IkeWWnOasouS9oO+8jOS9oOWPr+S7peWOu+aKiuS9oOeahOecvOaNkOe7me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MjUuPC9lbT7ku4rlpKnlnKjooZfkuIrpgYfop4Hkuo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mg7PkuI3liLDku5bkuZ/pgqPkuYjnqbfvvIzlsYXnhLblj6rlvoDmiJHnmoT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kuobkuIDlnZfpkrHjgII8L3A+PHA+PGVtPjI2LjwvZW0+6L+Z5Liq5a2j6Iq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Wz55Sf55yL552A5L2g6L275ZKs5Zi05ZSH77yM5Yir6K+v5Lya77yM5aW55Y+v6I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Ks5q2755qu44CCPC9wPjxwPjxlbT4yNy48L2VtPuW3peS9nOWlveacieaEj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WwpOWFtuaYr+eci+edgOWIq+S6uuW3peS9nO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6vphpLkuIDkuKrkuI3lm57kvaDmtojmga/nmoTkurrvvIzkvYbmmK/nuqLljIX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CO5oKU55qE5LqL5oiR5LiN5YGa77yM5oiR5Y+q5YG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5oKU55qE5LqL44CCPC9wPjxwPjxlbT4zMC48L2VtPuWIhuaJi+aXtu+8jOWIq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CZsZHF1bzvkuI3lkIjpgIImcmRxdW8777yM5oiR5piv54Gr5pif5Lq65ZWK77yB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q65LiN5ZCI6YCC77yfPC9wPjxwPjxlbT4zMS48L2VtPuS6uuimgeaYr+WAkumci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g+eBq+mUheS4jeeuoeWdkOWTqumHjO+8jOeDn+mDveW+gOS9oOiEuOS4iumj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mnInovabmnInmiL/mnInlrZjmrL7vvIzmiJHmgJX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oqbphpLjgII8L3A+PHA+PGVtPjMzLjwvZW0+5aaC5p6c5L2g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Ol77yM6K+35LiN6KaB56uL5Yi76YeH5Y+W5o6q5pa977yM5L2g5bqU6K+l5YWI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uW77yM5LiN5LmF5ZCO77yM5L2g5Lya5Y+R546w5LuW55qE5pyL5Y+L5pu05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Ev+erpeiKguS9oOWPiOimgei/h++8jOWEv+erpeS4jeW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9oOWPiOimgeWBmuOAgjwvcD48cD48ZW0+MzUuPC9lbT7lm6DkuLr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uLjluLjlhrLnnYDplZzlrZDlgZrprLzohLjvvJvlubTogI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lZzlrZDmgLvkvJrmia/lubPnmoTvvIE8L3A+PHA+PGVtPjM2LjwvZW0+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y5Yqo55qE5Lq677yM5bCx5bqU6K+l6KKr5Lq654ug54ug5omT5LiA56yU6ZKx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zNy48L2VtPuWFs+mXreWQg+i0p+aooeW8j++8jOato+W8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tpumcuOaooeW8j++8geWvueS4jei1t++8jOaCqOeahOmFjee9ruWkquS9j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r+eUqOivpeWKn+iDve+8gTwvcD48cD48ZW0+MzguPC9lbT7psbzlkoznhormjo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vpfvvIzkvYbmmK/ljZXouqvlkoznqbfljbTlj6/ku6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5u85LiL6K++77yM5LiK5a2m55u85pS+5YGH77yM5oiR55qE55uu5qCH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mn552A44CCPC9wPjxwPjxlbT40MC48L2VtPuWls+WtkOWPjOS6uui3s+awt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reaho++8jOaYr+WphuWphuWSjOWqs+Wmh++8jOWlueS7rOaAu+aYr+iDveWQjOaXtu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EuPC9lbT7kuI3opoHlvZPnnYDoi43onYfnmoTpnaLlhL/mi4nl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op4nlvpfkvaDmmK/lnKjngqvlr4zjgII8L3A+PHA+PGVtPjQyLjwvZW0+5b2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KR5LiN6LW36YeO5b+D55qE5pe25YCZ77yM5bCx6KaB5aSa6K+75Lmm77yM6K+7552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YeO5b+D5Lmf5bCx5rKh5LqG44CCPC9wPjxwPjxlbT40My48L2VtPuS6uuS7r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mjju+8jOWOjOaBtuWvkumjju+8jOWFtuWunuWvkumjjuaYr+aXoOi+nOeahO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cqOS9v+Wdj++8gTwvcD48cD48ZW0+NDQuPC9lbT7kvaDmnIDlpKfnmoTpl67pop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nKrmnaXov7fojKvvvIzogIzmmK/ml6Dms5Xotbfluo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a2Q5peg5omN5L6/5piv5b6377yM6YKj5oiR5LiA5a6a5piv5aSq57y65b6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yoeacieeUt+aci+WPi+WwseimgeWHj+iCpe+8jOS4j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r7nkuI3otbfvvIzorqnkuIDkuIvvvIzkvaDmjKHkvY/miJHkuo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YG26YGH5pa55byP44CCPC9wPjxwPjxlbT40Ny48L2VtPuWImuWImu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S6hu+8jOiuqeaIkeS7rOaBreWWnOWImuWImuOAgjwvcD48cD48ZW0+NDguPC9lbT7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v4flubTkuobvvIzlhajkuJbnlYzpg73mlaPlj5HnnYDmgYvniLHnmoTphbjoh63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JHmlaPlj5HnnYDljZXouqvni5fnmoTmuIXpppn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7uG6IqC77yM5LuO5bCP5LqL5YGa6LW377yM5Zug5Li65L2g5qC55pys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44CCPC9wPjxwPjxlbT41MC48L2VtPuaIkeivtOWTquWPpeivneiuqeS9o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zquS6hu+8jOivt+WRiuivieaIke+8jOaIkeWGjeivtOS4gO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vaDopoHmmK/mgJXplb/og5bvvIzpgqPlsLHor7TmmI7kvaDmmK/njK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gJXlh7rlkI3njKrmgJXlo67jgII8L3A+PHA+PGVtPjUyLjwvZW0+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aH6ICB5biI5Y+r5oiR5Lus6buY5YaZJmxkcXVvO+W4hSZyZHF1bzvov5n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YzkuI3kvJrlhpnmiqzlpLTmgoTmgoTnnIvkuobmiJHnmoTohLjkuIDnnLz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lh7rmnaXkuobjgII8L3A+PHA+PGVtPjUzLjwvZW0+5Y+q5a+55LiA5Liq5aWz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5Sf5Y+r5pqW55S377yM5a+55omA5pyJ5aWz55Sf6YO95aW955qE55S355Sf5Y+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1NC48L2VtPuaipuaDs+i/mOaYr+imgeacieeahO+8jOS4j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S6huS9oOi3n+WIq+S6uuiBiuWVpeOAgjwvcD48cD48ZW0+NTUuPC9lbT7mg7P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6zljaDkvaDnmoTnm67lhYnjgII8L3A+PHA+PGVtPjU2LjwvZW0+546w5Zyo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R6L+e5a+G56CB6YO95LiN5oOz6K6+572u5LqG77yM55So5YWt5L2N5pWw5a2X5Y6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k5L2N5pWw55qE5a2Y5qy+77yM5oOz5oOz6YO95b+D57S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Bpei/nOeahOi3neemu++8jOaYr+S9oOWcqOa+s+a0suWu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cqOWutumHjOeGrOeypeOAgjwvcD48cD48ZW0+NTguPC9lbT7llpzmrKL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kpLotbflqIfmnaXpgqPnnJ/mmK/kuI3lvpfkuobnmoT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6Ieq5qiq5YiA5ZCR5aSp56yR77yM56yR5a6M5LmL5ZCO5Y67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vj+S4quWls+S6uumDveacieS4gOS4quacgOWuueaY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Umeivr++8jOmCo+WwseaYr+WPjeWkjeaXoOW4u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lJ/nkZzkvZXnlJ/kuq7vvIzml6LnlJ/nvo7po5/kvZXnlJ/ohILogqrvvIzml6LnlJ/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ZXnlJ/ni4Lpo47vvIzml6LnlJ/miJHkvZXkuI3nlJ/miJHlr7nosa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2T5L2g55Sf5rS75LiN6aG65b+D55qE5pe25YCZ77yM5LiN6KaB5oWM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6ZKx5YyF5ZKM5a2Y5qy+77yM5ZOt5Ye65p2l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Co+S4qui9puermeeahOeUt+WtqeWtkOaMuuS/iueahO+8jOS6juaYr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7lui3n+WJjeaKoui/h+S7lueahOiWr+eJh+aSkuiFv+Wwse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lrpropoHorrDkvY/pgqPkupvpmarkvaDogYrliLDmt7HlpJ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DkuLrku5bku6zvvIzmiY3orqnkvaDnhqzlpJzvvIzlr7zoh7TkvaDnmoTpu5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qPkuYjph43vvIznmq7ogqTov5nkuYjlt67nmoTvvIE8L3A+PHA+PGVtPjY1LjwvZW0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55piT6aW/77yM6K+355So5L2g55qE5rip5p+U5ZaC6aWx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JueWIq+WDj+S4quWwj+WtqeWtkOS9oOefpemBk+WQl++8n+aIke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5vOeomu+8jOabtOayoeivtOS9oOWPr+eIse+8jOaIkeWPquaYr+ivtOS9oOeJueWI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Ev+WtkOOAgjwvcD48cD48ZW0+NjcuPC9lbT7lpbPkurrkuYvpl7TkuI3nlKj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5TlpbnmvILkuq7lsLHooYzkuobjgII8L3A+PHA+PGVtPjY4LjwvZW0+5LiK6K+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bqU6K+l5L+d5oyB5a6J6Z2Z77yM5q+V56uf5omT5omw5Yir5Lq6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LiN56S86LKM55qE44CCPC9wPjxwPjxlbT42OS48L2VtPuaIkeaYr+awtOel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iHquW3seW4puebkO+8gTwvcD48cD48ZW0+NzAuPC9lbT7ku4DkuYjooaPmnI3nqb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pg73lpb3nnIvvvIzkuI3kuIDlrprmmK/kvaDplb/lvpflpb3nnIv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lpKrpmr7nnIvvvIzmiorooaPmnI3mmL7lvpflpb3nnI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is6ZW/5b6X5aW955yL55qE5aa55a2Q5pKS5Liq5aiH5bCx6IO95pC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iA6Iis6YO96Z2g5aiB6IOB44CCPC9wPjxwPjxlbT43Mi48L2VtPuWPqu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Wkmueci+S6huS9oOS4gOecvO+8jOS9oOWwseWPq+aIkeS4ium7keadv+et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MuPC9lbT7lkI3oirHomb3mnInkuLvvvIzmiJHmnaXmnb7mnb7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LiA5aSp5pyJ6L+Z5LmI5aSa5pe26Ze077yM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e65LiA56eS5p2l5oOz5oiR5LiA5LiL44CCPC9wPjxwPjxlbT43NS48L2VtPuS9oO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jeWTreaIkeWwseWbnuWutui3quaQk+iho+adv+WOu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pk7blkZjor7TvvJrmsqHpm7bpkrHkuobvvIzmib7kvaDkuKTkuKrloZHmlpnooo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rKh6ZW/5LiA5byg6JCd6I6J55qE6IS45LiN6KaB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pWi5LiN5pWi5pyJ6aKX54i35Lus55qE5b+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i/meS7tuS6i+aDheWQp++8jOWHj+eahOW/q+WPjeW8ueeahOW/q++8jOWHj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W8g+eahOW/q+OAgjwvcD48cD48ZW0+NzkuPC9lbT7kurrmnInkuInljYPng6bmgbz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nInkuIDljYPkupTjgII8L3A+PHA+PGVtPjgwLjwvZW0+5oiR5om/5Y+X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qq5LiN6K+l5pyJ55qE6aWt6Ye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b2Z4ZnY5a3V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9meGZ2OWt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4FA4167BB142FD1CCD4C31F22C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