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23:29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ABD27E6CB8C2CE8CC5001FFA3399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ABD27E6CB8C2CE8CC5001FFA3399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P5YaZ5rKZ5ryg6K+X6K+N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kp+a8oOepuumrmOWwmOS4jemjnu+8jOaWsOeni+Wh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NieeKueiCpeOAguefs+amtOe6oue7veiRoeiQhOe0q++8jOWNmuacm+mBpempsOWum+mpr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iZtZGFzaDsmbWRhc2g75bem5YWJ5paX44CK5YWl5aGe5puy44CLPC9wPjxwPjxlbT4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Ge5YyX5peg6I2J5pyo77yM5LmM6bii5bei5YO15bC444CC5rOx5riA5rKZ5ryg56m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pel6IOh6aOO5ZC544CC5oiY5Y2S5aSa6Ium6L6b77yM6Ium6L6b5peg5Zub5pe2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iI7mmLHjgIrloZ7kuIvmm7LjgIs8L3A+PHA+PGVtPjMuPC9lbT7pl7vlk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sYnlsIbvvIzomY/pqpHnvaLljZfkvrXjgILlh7rloZ7muIXmspnmvKDvvIzov5jlrrbmi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mnpfjgILpo47pnJzoh6PoioLoi6bvvIzlsoHmnIjkuLvmganmt7HjgILkuLror63opb/ms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vvIznn6XkvZnmiqXlm73lv4PjgIImbWRhc2g7Jm1kYXNoO+W0lOmiouOAiui1oOaigeW3n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veedo+OAizwvcD48cD48ZW0+NC48L2VtPuWkp+a8oOaymeWmgumbqu+8jOeHleWxseac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SqeOAguS9leW9k+mHkee7nOiEke+8jOW/q+i1sOi4j+a4heeni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6LS644CK6ams6K+X44CLPC9wPjxwPjxlbT41LjwvZW0+5pi85LyP5a616KGM57uP5aSn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R6Zi05pyI6buR6aOO5rKZ5oG244CCJm1kYXNoOyZtZGFzaDvnmb3lsYXmmJPjgIrn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kurrjgIs8L3A+PHA+PGVtPjYuPC9lbT7nnLzop4Hpo47mnaXmspnml4vnp7vvvIznu4/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IHojYnnlJ/ml7bjgILojqvoqIDloZ7ljJfml6DmmKXml7bvvIzmgLvmnInmmKXmnaX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n6XjgIImbWRhc2g7Jm1kYXNoO+adjuebiuOAiuW6puegtOiut+aym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kp+a8oOept+eni+WhnuiNieiFk++8jOWtpOWfjuiQveaXpeaWl+WFteeog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auY6YCC44CK54eV5q2M6KGM44CLPC9wPjxwPjxlbT44LjwvZW0+5YWz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pyI5qiq6KW/5bKt77yM5aGe5LiL5Yed5LqR5pat5YyX6I2S44CC5ryg5ryg6L655bCY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6bif77yM5piP5piP5pyU5rCU6IGa576k576K44CCJm1kYXNoOyZtZGFzaDvltJTono3jg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hpvooYzjgIs8L3A+PHA+PGVtPjkuPC9lbT7lsJHlsI/ljrvkuaHpgpHvvIzmiazlo7D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pmbLjgIImbWRhc2g7Jm1kYXNoO+abueakjeOAiueZvemprOevh+OAiz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vZDlhaznlJ/kurrooajvvIzov6XlpKnpl7vpuaTllLPjgILmuIXorrrml6nmj6Pmk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oTlv4PmmZrotoXor6PjgILlhaXnm7jlu4rlupnpnZnvvIzlh7rlhpvmspnmvKDpnIH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t7HlkJXnpoTlv6fvvIzkuL7lkI7pmYjlubPorqHjgILnlJjlv4PpmaTlkJvmgbbvvIzot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qXlhYjluJ3jgIImbWRhc2g7Jm1kYXNoO+W8oOivtOOAiuS6lOWQm+WSj+S6lOmmli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6a2P6b2Q5YWs5YWD5b+g44CLPC9wPjxwPjxlbT4xMS48L2VtPuiHquWPpOWkmuW+gea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adpeWwmueUsuWFteOAgumVv+mpseWNg+mHjOWOu++8jOS4gOS4vuS4pOiVg+W5s+OAg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JkeS7juaymea8oO+8jOatjOiwo+a7oeW4neS6rOOAguWvhOiogOWkqeS4i+Wwhu+8jOmhu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tpuWKn+WQjeOAgiZtZGFzaDsmbWRhc2g75byg56Wc44CK5p2C5puy5q2M6L6eJm1pZGRvd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moZHjgIs8L3A+PHA+PGVtPjEyLjwvZW0+5YWz5bGx5LiH6YeM6L+c5b6B5Lq677yM5LiA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bGx5rOq5ruh5be+44CC6Z2S5rW35oiN5aS056m65pyJ5pyI77yM6buE5rKZ56Kb6YeM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il44CC6auY5qeb6L+e5aSp5pyb5q2m5aiB77yM56m36Zi05ouC5Zyw5oiN6YeR5b6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Z+O5bym566h5aOw6YGl5Y+R77yM5LiA5aSc5YWz5bGx6Zuq5ruh6aOe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n7PkuK3lurjjgIrlh4nlt57mm7LkuozpppbjgIs8L3A+PHA+PGVtPjEzLjwvZW0+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qyy6Zeu6L6577yM5bGe5Zu96L+H5bGF5bu244CC5b6B6JOs5Ye65rGJ5aGe77yM5b2S6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IOh5aSp44CC5aSn5ryg5a2k54Of55u077yM6ZW/5rKz6JC95pel5ZyG44CC6JCn5YWz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6aqR77yM6YO95oqk5Zyo54eV54S244CCJm1kYXNoOyZtZGFzaDvnjovnu7TjgIrkvb/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kuIrjgIs8L3A+PHA+PGVtPjE0LjwvZW0+5pyd5Y+R6ZOB6bqf6am/77yM5aSV5a6/6YeR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N44CC5aWU5rOi5oCl546L56iL77yM5LiA5pel5Y2D6YeM6Lev44CC5L2G6KeB5a656ayT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5+l5bKB5Y2O5pqu44CC5oKg5oKg5rKZ5ryg6KGM77yM546L5LqL5byl5aSa5pW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vKDpnIfjgIrlrr/ph5HmsrPmiI3jgIs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bGx5LiH6YeN5YWu5b2S6Lev6YGQ77yM55a+6aOO5Y2D6YeM5YWu5oms5bCY5rKZ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olKHmloflp6zjgIrog6HnrLPljYHlhavmi43jgIs8L3A+PHA+PGVtPjE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m95pel55m75bGx5pyb54O954Gr77yM6buE5piP6aWu6ams5YKN5Lqk5rKz44CC6KG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X6aOO5rKZ5pqX77yM5YWs5Li755C155C25bm95oCo5aSa44CC6YeO5LqR5LiH6Ye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6YOt77yM6Zuo6Zuq57q357q36L+e5aSn5ryg44CC6IOh6ZuB5ZOA6bij5aSc5aSc6aO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h5YS/55y85rOq5Y+M5Y+M6JC944CC6Ze76YGT546J6Zeo54q56KKr6YGu77yM5bqU5bCG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YCQ6L276L2m44CC5bm05bm05oiY6aqo5Z+L6I2S5aSW77yM56m66KeB6JKy5qGD5YWl5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44CCJm1kYXNoOyZtZGFzaDvmnY7pooDjgIrlj6Tku47lhpvooYzjgIs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Oe54uQ55m95pel5pma77yM54Ca5rW35oSB6Zi055Sf44CCJm1kYXNoOyZtZGFza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nvrLjgIrlko/pnI3lsIblhpvljJfkvJDjgIs8L3A+PHA+PGVtPjE4LjwvZW0+5ZC56KeS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q677yM5Zan5Zan6KGM5Lq66LW344CC56yz5oKy6ams5Zi25Lmx77yM5LqJ5rih6YeR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C5pel5pqu5rKZ5ryg6Zmy77yM5oiY5aOw54Of5bCY6YeM44CC5bC957O75ZCN546L6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S5p2l54yu5aSp5a2Q44CCJm1kYXNoOyZtZGFzaDvnjovnu7TjgIrku47lhpvooYz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5LjwvZW0+55y86KeB6aOO5p2l5rKZ5peL56e777yM57uP5bm05LiN55yB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244CC6I6r6KiA5aGe5YyX5peg5pil5Yiw77yM5oC75pyJ5pil5p2l5L2V5aSE55+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6K635rKZ5aS06ZuB5q2j6aOe77yM6biK6bmI5rOJ5LiK5oiY5Yid5b2S44CC5bmz5piO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ic5Y2X5Zyw77yM5ruh56Kb5a+S5YWJ55Sf6ZOB6KGj44CCJm1kYXNoOyZtZGFzaDvmn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jgIrluqbnoLTorrfmspnkuozpppYmbWlkZG90O+WFtuS6jOOAiz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qTmsrPmi6Xlr5Lpm77vvIzpmYfpppbmmpfmspnlsJjjgIImbWRhc2g7Jm1kYXNoO+mYt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iuaYreWQm+aAqOOAizwvcD48cD48ZW0+MjEuPC9lbT7lt6bnm7jlrqPlqIHmspnmvK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nm7jpqbDoqonkuLnpnZLjgIImbWRhc2g7Jm1kYXNoO+OAiumrmOWul+aXtuivr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pKfmvKDpo47lsJjml6XoibLmmI/vvIznuqLml5fljYrljbflh7rov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jgIImbWRhc2g7Jm1kYXNoO+eOi+aYjOm+hOOAiuS7juWGm+ihjOOAiz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ozpg47lsbHkuIvpm6rnurfnurfvvIzml4vljZPnqbnlupDlrabloZ7kurrjgIL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ntKDooaPlhqzmnKrogIHvvIznn7Png5/lpJrkvLzmtJvpmLPlsJj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iOaLrOOAiuW7tuW3nuOAizwvcD48cD48ZW0+MjQuPC9lbT7lj4zmta7lj4zmtbTlgo3oi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vvIzok7zmtablhbDnmovnu6PluJDluI/jgILplb/nvqHpua3puLbog73mtIHnmb3vvIz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puILptpLmlpfmr5vooaPjgILpnJ7kvrXnu7/muJrpppnoob7mmpbvvIzmpbzlgJrpnZLk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nk6bpo57jgILlupTnrJHpmo/pmLPmspnmvKDpm4HvvIzmtJ7luq3ng5/mmpblj4jmgJ3lv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NouaxneW8vOOAium4s+m4r+OAizwvcD48cD48ZW0+Mj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gavliqjmspnmvKDvvIzov57nhafnlJjms4nkupHjgILmsYnnmofmjInliZHotbfvvIz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mnY7lsIblhpvjgILlhbXmsJTlpKnkuIrlkIjvvIzpvJPlo7DpmYflupXpl7vjgILmqKr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li4fmsJTvvIzkuIDmiJjlh4DlppbmsJvjgIImbWRhc2g7Jm1kYXNoO+adjueZveOAiuWh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bsueVmeWuiCZtaWRkb3Q75YW25YWt44CLPC9wPjxwPjxlbT4yNi48L2VtPum7hOaymeeZv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pv+mHkeeUsu+8jOS4jeegtOalvOWFsOe7iOS4jei/mOOAgiZtZGFzaDsmbWRhc2g7546L5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E44CK5LuO5Yab6KGM44CLPC9wPjxwPjxlbT4yNy48L2VtPuetlumprOiHquaymea8oO+8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pseeZu+WhnuWeo+OAgui+ueWfjuS9leiQp+adoe+8jOeZveaXpem7hOS6keaYj+OAg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geaImOWkhO+8jOavj+aEgeiDoeiZj+e/u+OAguWyguaXoOWuiei+ueS5pu+8jOivuOWwh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Jv+aBqeOAguaDhuaAheWtmeWQtOS6i++8jOW9kuadpeeLrOmXremXq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auY6YCC44CK6JOf5Lit5L2c44CLPC9wPjxwPjxlbT4yOC48L2VtPui+ueWFteaYpeWw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eLrOS4iuWNleS6juWPsOOAgueZveaXpeWcsOS4reWHuu+8jOm7hOays+WkqeWkl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mee/u+eXleS8vOa1qu+8jOmjjuaApeWTjeeWkembt+OAguassuWQkemYtOWFs+W6pu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s+aZk+S4jeW8gOOAgiZtZGFzaDsmbWRhc2g75byg6KCZ44CK55m75Y2V5LqO5Y+w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S48L2VtPuiQp+adoeS4h+mHjOWklu+8jOiAleS9nOS6lOWOn+WkmuOAguS4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4heWkp+a8oO+8jOWMheiZjuaIoumHkeaIiOOAgiZtZGFzaDsmbWRhc2g75p2O55m944CK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ams44CLPC9wPjxwPjxlbT4zMC48L2VtPue7nea8oOeni+WxseWcqO+8jOmYs+WFs+aXp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muOAgiZtZGFzaDsmbWRhc2g76IC/5rmL44CK5qiq5ZC55puy6L6eJm1pZGRvdDvlh7rlo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MxLjwvZW0+5rOi5pav6ICB6LS+5bqm5rWB5rKZ77yM5aSc5ZCs6am86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6Lev6LWK44CCJm1kYXNoOyZtZGFzaDvpqaznpZbluLjjgIrmsrPmg7bkuabkuov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6LWw6ams6KW/5p2l5qyy5Yiw5aSp77yM6L6e5a626KeB5pyI5Lik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44CC5LuK5aSc5LiN55+l5L2V5aSE5a6/77yM5bmz5rKZ5LiH6YeM57ud5Lq654Of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spHlj4LjgIrnopvkuK3kvZzjgIs8L3A+PHA+PGVtPjMzLjwvZW0+5Lmd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Gx6aOO5Ly85YiA77yM5Z+O5Y2X54yO6ams57yp5a+S5q+b44CC5bCG5Yab57q15Y2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IOc77yM6LWM5b6X5Y2V5LqO6LKC6byg6KKN44CCJm1kYXNoOyZtZGFzaDvlspHlj4Ljg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lsIblhpvmrYzjgIs8L3A+PHA+PGVtPjM0LjwvZW0+6Lqr6YCQ5aGe6bi/5p2l5LiH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oqr6I2S6I2J55yL5a2k5Z2f44CC5pOS55Sf57ud5ryg57uP6IOh6Zuq77yM5oCA5pen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ZOt5qWa5LqR44CCJm1kYXNoOyZtZGFzaDvliJjplb/ljb/jgIrpgIHmnY7lsIblhpv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LqM5Y2B5bGe5Y2i6b6Z77yM5LiJ5Y2B6Ziy5rKZ5ryg44CC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4ix5Yqf5Lia77yM5LiN6KeJ5LuO5Yab5oG244CC5LuK5p2l5a6i6ayT5pS577yM55+l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byT6ZSZ44CC6LWk6IKJ55eb6YeR55au77yM5LuW5Lq65oiQ5Y2r6ZyN44CC55uu5pat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6Zeo77yM5ZCb6Zeo6Ium5a+l5buT44CCJm1kYXNoOyZtZGFzaDvkuo7mv4bjgIrovrn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iI3ljZLoqIDjgIs8L3A+PHA+PGVtPjM2LjwvZW0+6byT6KeS6ZuE5bGx6YeO77yM6b6Z6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oiY5Zy644CC5rWB6IaP5ram5rKZ5ryg77yM5rqF6KGA5p+T6ZSL6ZOT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nY7pmobln7rjgIrlubPog6HjgIs8L3A+PHA+PGVtPjM3LjwvZW0+5LiA5Y6757Sr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pyU5ryg77yM54us55WZ6Z2S5Yai5ZCR6buE5piP44CCJm1kYXNoOyZtZGFzaDvmnZznl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ko/mgIDlj6Tov7nkupTpppbjgIs8L3A+PHA+PGVtPjM4LjwvZW0+5aSn5ryg6aOO5rK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W/5Z+O6Zuo6Zuq6L6544CCJm1kYXNoOyZtZGFzaDvpq5jpgILjgIrkv6Hlronnjovlu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or5fjgIs8L3A+PHA+PGVtPjM5LjwvZW0+5p2o5p+z5oub5Lq65LiN5b6F5aqS77yM6Jy76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6ams5b+955u454yc44CC5aaC5L2V5b6X5LiO5YeJ6aOO57qm77yM5LiN5YWx5rKZ5bCY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p2l44CCJm1kYXNoOyZtZGFzaDvpmYjkuI7kuYnjgIrkuK3niZ/pgZPkuK3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5Y+q6KeB5aaC5bGx55m95rWq6aOe77yM5pu05aCq5Yqo5Zyw6buR6aOO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i66Iyr55u06ZmF5Lmd5bee5aSW77yM5rG55raM5bi45aaC5YWr5pyI5pe244CC5rKz5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C6IO956m35rW36Iul77yM54G16IOl5LuF5Y+v5ZCT5ZC05YS/44CC5oOc5peg5pWj5Y+R6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45Y+L77yM5YWx5LqG5Y2X5ri45LiA5q615aWH44CCJm1kYXNoOyZtZGFzaDvliJjlhYvlu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jYHkupTph4zmspnjgIs8L3A+PHA+PGVtPjQxLjwvZW0+6I2J5LiK5a2k5Z+O55m977yM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75aSn5ryg6buE44CC56eL6aOO6LW36L656ZuB77yM5LiA5LiA5ZCR5r2H5rmY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pvZDlt7HjgIrovrnkuIrjgIs8L3A+PHA+PGVtPjQyLjwvZW0+6I2J5LiK5a2k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77yM5rKZ57+75aSn5ryg6buE44CC56eL6aOO6LW36L656ZuB77yM5ZCR5r2H5rmY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pvZDlt7HjgIrovrnkuIrjgIs8L3A+PHA+PGVtPjQzLjwvZW0+6ICB5a2Q5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q57ud5aSn5ryg77yM6K+45ZCb5L2V6Iez5rOj5paw5LqL44CCJm1kYXNoOyZtZGFzaDvpm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IrlpJzms4rmsLTmnZHjgIs8L3A+PHA+PGVtPjQ0LjwvZW0+5rKZ6aOe5pyd5Ly85b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LW35aSc55aR5Z+O44CCJm1kYXNoOyZtZGFzaDvokKfnurLjgIrpmYfopb/ooYz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aSn5ryg6aOO5bCY5pel6Imy5piP77yM57qi5peX5Y2K5Y235Ye66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44CC5YmN5Yab5aSc5oiY5rSu5rKz5YyX77yM5bey5oql55Sf5pOS5ZCQ6LC35rWR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njovmmIzpvoTjgIrku47lhpvooYzkuIPpppbjgIs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n5ryg56m356eL5aGe6I2J6IWT77yM5a2k5Z+O6JC95pel5paX5YW156iA44CC6Lqr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6YGH5oGS6L275pWM77yM5Yqb5bC95YWz5bGx5pyq6Kej5Zu044CCJm1kYXNoOyZtZGFza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gILjgIrnh5XmrYzooYzjgIs8L3A+PHA+PGVtPjQ3LjwvZW0+576k5bGx5LiH5aOR6LW06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77yM55Sf6ZW/5piO5aaD5bCa5pyJ5p2R44CC5LiA5Y6757Sr5Y+w6L+e5pyU5ryg77yM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6Z2S5Yai5ZCR6buE5piP44CC55S75Zu+55yB6K+G5pil6aOO6Z2i77yM546v54+u56m6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yI6a2C44CC5Y2D6L2955C155C25L2c6IOh6K+t77yM5YiG5piO5oCo5oGo5puy5Lit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nZznlKvjgIrlko/mgIDlj6Tov7kmbWlkZG90O+WFtuS4i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nnLzop4Hpo47mnaXmspnml4vnp7vvvIznu4/lubTkuI3nnIHoj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7bjgILojqvoqIDloZ7ljJfml6DmmKXliLDvvIzmgLvmnInmmKXmnaXkvZXlpITnn6X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djuebiuOAiuW6puegtOiut+aymeS6jOmmliZtaWRkb3Q75YW25LiA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eOieW4m+acneWbnuacm+W4neS5oe+8jOS5jOWtmeW9kuWO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nsOeOi+OAguWkqea2r+mdmeWkhOaXoOW+geaImO+8jOWFteawlOmUgOS4uuaXpeaciO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bi45bu644CK5aGe5LiL5puy44CL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iOHR1Y2RkNWpl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Yjh0dWNkZDVqZ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ABD27E6CB8C2CE8CC5001FFA3399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