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08:47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C07EAD49F0098B1AE8524518FF28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7EAD49F0098B1AE8524518FF28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Y3Dmmpblv4PnlZnoqIDnroDnn60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oiR5Zac5qyi5L2g77yM5LiN5piv5LiA5pe25YW0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7q154S25LiW6Ze05Lu75oiR5oyR77yM5oiR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Li65L2g44CCPC9wPjxwPjxlbT4zLjwvZW0+5LuO5q2k5Lul5ZCO77yM5oiR5Lus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6a777yM5Y+q5pyJ5q275Yir44CCPC9wPjxwPjxlbT40LjwvZW0+5peg6K665Lul5ZC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77yM5b2T5LiL5Zyo5LiA6LW35byA5b+D5bCx5aW9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L2g5piv5oiR5LiA5Liq5Lq655qE5LqL77yM5oiR5Y+q5Lya5pS+5Zy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CPC9wPjxwPjxlbT42LjwvZW0+5oiR5Zyo5byA6L+H55qE546p56yR6YeM77yM6Je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Sa5aW95aSa55qE5oiR54ix5L2g44CCPC9wPjxwPjxlbT43LjwvZW0+5oiR5omN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56s6Ze077yM5oiR5piv5L2g55qE5rC45rC46L+c6L+c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A5LmI5piv6Zmq5Ly077yM5LuA5LmI5piv5b+D5a6J77yM5LuW5bCx5piv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2g6KaB5bi45bi45a+55oiR56yR77yM5oiR5Zac5qy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55qE5qC35a2Q44CCPC9wPjxwPjxlbT4xMC48L2VtPuWIneivhuS9oO+8jOmCo+aYr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eahOWkqeaEj+OAgjwvcD48cD48ZW0+MTEuPC9lbT7lkajogIzlpI3lp4v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aLjgII8L3A+PHA+PGVtPjEyLjwvZW0+5pe26Ze05Zyo6LWw77yM5Y+v5oiR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6YO95Zyo44CCPC9wPjxwPjxlbT4xMy48L2VtPuWmguaenOS4gOS4queUt+S6uuecn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+8jOawuOi/nOS4jeS8muS4ouS4i+S9oO+8jOS4jeeuoeaDheW9ouacieWkmumav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iJHov5nku73mgqzlnKjljYrnqbrkuK3nmoTllpzmrKLvvIz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v4fkuIfmsLTljYPlsbHljrvniLHkvaDkuobjgII8L3A+PHA+PGVtPjE1LjwvZW0+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6Zyy77yM5piv5pma5pif77yM5piv5oiR5LiA5YiH5qyi5Zac44CCPC9wPjxwPjxlbT4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Ds+WBmuS9oOS6uueUn+eahOaPkuabsu+8jOaIkeaDs+aIkOS4uu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u+mimOabsuOAgjwvcD48cD48ZW0+MTcuPC9lbT7kurrmtbfljYHkuIfph4z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g7PopoHkvaDjgII8L3A+PHA+PGVtPjE4LjwvZW0+54WO6Zuq6JC96Zuo77yM5b+D5Li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qyi5Zac6Lqy5Zyo55yJ55uu6YeM44CCPC9wPjxwPjxlbT4xOS48L2VtPuavlO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muS4gOeCueaYr+W/g+WKqO+8jOavlOW/g+WKqOWkmuS4gOeCueaYr+eIse+8jOavlOeI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eCueaYr+S9oOOAgjwvcD48cD48ZW0+MjAuPC9lbT7liJ3pgYfmmK/kvaDvvIzkvZn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jgII8L3A+PHA+PGVtPjIxLjwvZW0+5L2g5Zyo5rKh5pyJ5oiR55qE5Zyw5pa55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77yM5oiR5Zyo5rKh5pyJ5L2g55qE5Zyw5pa55Z2a5by6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uoeWPkeeUn+S7gOS5iOS6i++8jOaIkemDveimgeS9oOWcqOaIkei6q+i+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kuJbkuIrkuYvkuovvvIznmobpmr7lpoLmhI/vvIzkuJbpl7TkuYv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lpoLkvaDjgII8L3A+PHA+PGVtPjI0LjwvZW0+5Zug5Li65Yir5Lq66LWw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L2g6LWw5Zyo5oiR5b+D5LiK44CCPC9wPjxwPjxlbT4yNS48L2VtPui/meS4qu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OivpeW+iOWlve+8jOaIkeWmgue6puiAjOiHs++8jOS9oOaBsOWlveWcqOWc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lpoLmnpzkuI3lkJHkvaDmsYLlqZrvvIzmiJHkvJrlkI7mgpT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lm6DkuLrkvaDmmK/miJHnmoTllK/kuIDjgII8L3A+PHA+PGVtPjI3LjwvZW0+5oiR5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L+H5LiH6YeM54uC6aOO77yM5rih5b6X6L+H6K+X6YWS5bm05Y2O77yM5Y205rih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uu5YWJ44CCPC9wPjxwPjxlbT4yOC48L2VtPuaDheivneS4jeWcqOS6juacieWk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O+8jOaYr+S9oOivtOeahOWwseaYr+aIkeWWnOasoueahOOAgjwvcD48cD48ZW0+M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i6XmtYHms6rvvIzmub/nmoTmgLvmmK/miJHnmoTohLjvvIE8L3A+PHA+PGVtPjM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Zac5qyi5L2g5bey57uP6LaF6L+H5Lik5YiG6ZKf5LqG77yM5LiN6IO95pKk5Zu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S48L2VtPumBh+ingeaYr+WkqeaEj++8jOaLpeacieaYr+W5uO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llaTphZLkuKTnk7bvvIzlup/or53kuKTooYzvvIz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lkKzlj4rvvIzmr4/kuKrlrZfnnLzpg73mmK/miJHmg7PkvaD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KM5L2g6Lip552A5ZCM5LiA54mH5Zyf5Zyw77yM5L6/5oSf6KeJ5b6I5a6J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mguaenOiDvee7p+e7re+8jOaDheaEv+S4gOi+iO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UuPC9lbT7ku6XkvaDkuYvlp5PvvIzlhqDmiJHkuYvlkI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2LjwvZW0+5LuO6K6k6K+G5L2g77yM5Yiw5ZKM5L2g5oCn5ZG955u457O777yM5oiR5L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pyJ5ZCO5oKU6L+H44CCPC9wPjxwPjxlbT4zNy48L2VtPuaVheS6i+W+iOmV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Vv+ivneefreivtO+8jOaIkeWWnOasouS9oO+8jOW+iOS5heS6h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DlpKnku43nhLbmjIHnu63nnYAyNOS4quWwj+aXtu+8jOaIkeS7jeeEtuaDs+S9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wj+aXtuOAgjwvcD48cD48ZW0+MzkuPC9lbT7ku47nspfnsp3nmoTkuIDnlJ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sL3miYDmnInmuKnmn5TvvIzmgonmlbDlpYnnjK7kuI7kvaDvvIzmiJHku43op4nkuI3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wLjwvZW0+5L2g55qE56yR5Y+v5Lul57uZ5Lu75L2V5Lq677yM5L2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Y+q6IO957uZ5oiR5LiA5Lq644CCPC9wPjxwPjxlbT40MS48L2VtPuWAn+aIkeS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tumXtOWlveS4jeWlve+8jOS4ieenkuivtOaIkeeIseS9oO+8jOWbm+enkuiuqeaI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NDIuPC9lbT7miJHlj6rniLHkvaDlj5HohL7msJ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iJHnmoTmvZzmhI/or4bph4zvvIznm7jkv6HkvaDkuI3kvJrnprvlvIDmi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zLjwvZW0+5Y+q6KaB5piv5L2g77yM5oiR5b+F5a6a54+N5oOc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iKseW8gOS8vOa1t++8jOaAneW/teaIkOeBvuOAgjwvcD48cD48ZW0+ND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g6bmiJHllabvvIzlho3ng6bmiJHmiJHlsLHmiorkvaDnu5HliLDojYnoiLnkuIr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rq3jgII8L3A+PHA+PGVtPjQ2LjwvZW0+5oiR6Lq65Zyo5L2g552r5q+b5LiK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5LiN6KaB55yo55y8552b44CCPC9wPjxwPjxlbT40Ny48L2VtPuWkqeWN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l++8jOmaj+mBh+iAjOWuieOAgjwvcD48cD48ZW0+NDguPC9lbT7kuJbnlYzlvojns5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qnmiJHmi6XmirHkvaDjgII8L3A+PHA+PGVtPjQ5LjwvZW0+5L2g6Iul5byA5b+D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ya5oSf5p+T5oiR77yBPC9wPjxwPjxlbT41MC48L2VtPuS4lueVjOi/meS5iOWkp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inge+8jOS4jeWuueaYk+OAgjwvcD48cD48ZW0+NTEuPC9lbT7llpzmrKL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IDkuIfmrKHlv4Pot7PlkbzlkLjvvIzkuZ/mmK/kuIDkuIfmrKHkvY7lpLTlj7n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pyq6aWu6YWS77yM5bey6YWp6YWK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cqOS4gOi1t++8jOWcqOWTqumHjO+8jOmDveWlve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vaDlnKjvvIzov57nqbrmsJTpg73mmK/nlJznmo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bCY5LiH54mp77yM5L2g5Y2z5piv5pWR6LWO44CCPC9wPjxwPjxlbT41Ni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reaDhe+8jOecvOS4reWWnO+8jOW/g+S4reeIse+8jOaEj+S4re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lpKnltKnlnLDoo4LvvIznu4jkuI3otJ/kvaD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Y+v5Lul5LiN5ZCD6aWt5LiN552h6KeJ77yM5L2G5peg5rOV5LiN5oOz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S48L2VtPuaIkeS4jeaDs+WBmuS9oOeahOecvOS4reS6uu+8jOWPquaDs+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S4iuS6uuOAgjwvcD48cD48ZW0+NjAuPC9lbT7lm6DkuLrmmK/kvaDvvIzmiYD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lm6DkuLrniLHkvaDvvIzmiYDku6Xlj6rog73mmK/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6a75LiN5byD77yM5oiR5b+F55Sf5q2755u45L6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WYieacqOmjjuWPr+WCrO+8jOebuOaAneS4jeWPr+aW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I3mmK/pmaTkuobkvaDvvIzmiJHlsLHmsqHkurropoHjgILlj6rmmK/pmaT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osIHpg73kuI3mg7PopoHjgII8L3A+PHA+PGVtPjY0LjwvZW0+6L2m6ams5b6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iz5YWJ5b6I5pqW77yM5L2g5b6I5aW955yL44CCPC9wPjxwPjxlbT42NS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+8jOWPq+S6uuWus+aAleOAgjwvcD48cD48ZW0+NjYuPC9lbT7moqbph4zmnI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nlJzml6Dmr5TjgII8L3A+PHA+PGVtPjY3LjwvZW0+5Zac5qyi5L2g77yM6K6k55yf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LuO5LiA6ICM57uI44CC5oiR5rKh6YeO5b+D77yM5Y+q5oOz6KaB5L2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acgOWlveeahOeIseaDheWkp+amguWwseaYr++8jOaIkeW0h+aLnO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iLsembhO+8jOS9oOeWvOeIseaIkeWDj+S4quWtqeWtkOOAgjwvcD48cD48ZW0+Nj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lnKjml7blhYnov5jmmK/moqbph4zvvIzkvaDpg73mmK/miJHmnIDmg7Pop4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wLjwvZW0+5oiR6I6r5ZCN5aWH5aaZ55qE56yR5LqG77yM5Y+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Oz5Yiw5LqG5L2g44CCPC9wPjxwPjxlbT43MS48L2VtPuS4lueVjOW+iOWkp++8jOmav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Bh+ingeS9oO+8jOaIkeaEv+awuOi/nOi/meagt+mrmOiwg+eahOeIse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ph43pgKLmmK/lp4vmlpnmnKrlj4rvvIzliKvmnaXml6DmgZn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zLjwvZW0+5YW25a6e5pyA5aW955qE5pel5a2Q77yM5peg6Z2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e577yM5oiR5Zyo56yR77yM5aaC5q2k5rip5pqW6L+H5LiA55S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nOasouS9oO+8jOaAjuS8muiIjeW+l+i9u+iogOaUvuW8g++8jOmZpOmdn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neWOu++8jOaIkeatu+WOu+OAgjwvcD48cD48ZW0+NzUuPC9lbT7kvaDnmoTnnLznnZv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pb3nnIvvvIzlm6DkuLrmiJHnmoTnnLzph4zoo4XnnYDkvaD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Km6YeM5pyJ5L2g77yM5L2g5Y2B5YiG55Sc44CCPC9wPjxwPjxlbT43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WcqO+8jOaIkeWwseinieW+l+S7gOS5iOS5n+S4jee8uu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mi4Xlv4PvvIzkvaDmmK/lnKjmiJHlv4Pph4zjgII8L3A+PHA+PGVtPjc5LjwvZW0+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yJ5L2g77yM5LiA5YiH6YO95piv55Sc6Jyc44CCPC9wPjxwPjxlbT44MC48L2VtPu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adpeiHquW3puiCqe+8jOmdoOi/keW/g+iEj+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6DkuLrmh4LlvpfvvIzmiYDku6XmhYjmgrLjgII8L3A+PHA+PGVtPjgy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2g77yM5LiA5qyh6LWw5Yiw5bqV44CCPC9wPjxwPjxlbT44My48L2VtPuS4jeax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WWhOW+he+8jOWPquaxguS4gOeUn+iiq+S9oOWuoOeIseOAgjwvcD48cD48ZW0+O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L7lv4Pnm7jpgYfvvIzlronmmpbnm7jpmarjgII8L3A+PHA+PGVtPjg1LjwvZW0+5oOF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bCB77yM5oOF6K+d57uZ5L2g5LiA5Y+l77yM5L2Z55Sf57uZ5L2g5LiA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i48L2VtPuaIkeaEv+S4juS9oO+8jOS4gOaIv+S4pOS6uuS4iemkk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bm+a1t+S4ieWxseS6jOW/g+S4gOeUn+OAgjwvcD48cD48ZW0+ODcuPC9lbT7pgqP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miJHniLHkvaDniLHliLDlj6/ku6Xov57oh6rlt7HnmoTmg4Xpg73kuI3opo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biM5pyb5L2g55qE55y8552b5LiA55u056yR77yM5oOz6KaB55qE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X5Yiw44CCPC9wPjxwPjxlbT44OS48L2VtPuaIkei/mOaYr+W+iOWWnOasouS9oO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i1sOS6huWFq+WNg+mHjO+8jOS4jemXruW9kuacn+OAgjwvcD48cD48ZW0+O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nkuIDkuKrlvojplb/lvojplb/nmoTmlYXkuovvvIzpnIDopoHkuIDnlJ/kuIDku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orrLnu5nkvaDlkKz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U5dHhwc3Fjazc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OXR4cHNxY2s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C07EAD49F0098B1AE8524518FF28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