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59C9F95DB9634AFACFF9D75B9C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59C9F95DB9634AFACFF9D75B9C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OWOu+e7j+W5tO+8jOW6lOaYr+iJr+i+sOWlveaZ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OAguS+v+e6teacieWNg+enjemjjuaDhe+8jOabtOS4juS9leS6uuiv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uo6ZyW6ZOD44CLPC9wPjxwPjxlbT4yLjwvZW0+5aSp5Zyw5Li65qOL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i65qOL5a2Q77yB5LiN5oS/5YGa5qOL5a2Q77yM5b2T5Li65LiL5qOL5Lq677y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qr5q276YGT5raI77yB5qOL6IOc77yM5LiH5a+/5peg55aG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flj6Tku5nnqbnjgIs8L3A+PHA+PGVtPjMuPC9lbT7lj4jljZfkuInnmb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larmnaHkuYvlsbHvvIzml6DojYnmnKjvvIzlpJrmspnjgILlh4/msLTlh7rnhI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kuo7mtbfvvIzlhbbkuK3lpJrps6HpsbzjgIImbWRhc2g7Jm1kYXNoO+OAiuWxs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C48L2VtPuWNg+W5tOOAgeS4h+W5tOS5i+WQju+8jOW9k+Wlu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n+W8gOWni+aFouaFouikquiJsuS5i+aXtu+8jOeZveeOpuWwseecn+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JqeS6huOAgiZtZGFzaDsmbWRhc2g744CK5LiK5Y+k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om+5LiN5Yiw5L2g77yM5Y+q5aW956uZ5Zyo5pi+55y855qE5Zyw5pa5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44CCJm1kYXNoOyZtZGFzaDvjgIrkvZXku6XnrJnnrqvpu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rJHmnJvmsqfmup/ljYPlhpvnoLTvvIznrZblrprkub7lnaTnrpflm6D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nml6Dmg6fovbvnlJ/mrbvvvIzpnZ7prLzpnZ7npZ7kvLznlq/prZ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iuaCmuS5kOWbreOAizwvcD48cD48ZW0+Ny48L2VtPuS4nOiNkuS5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QjeabsOWjkeaYjuS/iueWvu+8jOaXpeaciOaJgOWHuuOAguacieS4reWuueS5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Gx5rW357uP44CLPC9wPjxwPjxlbT44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G5oCv77yM5Yaz5LiN6IO9552B552A55y86K6p5Yir5Lq65aS65Y675L2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L2g6Ieq5bex55qE6LSj5Lu777yM5rKh5rOV5Y+r5Yir5Lq65pu/5Lu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sonoiLnjgIs8L3A+PHA+PGVtPjkuPC9lbT7kvaDljYPkuIfliK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sIjku7vkvZXkuovmg4XvvIzkvaDlj6ropoHkuIDosIjotbfvvIz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mr4/kuIDkuKrkurrmnaXjgIImbWRhc2g7Jm1kYXNoO+OAium6pueUsOmHjO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OAizwvcD48cD48ZW0+MTAuPC9lbT7ljZfmrKHkuInlsbHkuYvpppbvvIzmm7DlpKno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bHjgILlhbbkuIvlpJrmsLTvvIzkuI3lj6/ku6XkuIrjgIImbWRhc2g7Jm1kYXNoO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7j+OAizwvcD48cD48ZW0+MTEuPC9lbT7lvZPkvaDkuI3lnKjkuY7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gIHluqblsLHmmK/ml6Dop4bjgIImbWRhc2g7Jm1kYXNoO+OAi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TreS6huOAizwvcD48cD48ZW0+MTIuPC9lbT7lr7nlpKnlnLDmgIDmnInmlaz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lsIboh6rlt7Hop4bkuLrnlJ/mrbvlpKfmlYzjgIImbWRhc2g7Jm1kYXNoO+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izwvcD48cD48ZW0+MTMuPC9lbT7kuIDkuKrkurrvvIzlpoLmnpzmsqHnqb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mnInnqbrjgILkuIDkuKrkurrvvIzlpoLmnpzotbDkuI3lvI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otbDlvIDjgIImbWRhc2g7Jm1kYXNoO+OAiue6oueOq+eRsOS4j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MTQuPC9lbT7lvojlpJrkuJzopb/vvIzkuIDlvIDlp4v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ms5XmjqXlj5fvvIzkvYbkuIDml6bkvaDmjqXlj5fkuobvvIzkuZ/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ogIzlt7LjgIImbWRhc2g7Jm1kYXNoO+OAiuebl+Wik+eslO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nrKzkuIDmrKHnn6XpgZPvvIzljp/mnaXllpzmrKLnmoTkurr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llpzmrKLku5blsLHmmK/niq/kuoblpKnlpKfnmoTnva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cqOW+rueske+8jOaIkeWNtOWTreS6huOAi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IDopoHnmoTkuJzopb/mhIjlsJHvvIzku5bnmoTlubjnpo/lsLHmhI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L/mnJvmhIjlpJrvvIzku5bnmoToh6rnlLHlsLHmhIjl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ahOWkp+WtpuOAizwvcD48cD48ZW0+MTc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vvIzkvYbmmK/lnZrlrprpob3lvLrnmoTmiJjlo6vvvIzljbTlj6/ku6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rqTkuLrml6Dms5XlgZrliLDnmoTkuovjgIImbWRhc2g7Jm1kYXNoO+OAiue6ou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otbDlvpflho3ov5zvvIznnIvlvpflho3nu4b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moLfpgqPmoLfnmoTplJnov4fvvIzkuI3lj6/og73nnJ/mraPlsIbpo47mma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mbWRhc2g7Jm1kYXNoO+OAiuWJkeadpeOAizwvcD48cD48ZW0+MTkuPC9lbT7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mbrmhafmmK/ljIXlkKvlnKjov5nlm5vkuKrlrZfph4zpnaLnmo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JnJkcXVvO+WSjCZsZHF1bzvluIzmnJsmcmRxdW87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sbHkvK/niLXjgIs8L3A+PHA+PGVtPjIwLjwvZW0+5re35rKM5LmL5Yqb6Jm95Ye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Zyw77yM5L2G6K+05p2lJmhlbGxpcDsmaGVsbGlwO+WNtOS5n+aYr+acgO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eahOelnuWKm+OAgiZtZGFzaDsmbWRhc2g744CK5LiK5Y+k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i9u+S6uuS4jeaHguW+l+WFi+WItuiHquW3seeahOaDheaEn++8jOWlue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i9rOiAjOWPiOebsuebruS5kOingui1t+adpe+8m+WvueS6juWlueadpeivt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luS5juS4pOS4quagt+WtkO+8jOaatOmjjumbqOaIluaYr+iJs+mYs+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i/5pav5Yqg5bC85aWl44CLPC9wPjxwPjxlbT4yMi48L2VtPuiNi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ahOenjeWtkO+8jOmjjuWcqOaRh+Wug+eahOWPtuWtkOOAguaIkeS7rOerm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WwseWNgeWIhue+juWlveOAgiZtZGFzaDsmbWRhc2g744CK6Zeo5Ym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5neWkqeS5i+S4iu+8jOacieWls+e7neiJsu+8jOa4heWuq+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HpOmdkuerueOAgiZtZGFzaDsmbWRhc2g744CK5q2m5Yqo5Lm+5Z2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iOilv+S5neWNgemHjO+8jOW4uOeDneS5i+WxseOAguaXoOiN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eqeOAgua9kOawtOWHuueEie+8jOiAjOS4nOWMl+a1geazqOS6juays++8jO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eOieOAguiPkeawtOWHuueEie+8jOiAjOWMl+a1geazqOS6jua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Gx5rW357uP44CLPC9wPjxwPjxlbT4yNS48L2VtPuWQm+WtkOi0teS6uuiAjOi0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iOS6uuiAjOWQjuW3se+8jOWImeawkeS9nOiuqeOAgiZtZGFzaDsmbWRhc2g744C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Jm1pZGRvdDvlnYrorrDjgIs8L3A+PHA+PGVtPjI2LjwvZW0+5aaI55qE77yB5L2g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a625LyZ5Yiw5LqG5oiR55qE5Zyw55uY6L+Y6L+Z5LmI5Zqj5byg77yM56uf54S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CO5LmI5qy66LSf5oiR77yM5piv5LiN5piv5rS76IW75q2q5LqG77yM6LW2552A5Y6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BJm1kYXNoOyZtZGFzaDvjgIrlsbHmsrPku6TjgIs8L3A+PHA+PGVtPjI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LqO5b+D54G15pyJ5pe25Lya5o+Q5Ye65q6L6YW355qE6KaB5rGC77yM5L2G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G5p2l6aG65Y+X44CCJm1kYXNoOyZtZGFzaDvjgIrojLboirHlp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A5aSn55qE6LCE5aqa6ICF5piv5LiA5Liq5Lq655qE6Ieq5oiR77yM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YW25LuW55qE6LCE5aqa6ICF6YO95pi+5b6X5b6I5pyJ55CG5pm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mlofpm4YmbWlkZG90O+iuuueIseaDh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oJHojavluofkuYvkuIvvvIzml6LmmK/npo/msJTvvIzkuZ/mmK/lnY/kuov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lb/lh7rnrKzkuozmo7Xpq5jmoJHjgIImbWRhc2g7Jm1kYXNoO+OAiuWJkead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5HniLflp5HniLfvvIzkvaDlkKzmiJHor7TllYrvvIz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po47lpLTlkaLjgIImbWRhc2g7Jm1kYXNoO+OAiui1mOWpv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m7jlpITkuobljYPkuIfovb3vvIzml6nlt7Llkb3ohIn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u4jnqbbkuZ/mnInmiJDpmYzot6/nmoTkuIDml6X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OAizwvcD48cD48ZW0+MzIuPC9lbT7pn7PmuJDkuI3pl7vlo7DmuJDmtojvvIz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ml6Dmg4XmgbzjgILkurroi6Xml6Dmg4XvvIzkuZ/orrjmiY3nnJ/mraPov5znp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mbWRhc2g7Jm1kYXNoO+OAiuatpeatpeaDiuW/g+OAiz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urropoHkvb/mrbvlkI7msqHmnInkuIDkuKrkurrkuLrku5blk63vvIz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uovlkbXjgIImbWRhc2g7Jm1kYXNoO+OAiuW9t+W+qO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mlbDljYHovb3vvIzmnIDopoHntKfmmK/mu6HotrP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pb3ku5bkurrjgIImbWRhc2g7Jm1kYXNoO+OAiue+juS4veaWsO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ov5jmnJ/lvoXnnYDmlrDnmoTkuJzopb/liLDmnaXvvIzml6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I/lpJbnmoTjgILkvYbkuIDlpKnkuIDlpKnvvIzml6DpnZ7mmK/mrbvnmoTlr4L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8pOmAneOAizwvcD48cD48ZW0+MzYuPC9lbT7miJHmj5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ovlrZDvvIzovrnotbDovrnmi77jgILkuIDot6/kuIrmi77otbfml6Dmlb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LlvZPmiJHpgYfliLDmiJHnnJ/mraPmg7PopoHnmoTkuJzopb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ovlrZDlt7Lnu4/oo4Xmu6HkuobjgIImbWRhc2g7Jm1kYXNoO+OAiuWNsOW6pu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vZPml6fnmoTms6Hmsqvnoo7mjonvvIzkvJrmnI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po57otbfvvIznlJ/lkb3lsLHmmK/ov5nmoLfnu6fnu6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oeayq+S5i+Wkj+OAizwvcD48cD48ZW0+MzguPC9lbT7kuIDliIflrabpl67msqHmnIn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sKTlhbbmmK/or63oqIDjgIImbWRhc2g7Jm1kYXNoO+OAiuWChembt+Wut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lsbHmsrPov5zpmJTvvIzkurrpl7Tng5/ngavvvIz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l6DkuIDkuI3mmK/kvaDjgIImbWRhc2g7Jm1kYXNoO+OAiuaxn+a1t+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DAuPC9lbT7kuIDkupvkurrlrZjlnKjnmoTmhI/kuYnmgLvlvZ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6bkuIDkupvkurrmiJDplb/vvIznhLblkI7mtojlpLHjgIImbWRhc2g7Jm1kYXNoO+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S4jei/t+iMq+OAizwvcD48cD48ZW0+NDEuPC9lbT7pgqPkupvmhJ/lj5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vo7nmoTkurrvvIzog73ku47kuK3ojrflvpfnlJ/lkb3nmoTlipvph4/vvIznm7T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mbWRhc2g7Jm1kYXNoO+OAiuWvgumdmeeahOaYpeWkq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njqbkvLjlh7rmiYvvvIzlkJHomZrml6DmipPljrvvvIzlj6rmmK/miYvkuK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4DkuYjkuZ/mj6HkuI3kvY/jgIImbWRhc2g7Jm1kYXNoO+OAiuS4iuWP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sLjmgZLnmoTngbXprYLvvIzms6jop4bnnYDkvaDnmoTlv4P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u5HlpJzlraTlr4LvvIznmb3mmLzlpoLnhJrjgIImbWRhc2g7Jm1kYXNoO+OAiuWcsOe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izwvcD48cD48ZW0+NDQuPC9lbT7kuo7miJHogIzoqIDvvIzkuJbpl7TmnID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kuI3ov4fmmK/kvaDlm57ov4fnnLzvvIznnLjkuK3ku4XlianmiJH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iuWPpOOAizwvcD48cD48ZW0+NDUuPC9lbT7lm6DkuLr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73lj7nmsJTvvIzomb3ml6DlpKflrrPvvIzkuLvkurrnnIvkuobnqbbnq5/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XpobvopoHlpoLnvZfntKDmiYDnp7DotZ7nmoTmna3lt57nmoTovb/lpKv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nrJHlmLvlmLvjgIImbWRhc2g7Jm1kYXNoO+OAiuiAjOW3sumb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ZrniLblm73lnKjogYLogLPkuJzvvIzlhbbkuLrkurrlpKfvvIzlj7PmiYvm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4fvvIzlt6bmiYvmk43pu4Tom4fjgILpgpPmnpflnKjlhbbkuJzvvIzkuozmoJHm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DljZrniLbjgIImbWRhc2g7Jm1kYXNoO+OAiuWxsea1t+e7j+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oh6rlt7HmuKnmn5TkuIDngrnjgILkvaDlj6rkuI3ov4fmmK/lroflr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7mpI3nianjgIHmmJ/ovrDmsqHku4DkuYjkuKTmo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S7rOmcgOimgeeahOOAizwvcD48cD48ZW0+NDguPC9lbT7lh6HmmK/mnInpuJ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nLDmlrnvvIzpg73mnInmr5Lom4fjgIImbWRhc2g7Jm1kYXNoO+OAiuW+t+S8r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OS4neOAizwvcD48cD48ZW0+NDkuPC9lbT7mhL/kvaDnmoTnlJ/lkb3mnInlpJ/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PvvIzpgKDmiJDkuIDkuKrnvo7kuL3nmoTpu4TmmI/jgIImbWRhc2g7Jm1kYXNoO+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RveOAizwvcD48cD48ZW0+NTAuPC9lbT7nrYnlvoX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ku4DkuYjml7blgJnmmK/lsL3lpLTjgIImbWRhc2g7Jm1kYXNoO+mhv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S7peesmeeuq+m7mOOAizwvcD48cD48ZW0+NTEuPC9lbT7kuIDlkI3ouqvnqb/nmb3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pnZnpnZnlnLDlnZDlnKjkuIDmoKrlpKfmoJHkuIvvvIzlj4zmiYvmirHoh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nl7Tnl7TnmoTmnJvlkJHliY3pnaLnmoTmsLTmva3vvIzkuI3nn6XlnKjmg7P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Wl+e9l+Wkp+mZhuOAizwvcD48cD48ZW0+NTI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jkuobvvIzmiJHkuZ/lsLHlj5jmiJDlj6bkuIDkuKrkurrkuobjgILkurrlnKj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l7bku6PkuZ/lnKjmlLnlj5jkurrjgIImbWRhc2g7Jm1kYXNoO+OAiu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izwvcD48cD48ZW0+NTMuPC9lbT7omavom4bkuZ/orrjmmK/kuI3lubLlh4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6zlubbmsqHmnInoh6rpuKPmuIXpq5jjgIImbWRhc2g7Jm1kYXNoO+OAiuacn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uOAizwvcD48cD48ZW0+NTQuPC9lbT7kuI3og73lkKzlkb3kuo7oh6rlt7HogI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lkb3kuo7ku5bkurrjgIImbWRhc2g7Jm1kYXNoO+OAiuafpeeJueaLieaWr+Wmg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TUuPC9lbT7ml6LnhLbml6DnvJjvvIzkvZXpobvoqpPoqID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kvZXlv4XkuI3lv5jvvIzmmI7lpJXkvZXlpJXvvIzlkJvlt7LpmYz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meWJkeWlh+S+oOS8oOOAizwvcD48cD48ZW0+NTY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J3ogIPogIXvvIzkurrnlJ/kuLrllpzliafvvJrlr7nlh63mhJ/op4nogIX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rLliafjgIImbWRhc2g7Jm1kYXNoO+OAiuWbreS4gembh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n6XpgZPoh6rlt7HnjrDlnKjmmK/ku4DkuYjvvIzlj6/mmK/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bmnaXkvJrlj5jmiJDku4DkuYjjgIImbWRhc2g7Jm1kYXNoO+OAiuWTiOWnhumbt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kurrnlJ/mnIDph43opoHnmoTvvIzkuI3lnKjkuo7lop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kuYPlnKjkuo7lloTnlKjoh6rlt7HnmoTmiY3og73vvIznlKjliLDmnID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jgIImbWRhc2g7Jm1kYXNoO+OAiuW3tOaWr+W+t+S8oO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Ljov5znnIvkuI3noLTnmoTplZzoirHmsLTmnIjvvIzkuI3ov4fmiJHmjIfpl7T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Jbpl7TljYPlubTvvIzlpoLmiJHkuIDnnqzjgIImbWRhc2g7Jm1kYXNoO+OAiuW5u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mr4/kuIDkuKrlm73njovnmoTnpZblhYjkuK3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pbTpmrbnmoTvvJvogIzmr4/kuIDkuKrlpbTpmrbnmoTnpZblhYjkuK3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4flm73njovnmoTjgIImbWRhc2g7Jm1kYXNoO+OAiuaIkeeahOS4gO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mmK/lr7nov5nkuKrkuJbnlYzlhYXmu6HlpLHmnJ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hYXmu6HlpLHmnJv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ljJfpvZDkuYvlm73vvIzlp5zlp5PvvIzkvb/omY7jgIHosbnjgIHn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bTjgIImbWRhc2g7Jm1kYXNoO+OAiuWxsea1t+e7j+OAi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nInmsqHmnInlkYror4nku5bvvIzku4DkuYjmmK/msYLkvaDlsIbmiJHmlL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poLljbDorrDvvJ/ku4DkuYjmmK/luKblnKjkvaDoh4LkuIrlpoLmiLPorrD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bvuacieS4gOS4quS6uu+8jOeIseaIkeWmgueUn+WR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7mtbfmsLTpg73lgZzmraLkuobmtYHliqjvvIzlnKjov5nkuKrot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ku7vkvZXkurrlr4bpm4bmgZDmg6fnl4fnmoTlnLDmlrnvvIzlsYXnhLb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OAiuWxseays+ihqOmHjOOAiz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5Lnu53niLbmr43lr7noh6rlt7HnmoTorq3lr7zvvIzosIHlsLHpppblhYjlpLH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LrkvJrjgIImbWRhc2g7Jm1kYXNoO+OAiumdnua0suWknOiw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ppblhYjlr7nkvaDoh6rlt7Hor7Tlh7rmg7PopoHlgZrnmoTkuo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miYDog73lgZrnmoTkuovjgIImbWRhc2g7Jm1kYXNoO+OAiuiwiOivneW9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opoHmmK/nnJ/nkIbvvIzmmK/nnJ/liIfnmoTmlZn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h7rkuYvkuo7niLbmr43miJbmnIvlj4vkuYvlj6PvvIzlh7rkuYvkuo7nh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pg73lvpfmjqXlj5fjgIImbWRhc2g7Jm1kYXNoO+OAiuWChembt+Wutu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jovku5noip3vvIzmlaLpl67kvZXkuLrkuZ3lpKnkuYvkup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kvZXkuLrlm5vmtbfkuYvmsLTnmobnq4vjgIImbWRhc2g7Jm1kYXNoO+OAiumbq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OihjOOAizwvcD48cD48ZW0+NjkuPC9lbT7njonluJ3omb3lgbblsJTnvLrlvr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5nlvrflt43ls6jvvIzoi7HmmI7ku4HmhYjjgILorqnooaHmlofkuIvnlY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gIHlj4LmsaTvvIzlv5Lku4HmhYjvvJvlpoLkuI7njJvomY7otZDlj4znv7zvvIzl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mI7jgIImbWRhc2g7Jm1kYXNoO+OAiuahg+iKseWAuuOAi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lpoLmnpzlj6rmnInkuIDmrKHnmoTor53vvIzpgqPmgLvmmK/pnID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vkuI3lkIznmoTpo47mma/vvIzpgYfliLDkuI3lkIznmoTkurrvvIzov5nmoLf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og73ph43mnaXnmoTmuLjmiI/njqnnmoTlsL3lhbTkupvjgIImbWRhc2g7Jm1kYXNo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u+OAiuW6huS9meW5tOOAizwvcD48cD48ZW0+NzEuPC9lbT7niLHmg4XkvJr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j6bkuIDkuKrkurrnmoTkvJjngrnlpLjlpKflvpfml6Dku6XlpI3li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to+ecvOeci+S6uuOAizwvcD48cD48ZW0+NzIuPC9lbT7lgYfkvb/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kuoblroPnmoTnvLDovpTvvIzmg4XmhI/nm7jmipXnmoTkurrku6zlsLHkvJrnpr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nu5PlkIjlsLHkvJrnoLToo4LjgIImbWRhc2g7Jm1kYXNoO+OAiuS5lOWPn+a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zMuPC9lbT7kurrkurrpg73mnInng6bmgbzvvIzku7vkvZXmuI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ovpg73ml6Dms5Xkvb/mmbrogIXop6PpmaTlv6fmhIHvvIzku7vkvZXli4fmlaL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vb/li4flo6vmkYbohLHng6bmgbzjgIImbWRhc2g7Jm1kYXNoO+OAi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zQuPC9lbT7lroHlp5HlqJjvvIzkvaDnn6XkuI3nn6XpgZP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s6Xnk7blt7fnpZblroXvvIzkvaDnrJHnmoTml7blgJnvvIzmiJHlsLH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KnlupXkuIvmnIDmnInpkrHnmoTkurrjgIImbWRhc2g7Jm1kYXNoO+OAiuW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zUuPC9lbT7lpKnkuIvnu4/mlofkvZvms5XvvIzotKvlg6flt7L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kuJbpl7Toia/ovrDnvo7mma/vvIzotKvlg6flt7LnnIvpgY3jgILllK/mnInpgqP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toLmirnljprljprog63ohILnmoTlrrnpopzvvIzmgLvkuZ/nnIvkuI3lp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bquS4reaCjeWIgOihjOOAizwvcD48cD48ZW0+NzYuPC9lbT7lr7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lj6rog73mmK/ni6zoh6rmjqLntKLnmoTkurrvvIzlkozpgqPkupvlubbkuI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63niLHnnJ/nkIbnmoTkurrmr6vkuI3nm7jlubLjgIImbWRhc2g7Jm1kYXNoO+OAi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iOWMu+eUn+OAizwvcD48cD48ZW0+NzcuPC9lbT7miJHmmK/mioroh6rlt7HnnIv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kvYblubbkuI3ku6PooajkvaDlsLHlj6/ku6XmiormiJHnnIvlvpflvojkv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wgeeahOmdkuaYpeS4jei/t+iMq+OAi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bvvIzmiJHljYHlh6DkuIfovb3nlJ/lkb3ph4znu4/lj5fov4fnmoTmnID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vaDmtLvov4fvvIznhLblkI7mrbvljrvjgIImbWRhc2g7Jm1kYXNoO+OA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NzkuPC9lbT7miJHor7Tov4fkuobvvIzlvojlpJr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oh6rlt7HnmoTku7vmgKfml6Dog73kuLrlipvjgIImbWRhc2g7Jm1kYXNoO+OAiuW3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ODAuPC9lbT7lj7Popb/nu4/kuYvlsbHvvIzlh6HkuIPljYHkuI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kuIPljYPkupTnmb7kuIDljYHkuIPph4zjgIImbWRhc2g7Jm1kYXNoO+OAi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OAizwvcD48cD48ZW0+ODEuPC9lbT7nlJ/lkb3lj6rmmK/kuIDov57kuLLlraT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pnaDnnYDlm57lv4blkozlubvmg7PvvIzorrjlpJrmhI/kuYnmta7njr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tojlpLHvvIzmtojlpLHkuYvlkI7lj4jmta7njrDjgIImbWRhc2g7Jm1kYXNoO+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S8vOawtOW5tOWNjuOAizwvcD48cD48ZW0+ODIuPC9lbT7nmb7ml6DkuIDnlKjmmK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aGVsbGlwOyZoZWxsaXA76L+Z6K+d6Iul6K6p5YW25LuW5Lq65ZCs5Yiw77yM5oCV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s5a2Q5re75Lqb6Z2e6K6u5LqG44CCJm1kYXNoOyZtZGFzaDvjgIrotZjlq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m06L275Lq656a75a625Y2B5bm05LiN566X5LmF77yM5LiK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q677yM6YKj5bCx5piv5Ye66Zeo5LiA5q2l5Y2z6L+c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m6rkuK3mgo3liIDooYzjgIs8L3A+PHA+PGVtPjg0LjwvZW0+5LiA5Y2D5LiA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zcXVvO+aIkeeIseS9oCZyc3F1bzvvvIzlk4DkvKTogIznu53mnJvvvIznu53mnJ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mbWRhc2g7Jm1kYXNoO+OAium6kum6n+ato+S8oO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upTor6Xov73msYLkuIDliIfnp43nsbvnmoTlv6vkuZDvvIzlupTor6Xlj6r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lv6vkuZDjgIImbWRhc2g7Jm1kYXNoO+OAiuiRl+S9nOaui+ev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nKjmiJHku6zmiYDmnInnmoToh6rnhLbotYTmupDkuK3vvIzmsL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IDlrp3otLXnmoTotYTmupDjgIImbWRhc2g7Jm1kYXNoO+OAiuWvgumdm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ODcuPC9lbT7mr4/pgKLkvaDmg7PopoHmibnor4T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orrDkvY/vvIzov5nkuKrkuJbnlYzkuIrlubbpnZ7miYDmnI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mi6XmnInnmoTpgqPkupvkvJjotormnaHku7b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ebluiMqOavlOOAizwvcD48cD48ZW0+ODguPC9lbT7lvojlsJ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47mnKzmgKfkuIror7TmmK/kuI3lj6/og73ovr7liLDnmoTvvIzopoHovr7liL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mnInotZbkuo7miJHku6zoh6rlt7HvvIzogIzpnZ7mnInotZbkuo7miYvmrr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Bk+W+t+eutOiogOW9leOAizwvcD48cD48ZW0+OD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h6rlt7HnmoTnlJ/mtLvkuK3ml6DlvoDkuI3og5zvvIzmiYDlkJHmiqvp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q/lrprmnInlnKjliKvkurrnmoTmlYXkuovph4zvvIzmm77nu4/kuI3loKrkuIDlh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obosIHjgIImbWRhc2g7Jm1kYXNoO+OAiuS9oOaYr+aIkeacgOe+j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nlJ/lkb3lvojnvo7lpb3vvIzkvYbkuZ/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mmK/lsJHmlbDlh6Dku7blj6ropoHourrkuIvlsLHog73lrozmiJD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mbWRhc2g7Jm1kYXNoO+OAiuacgOe+jumBh+ingeS9oOOAi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mrLrnnpLoiIXoiIXvvIzmqoDlhL/lprnlrZDlpb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6IO95Yqb5Ye65LyX77yM6Iul5aW555yf55qE5omn5o6M5aSn5oi/77yM5aSW55S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4gOeCueS/oeW/g+mDveayoeacieOAgiZtZGFzaDsmbWRhc2g744CK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44CLPC9wPjxwPjxlbT45Mi48L2VtPuWPiOS4nOWNl+S4gOeZvuS6jOWNgemHjO+8jOab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neS5i+Wxse+8jOWkmue+jumTnO+8jOWFtuacqOWkmuapv+adu+aqv+alru+8jOWFtuW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oum6neOAgiZtZGFzaDsmbWRhc2g744CK5bGx5rW357uP44CL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ZruaZrumAmumAmuiAjOavq+aXoOeJueiJsueahOe9quihjOaJjeecn+ato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aDke+8jOWwseWDjyZtZGFzaDvkuKrnm7josozlubPlh6HnmoTkurrmnIDpmr7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qjorqQmbWRhc2g75qC344CCJm1kYXNoOyZtZGFzaDvjgIrnpo/lsJTmkanmlq/mjqL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s8L3A+PHA+PGVtPjk0LjwvZW0+5LuO56We6Imy5Yiw5o6q6L6e77yM5ru05rC0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iN5LiK5LuA5LmI5aSn5LiN5pWs77yM5Lmf57ud5a+56LCI5LiN5LiK5Y2K54K5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Jm1kYXNoOyZtZGFzaDvjgIrliZHmnaXjgIs8L3A+PHA+PGVtPjk1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a35b6X5YOP5Z2X5Yaw77yM5oCO5LmI5o2C6YO95o2C5LiN54O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qvplIHlv4PnjonjgIs8L3A+PHA+PGVtPjk2LjwvZW0+5LiA6L6I5a2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rKh5bmy6L+H55qE5Lq677yM5rKh5pyJ6LWE5qC85Y676K+E5Yik6YKj5Lqb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bCP5LqL55qE5Lq65Lus44CCJm1kYXNoOyZtZGFzaDvjgIroi7Hmlofor43lhbj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rqHliJLjgIs8L3A+PHA+PGVtPjk3LjwvZW0+5aW555qE6Lqr5a2Q5LuO6KGj5pyN6Ye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Lmm5Yiw5LuW6Lqr5LiK77yM5L2G5piv5LuW5piv5LuW6Ieq5bex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uqLnjqvnkbDkuI7nmb3njqvnkbDjgIs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C75piv55So5b6u56yR5o6p55uW77yM5omA5Lul5oGo5b6X5pu0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Jm1kYXNoOyZtZGFzaDvjgIrln7rnnaPlsbHkvK/niLXjgIs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L+b5LqG5Lq655qE5b+D6YeM77yM5piv5omT6aqC5LiN6LWw55qE44CC5a6D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5LqG5oKo55qE6Lqr5LiK77yM5bCx5Lya5Y2g5pyJ5oKo55qE5LiA5Yi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qa/mgo3orrDjgIs8L3A+PHA+PGVtPjEwMC48L2VtPuWxseays+OAg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ZWxsaXA7JmhlbGxpcDvkvaDov5nkuKrmt7fom4vvvIHkvaDov5nkuKrmnKjlpLTvvIH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nmoTlsLHkuI3mmI7nmb3miJHnmoTlv4PmhI/lkJfvvJ/kvaDlsLHnnJ/nmo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JfvvJ/kvaDov5nkuKrorqnmiJHnnYDov7fnmoTlrrbkv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xseays+S7pOOAizwvcD48cD48ZW0+MTAxLjwvZW0+5aSp5Zyw5Lq66Ze077yM5Li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Q5Yek5bm05Ly45Ly45oeS6IWw77yBJm1kYXNoOyZtZGFzaDvjgIrpm6rkuK3mgo3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wMi48L2VtPuaIkeS7rOi1nuWQjOeahOS4nOilv+S9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zsOeEtu+8jOaIkeS7rOWPjeWvueeahOS4nOilv+aJjeS9v+aIkeS7rOeahOaAne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S6p+OAgiZtZGFzaDsmbWRhc2g744CK5q2M5b636LCI6K+d5b2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pKnkuI3nlJ/miJHmnY7mt7PliJrvvIzliZHpgZPkuIflj6TlpoLplb/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bquS4reaCjeWIgOihjOOAiz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pys5piv5pat6IKg5Zyw77yM5ZCb5LiN5pat6IKg5oiR5pat6IKg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grLkuJbkuZ3ph43lpKnjgIs8L3A+PHA+PGVtPjEwNS48L2VtPuS5pu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mBk+eQhu+8jOS4jeaYr+aLv+adpeS4tOaXtuaKseS9m+iEmuWSjOaxn+a5luaVk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+iOmavuWcqOafkOS6m+aXtuWIu+atu+mprOW9k+a0u+mprOWMu+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uqeS9oOS7rOe7j+W4uOinieW+l+S4jeiHqueUseOAgiZtZGFzaDsmbWRhc2g7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xMDYuPC9lbT7lj4jkuJzljYHkupTph4zvvIzmm7Dmtrn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rlpJrotaTpk5zvvIzlhbbpmLTlpJrpk4HjgIImbWRhc2g7Jm1kYXNoO+OAiuWxs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A3LjwvZW0+5Lu75L2V5LiA5Liq5rS7552A55qE5Lq66YO95q+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by677yM5L2G5piv5Lu75L2V5LiA5Liq5rS7552A55qE5Lq66YO95LiN5q+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7552A55qE5Lq65by65aSa5bCR44CCJm1kYXNoOyZtZGFzaDvjgIrllqflmq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jgIs8L3A+PHA+PGVtPjEwOC48L2VtPuS4gOS4quS6uueahOS4gOeUn+aYr+WQ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6lOeUqOS4gOadoei+g+S4uuW0h+mrmOeahOagh+WHhuadpeihoemHj++8m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jOWKqO+8jOiAjOS4jeaYr+WygeaciOOAgiZtZGFzaDsmbWRhc2g744CK55qu5om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kuPC9lbT7pgqPmmK/lnKjlpb3kuYXku6XliY3nmoTkuovjg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p4nmiJHoh6rlt7HlvIDlp4vniLHkuIrkvaDnmoTml7blgJnvvIzmiJHlt7L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rot6/kuobjgIImbWRhc2g7Jm1kYXNoO+OAiuWCsuaFouS4juWBj+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Y2O5bGx6Z2S5rC05LmL5Lic77yM5pyJ5bGx5ZCN5puw6IKH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CN5puw5p+P6auY77yM5p+P6auY5LiK5LiL5LqO5q2k77yM6Iez5LqO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bHmtbfnu4/jgIs8L3A+PHA+PGVtPjExMS48L2VtPueIs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9oOS8n+WyuOeahOi6q+i6r++8jOS5n+eIseS9oOWdmuaMgeeahOS9jee9ru+8jO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n+WcsOOAgiZtZGFzaDsmbWRhc2g744CK6Ie05qmh5qCR44CL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JbnlYzkuIrnnJ/mnInov5nmoLfnmoTkuovvvIzlj6ropoH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DkuKrkurrnmoTllpzmrKLlsLHog73liLDovr7pobbng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a8q+OAiuW+ruW+ruS4gOeskeW+iOWAvuWfjuOAizwvcD48cD48ZW0+MTE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qK55Sf5ZG944CB5oCd5oOz44CB5L+h5b+15YyW5Li66KGM5Yqo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bCx5LuA5LmI55So6YO95rKh5pyJ44CCJm1kYXNoOyZtZGFzaDvjgIrokoL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jgIs8L3A+PHA+PGVtPjExNC48L2VtPui/memHjOacieWxseacieawtO+8jOS7v+S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iOWxseS6uuWxheS9j+eahOelnuWxse+8jOWPquaYr+ayoeaciemCo+S6m+adkeiI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OAgiZtZGFzaDsmbWRhc2g744CK5bGx5rKz6KGo6YeM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jNvOXQxYzh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Izbzl0MWM4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59C9F95DB9634AFACFF9D75B9C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