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8604083F1797CBB689156C0741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8604083F1797CBB689156C0741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5m+5ZCI6YCB5aWz5pyL5Y+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mBh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5i+WQjuWwseS8muWPmOW+l+WlveiAgeWll++8jOaDs+eJteaJi+mAm+ih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eIhuexs+iKseeci+eUteW9se+8jOaDs+WDj+WutuS6uuS4gOagt+WdkOWcqOaym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emFkuiBiuWkqeOAguiAjOayoemBh+WIsOS5i+WJjeaIkeaAu+S7peS4uu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iEsee8sOeahOmHjumprO+8jOWkp+amguaYr+acieS6huS9oOS7gOS5iOS5n+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GjemHjuS5n+aHguW+l+aLkue7neOAgjwvcD48cD48ZW0+Mi48L2VtPumVv+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Vv+mVv+eahOe6v++8jOmVv+mVv+eahOaDs+S9oOmVv+mVv+eahOebvO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Vv+mVv+eahOaDhe+8jOmVv+mVv+eahOaipumHjOmVv+mVv+eahOinge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BlOezu+mVv+mVv+eahOe8mO+8jOmVv+mVv+eahOelneemj+mVv+mVv+eahOeUn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Dhee8mOeIseS9oOWIsOawuOi/nO+8gTwvcD48cD48ZW0+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WDj+aYpeW9kuiKseaenei/numHjO+8jOS4jeemu+S4jeW8g++8m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WDj+WFreaciOS8j+Wkj+acqumbqO+8jOS4uuS9oOWuieWuge+8m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WDj+eni+WPtua1geiQveaZmuS6re+8jOW/teS9oOiAjOihjO+8m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wseWDj+WGrOS4jumbqueahOeUn+W5s++8jOS4iuWkqeazq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Yr+aIkeebruWFieeahOacn+W+he+8jOS9oOaYr+aI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eahOaWueWQke+8jOS9oOaYr+aIkeW/g+eBteeahOW9kumAlO+8jOaIkemGkued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bvOacm+eahOW/g+i3s++8jOaIkeedoeedgOS9oOaYr+aIkeaAneW/teeahO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aLheW/g++8jOi3n+edgOaIkeS9oOS4jeS8muWPl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IkeS7juS6i+S/oeaJmOaKlei1hOS4mueahO+8jOWFpeihjOmDveWFre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enr+e0r+W+l+i2s+Wkn+S4sOWvjO+8jOWPquimgeS9oOWrgee7meaIk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eahOeUn+aXpeWKoOS4iue7k+Wpmue6quW/teaXpeeahOaVsOWtl+S5sOW8oO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ivgeiDveS4reeJueWlluS4gOWNg+S4h+WFg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1sOS6humCo+S5iOi/nOeahOi3r++8jOS9oOmZquaIkeeci+S6humCo+S5i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W8gO+8jOacieS9oOeahOaXtuWFieS+v+aYr+aIkeacgOe+jueahOiKseacn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Fsei1j+S4gOauteiMtumdoe+8jOWFsea8lOS4gOaute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4n+WEv+S8mueUqOa8guS6rueahOS6lOW9qeefs+WQuOW8leS8tOS+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eyvuiHtOa4qeaalueahOWwj+Wutue7meS9oOW5uOemj++8jOebuOS/oeaIk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ogOivreihqOi+vuWkqui/h+aXoOWKm++8jOS9huaIkeeahOW/g+WNtOWcqOWPke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jsOmfs++8jOaIkeS8muiuqeS9oOS4gOi+iOWtk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u+a7oeeskeiEuOeahOaXpeiusO+8jOa7oea6ouW5uOemj+eahOeXlei/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agh+iusOeahOaXpeWOhu+8jOeVmeedgOeUnOicnOeahOWNsOiusO+8m+W/g+mH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3suaYr+WFrOW8gOeahOenmOWvhu+8m+atpOeUn+aPoee0p+S9oOeahOaJ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Ihuemu+OAgjwvcD48cD48ZW0+OS48L2VtPuacgOeugOWNl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elnuS5i+eureWwhOW+l+eyvuWHhu+8jOS4jeWBj+S4jeWAmu+8m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Yr+aXoOiuuuWygeaciOWmguS9leabtOabv++8jOS4jeemu+S4jeW8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W+gOeahOeIseaDhe+8jOS4jei/h+aYr+WNgeaMh+ebuOaJo++8jOaXoOmcgOiog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acgOa1qua8q+eahOS6i+WEv+S4jei/h+aYr+WSjOS9oOaQuu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PpOeogOOAgjwvcD48cD48ZW0+MTAuPC9lbT7lsbHlj6/ku6XmsqHmo7Hmo7Hvv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ovrnovrnvvIHmiJHkuI3og73msqHmnInlqIPku5blpKflpKfvvIHlkrHnmoT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lkabvvIzlkrHnmoTmooHmn7Hmn7HvvIHpurvng6bkvaDmgqDnnYDngrnlhL/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IfmnJvlkozkvaDkuIDpgZPlhL/lpZTnmb7lsoHlkaLvvIHkvaDlj6/opoHnhafpob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kuKrlhL/vvIE8L3A+PHA+PGVtPjExLjwvZW0+5pe25YWJ55qE5Ymq5b2x77yM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e5b+G55qE6aOO5pmv77yb5bKB5pyI55qE6KGj6KWf77yM6Iie5Yqo552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5a2j6IqC55qE6L2u5o2i77yM5ruL6ZW/5LqG5rip5pqW55qE5YWz5oCA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5Y2O77yM5piv5LiO5L2g5YWx5bqm55qE5bm456aP5Lq655Sf44CC5q2k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Y77yBPC9wPjxwPjxlbT4xMi48L2VtPuWPquW4jOacm+iDve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i1sOi/h+S7iuWQjueahOaXpeWtkO+8jOS4jeeuoeaYr+mynOiKsemTuu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NhuajmOa7oeWcsO+8jOS4jeemu+S4jeW8g++8jOWlveWlveeIseaIke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miJHkuI3nn6XpgZPoh6rlt7Hnqbbnq5/opoHlp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YbmmK/miJHnn6XpgZPvvIzmiJHlj6rmnInlvLrlpKfvvIzmiY3og73lg4/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pgqPmoLfvvIznu5nkvaDpga7po47pgb/pm6jvvIznu5nkvaDmuKnmmpb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jgII8L3A+PHA+PGVtPjE0LjwvZW0+54ix5oOF5bCx5piv5LiA56eN5oSf5Y+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Zyo5pe277yM5LiW55WM5aaC5q2k576O5aW977yM5bGx5rC06YO955+l6YG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m456aP77yM5b2T6L+Z56eN5oSf5Y+X56a75Y675LqG5Lul5ZCO77yM5L6/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qG44CCPC9wPjxwPjxlbT4xNS48L2VtPuaIkeS5oOawlOS9oOeahOW6h+aK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S9oOeahOiwg+earu+8jOS5oOaAp+S9oOeahOa4qemhuu+8jOS5oOaAp+S9oOeah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wseaYr+aIkemlv+mlpeWklueahOmHjOWMhe+8jOS5jOaYjuWklueahOeBr+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LrOS4gOeahOeLrOS4gOOAgjwvcD48cD48ZW0+MTY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4rnlJ/mnIDlpKfnmoTlubjnpo/niLHkuIrkvaDvvIzmiJHkvJ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arlnKjkvaDouqvovrnpmarnnYDkvaDvvIzkuIDooYzooYzkuIDlj6Xlj6X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gIHmiJDkuIDpppbogIHmjonniZnnmoTnu4/lhbjmg4Xor5fvvIzorqnlrZDlrZ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43lpI3og4zor7XjgII8L3A+PHA+PGVtPjE3LjwvZW0+5ZCM5qC36LSo6YeP5q+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piO77yb5ZCM5qC35Lu35qC85q+U6LSo6YeP77yM5YiS566X44CC5ZCM5qC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m456aP77yM6Ieq5Zyo77yb5ZCM5qC35oSf5oOF5q+U5LuY5Ye677yM6ZW/5Lm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2J5qC554ix5oOF77yM6ZW/6ZW/5LmF5LmF77yBPC9wPjxwPjxlbT4xO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juWkqeS4i+WNiOS4ieeCueiDveingeWIsOS9oO+8jOS6juaYr+aIkeS7juWHjO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wseW8gOWni+a7oeW/g+acn+W+heOAguaIkeacm+S6huacm+S7iuWknOeahOaci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OAguaciOS6ruayoeacieWkmuWchuOAgeaYn+aYn+S5n+ayoeacieWkmuS6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W/g+mHjOaDs+edgOS9oOe9ouS6huOAgjwvcD48cD48ZW0+MTkuPC9lbT7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l4/lnKjlv4PlupXvvIzkvaDmsLjov5zkuI3kvJrnn6XpgZPvvJvmiJHmiormg4X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zkvaDlj6rkvJrlgbflgbfnrJHphpLvvJvmiJHopoHmiorniLHmjaflnKj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nIvliLAmbGRxdW876KqT54ix5L2gJnJkcXVvO+eahOW/g+e6ouW+l+WJl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ono3ljJbkvaDov7fkurrnmoTlvq7nrJHvvIzpnIDopo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Knmn5TnmoTmi6XmirHvvIzono3ljJbkvaDnlJzonJznmoTor63oqIDvvIzpnIDopo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J/lv4PnmoTkurLlkLvvvIzono3ljJbkvaDmnInlipvnmoTlv4Pot7PvvIzpnIDopo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LHmg4XnmoTnh4Png6fvvIzkurLniLHnmoTvvIzniLHkvaDvvIzono3ljJb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LiN55+l6YGT5rWB5pif6IO96aOe5aSa5LmF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6L+95rGC77yb5oiR5LiN55+l6YGT5qix6Iqx6IO95byA5aSa5LmF77yM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62J5L6v77yb5L2G5oiR55+l6YGT5L2g5oiR55qE54ix5oOF6IO96LGh54Of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LGh5oGS5pif6Iis5rC45oGS77yM5YC85b6X5oiR55So5LiA55Sf5Y67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IseS9oOaYr+S4gOenjeW5uOemj++8jOeWv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PjeaDnO+8jOeci+S9oOaYr+S4gOenjeS6q+WPl++8jOWQu+S9oOaYr+S4gOenj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seS9oOaYr+S4gOenjea1qua8q++8jOW/teS9oOaYr+S4gOenjeS5oOaDr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W/q+S5kO+8jOetieS9oOaYr+S4gOenjeiAg+mqjOOAguWPq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cieS9oOeahOeUn+a0u+aJjeWPq+Wchua7oe+8jOacieS9oOeahOaXpeWtkOaJjeWP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gTwvcD48cD48ZW0+MjMuPC9lbT7lvZPmiJHpgZflv5jkuobkvaDnmoTnvo7kuL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raTni6zmgLvmmK/ml6Dmg4XolJPlu7bvvIHmlL7ku7vmtYHmtarvvIzlnKj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tq/onJXlj5jkuK3lvbflvqjvvIHmuJDmuJDpgIDljrvnmoToibLosIPvvIz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g7Plg4/kvaDnmoTmqKHmoLfvvJ88L3A+PHA+PGVtPjI0LjwvZW0+55y8552b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b5Yiw55qE6L+c5pa577yM5piv5LiA54mH5aSp5ZKM5oOz5L2g55qE55uu5YW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5uu5YWJ5YOP6aOO562d5LiA5qC377yM5pS+6aOe5Yiw5LqG5oCO5qC3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bqm77yM54m15omv5LqG5oiR5aaC5q2k5bm456aP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IseaDheaAu+aYr+aDs+ixoeavlOeOsOWunue+juS4ve+8jOebuOmAo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RiuWIq+S6puWmguaYr+OAguaIkeS7rOS7peS4uueIseW+l+W+iOa3seOAgeW+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WygeaciO+8jOS8muiuqeS9oOefpemBk++8jOWug+S4jei/h+W+iOa1heOAge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gOa3seacgOmHjeeahOeIse+8jOW/hemhu+WSjOaXtuaXpeS4gOi1t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mg7PotbfkuobkvaDvvIzmg7PotbfkuobmiJHku6z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lhbblrp7miJHmg7PopoHnmoTlubbkuI3lpJrvvIzlj6rmmK/lkbXlkb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vvIzlpKrov4flnKjmhI/lpKrov4fnj43mg5zkvaDvvIzmraPmmK/lm6DkuLr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prvlvIDvvIzkuI3mg7Plj5HnlJ/ov5nkuIDluZXvvIzmiYDku6XkuJbnlYz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bjgII8L3A+PHA+PGVtPjI3LjwvZW0+546w5Luj55qE54ix5oOF5b6I5Y+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4ix5rW36LGa77yM6ICB6byg54ix5bCP54yr77yM5pyJ5Lq654ix5rip5p+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6Zy46YGT77yM54ix6ICB5piv5L2/5Lq656We6a2C5YCS572u77yM54ix5b6X55yf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Zyo5LiA6LW35bCx5Lya5pyJ6K+05pyJ56yR77yM5Zyo5LiA6LW35bCx5Lya5py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77yBPC9wPjxwPjxlbT4yOC48L2VtPuW8gOW/g+eahOivnemimOivtOS4jeWu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WPkeiHquW/g+mXtO+8jOe7meS9oOWkmuWwkeS5n+S4jeeWsuWApu+8m+W/q+S5k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Au+S4jeaWre+8jOW4jOacm+eCueS6ruW9vOatpOeahOWkqe+8jOmZquS9o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uelneS9oOmdkuaYpeWSjOW5uOemj+S4jeikquiJsu+8jOW5uOemj+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rmeOAgjwvcD48cD48ZW0+MjkuPC9lbT7ku4DkuYjvvJ/lup/nurjvvJ/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nmoTplb/nr4fmipLmg4Xor5flkaLvvIzmmK/lkJHkvaDmsYLlqZrllYo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5yL5LiN5oeC77yf6YKj5L2g57uZ5L2g5ZOl5ZOl5bmy5LuA5LmI77yf5Lu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qf5ZOB55qE77yM6IO96K+75oeC6K+X5ZCX77yfPC9wPjxwPjxlbT4zMC48L2VtPuWW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4gOi1t+WQg+S4qumlreWQp++8jOS4pOS4qumAieaLqe+8mjEu546r55G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iPiuiKseWxi+OAguiupOecn+aDs+aDs++8jOWNg+S4h+WIq+mAiemUmeS6h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uS4jeedgOaKk+eLgu+8jOaIkeebuOS/oeS9oOeahOaZuuaFp+OAgumAieWlve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eUteivneOAgjwvcD48cD48ZW0+MzEuPC9lbT7miJHmg7Pot7Pov4fpgqPkupvllKfl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rarnmoTkuJzopb/vvIzlnKjpmLPlhYnkuIvpnaLlr7nkvaDnrJHvvIzmiJHmg7PlpK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rnotbDlkJHkvaDvvIzkuI7kvaDliIbkuqvmiJHnmoTkuIPmg4Xlha3mrLLkuInotJ7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kozkuIDngrnlraTljZXmi6flt7Tlr4Llr57lk4Dmh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77yM5pyI5Lqu5pG45LiN5riF6L2o6YGT77yb5rKh5pyJ5LiD5b2p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Ymp54Gw55m977yb5rKh5pyJ6Zuo5rC077yM5rW35rSL5a6a5Lya5bmy5ra4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2Y5Zyo77yM5oiR5bCG55m+5peg6IGK6LW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AneaQnOivl+eBr+S4i+WQn++8jOS4jeecoOmVv+WknOaAleWvkuihvuOAgua7oeW6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uaEgemjjui1t++8jOmAj+W5jOe6seeql+aDnOaciOayiOOAgueWj+aVo+acqumXsue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ebm+ihsOepuuingeacrOadpeW/g+OAguW5veagluiOq+Wumuaip+ahkOWk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gOWVvuWVvuepuue7leael+OAgjwvcD48cD48ZW0+MzQuPC9lbT7ku4DkuYjmmK/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PplK7mgKfnmoTkuIDliLvvvIzmmK/kuIDkuKrlhrPlrprvvJvmmK/kuIDmrKH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lkJHlt6bvvIzov5jmmK/lkJHlj7PvvJvmmK/nu6fnu63vvIzmiJbogIXmlL7lvI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ov4fljrvlkYrliKvnmoTkuIDliLvvvJvmmK/li4fmlaLmk6bmi63kvKTlj6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JvmmK/mionmi6nmnKrmnaXnmoTpgqPkuIDliLvjgILopoHlvIDlv4PvvIzlhYjo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yAJnJkcXVvO+W/g+OAgjwvcD48cD48ZW0+MzUuPC9lbT7nm7jpgYfnm7jor4b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ZrvvIznm7jniLHnm7jmgYvlpJrnvLHnu7vjgILnm7jnn6Xnm7jkurLmn5Tmg4Xnu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nm7jmlaznu4jouqvkvLTjgILniLHkvaDkuI3kuI7kvaDllYbph4/vvIzmiafnnY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bHlqbXlqJ/jgILniLHkvaDkuIDkuJbkuIDnlJ/nvJjvvIzlhbHluqbnlJzonJz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2LjwvZW0+5aaC5p6c5oiR54ix5L2g77yM57ud5LiN5YOP5pSA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M6ZyE6Iqx77yM5YCf5L2g55qE6auY5p6d54Kr6ICA6Ieq5bex44CC5oiR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d5LiN5a2m55e05oOF55qE6bif5YS/77yM5Li657u/6I2r6YeN5aSN5Y2V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44CCPC9wPjxwPjxlbT4zNy48L2VtPuWbm+WkhOa8guaziueahOS9oO+8j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MguW/teS9oO+8gei9u+i9u+eahOmjju+8jOi9u+i9u+eahOS9oO+8jOi/nOaW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AqOS9oO+8geaXoOaDheaXoOS5ieeahOS9oO+8jOaXoOWKqeeahOW/g+eJteaM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leaXtuaJjeiDveWGjeingeS9oO+8jOWtpOWNleeahOaIkeWcqO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nKjov5nlnLrov73ov73otbbotbbnmoTmuLjmiI/ph4zvvIzmiJHlnKjp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nKjov73vvIzogIzmiJHlnKjov73ml7bvvIzkvaDnoa7lnKjpgIP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rrnlJ/lsLHlpoLmraTlkKfjgILov4fku73nmoTljrvnm7jkv6HmsLjmg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nm7jkv6HkuIDnurjnmb3nurjmnoTpgKDlh7rnmoTniLHmg4Xog73mnInlpJ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M5LjwvZW0+5Lqy54ix55qE5Lq65YS/77yM5L2g5Y+v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4G155qE5Z+O5aCh5pep5bey6KKr5L2g5pS76Zm377yM6auY5Li+55m95peX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Lyk5YW15oiR5YaN5Lmf5oyh5LiN5L2P5ruh6IS45rOq5rC055qE5ruR6JC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0MC48L2VtPuWkqeWHieS6hu+8jOa4qeW6pumZjeS6h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+8jOiNieaer+m7hOS6hu+8jOaRmOS4gOeJh+e6ouWPtue7meS9oO+8jOS4iumd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aAneW/te+8m+i1oOS4gOe8lemYs+WFiee7meS9oO+8jOiVtOWQq+aaluaalu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ugOefreelneemj+mAgee7meS5hei/neeahOS9oO+8jOaEv+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ku6zlj6/nn6XljZfmuZjmmK/luK3ln47nmoTmoqbvvIzkvaDku6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ob7ph4zmmK/pob7mupDnmoTlkb3vvIzkvaDku6zlj6/nn6XmnpfokKfmmK/ltIf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vaDku6zlj6/nn6Xlj4vmg4XmmK/llJDlrpvlpoLnmoTlhajp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Oz6YCB5L2g546r55Gw5Y+v5oOc5Lu35qC85aSq6LS177yM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Y+v5oiR6L+Y5rKh5a2m5Lya77yM5oOz57uZ5L2g5LiL6Leq5Y+v5oiS5oyH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+c77yM5Y+q6IO95Y+R5Liq55+t5L+h5oqK5L2g6L+977yM5biM5pyb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544CC56Wd5LiD5aSV5b+r5LmQ77yBPC9wPjxwPjxlbT40My48L2VtPuaIke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9oOaJgOacieWwj+iEvuawlO+8jOaIkeW4jOacm+WPr+S7pemVv+ebuOWOruWui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IkeaDs+Wkp+WjsOWRiuivieWFqOS4lueVjOaIkeeIseS9oOOAgueIse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vueS9oO+8jOaIkeWPr+S7peivtOaXoOaVsOaso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vvIzkuI3opoHnlJzoqIDonJzor63vvIzmg7PnnYDkvaDvvIzkuI3opo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t6for63vvIzniLHnnYDkvaDvvIzkuI3opoHmrLrpqpfor53or63jgII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mu7TvvIzku4rnlJ/kvaDmmK/miJHnmoTllK/kuIDvvIzlr7nkvaD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jgII8L3A+PHA+PGVtPjQ1LjwvZW0+5LiA5b+D5LiA5oSP77yM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LiA55Sf5LiA5LiW77yM5rC46L+c55a85L2g54ix5L2g77yb5LiA5aS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Zyo5L2g6Lqr6L6577yb5LiA5YiG5LiA56eS77yM6YCB5Y6756Wd56a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M5Lqy54ix55qE5oiR5rC46L+c54ix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Alem7keaIkeimgeS9oOeahOWuieaFsO+8jOaIkeW+iOaGlOaCtO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muaFsO+8jOayoeacieS9oOeahOWRteaKpOaIkeS4jeiDveWFpeedoe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juWkqeaIkeS4jeiDvemdouWvue+8jOS4jeaDs+S9oCZtZGFzaDvmiJHmsLj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vvIE8L3A+PHA+PGVtPjQ3LjwvZW0+5aSp5rCU5Y+Y5b6X5aW95b+r77yM5a+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Kt5p2l77yM5Zug5Li65L2g55qE5Y+v54ix77yM5omA5Lul57uZ5L2g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Kr5a2Q6KaB55uW77yM5Yir5oqK5bCP6ISa5Ya75Z2P77yM5aSa5ZCD5rC05p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6YKj5qC35Y+v5Lul6KGl6ZKZ77yM6KG35b+D56Wd5L2g5aSp5aSp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DheS6uuS5i+mXtOmcgOimgeacieWFq+S4quWtl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/oei1lu+8jOeQhuino++8jOWuveWuue+8jOm7mOWlkeOAguW9k+WIneaIkeeUqO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Wtl+adpeelneemj+aIkeS7rOeahOeIseaDhe+8jOaEv+aIkeS7rOW/q+S5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qeeIseWIsOawuOi/nOOAgjwvcD48cD48ZW0+NDkuPC9lbT7mtarmvKv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po47lkbzllbjpm6roirHpo5joiJ7nmoTml6XlrZDvvIzovbvovbvmi6XkvaDlnK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ZDlnKjngavngonml4HvvIzljbPkvb/kuIDlj6Xor53pg73kuI3or7TvvIzljbT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vojlpJrjgILku7vmmpbmmpbnmoTngavlhYnlnKjlvbzmraTnnLzph4zot7Pot4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LoibPnmoTlp7/lir/jgII8L3A+PHA+PGVtPjUwLjwvZW0+5a+55Yir5Lq65aWJ54y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5a+56Ieq5bex54+N54ix5Lu35pu06auY77yM5ZSv5pyJ5YWI5oqK6Ieq5be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77yM5a625bqt5omN5Lya6L+b6KGM5bm456aP55qE6ZW/6LeR77yM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5Liq5omL5o6M77yM5YaN5Ly457yp6Ieq5aaC54Wn6aG+5Lqy5Lq655qE5omL5o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6KaB54ix5oiR77yM56Wd5L2g55Sf5rS75oSJ5b+r77yM5ZCI5a62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Mq+iMq+S6uua1t+S4re+8jOaIkeS7rOaAu+S8mumBh+ing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8mumUmei/h+W+iOWkmuS6uu+8jOacieeahOS6uuS8muWvueS9oOS4gOeskema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S8muWGjeasoea3ueayoeWcqOS6uue+pOmHjO+8jOiAjOacieeahOS6uu+8jO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eahOaXtumXtO+8jOaFouaFouWcsOeDmeWNsOWcqOS9o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gqPkuYjmuLTmnJvop4HliLDkvaDvvIzmr4/kuIDkuKrmoqbkuK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oqbliLDlnKjkuIDkuKrpm6jlkI7nmoTmuIXmmajvvIzmiJHmkZjkuoblpKn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Z/mnoHoibPnmoTlvanombnvvIznvJbnu4fkuKTkuKrlrZflr4Tnu5nkvaDvvJ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bCP55Sf5LiN5omN77yM5pyq5b6X5aeR5aiY6Z2S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aeR5aiY6Imv5LmF77yM5aeR5aiY6I6r5oCq77yB6Ieq5q2k5omA5pyJ54ix5oWV5Lm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i5LqO5ZSH6b2/77yM5rq65LqO5bm05Y2O77yM5LuK55Sf5bCx5q2k5Yir6L+H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44CCPC9wPjxwPjxlbT41NC48L2VtPueIseaYr+ebmOWPpOWkqeW8gOi+n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mCo+S4gOS4neS4gOe8leeahOaAneW/te+8m+eIseaYr+epv+i2iu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mCo+a1t+inkuWkqei+ueeahOiUk+W7tuOAgueIseaYr+ebuOefpe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4jeinge+8jOaDs+aKiuS9oOingeOAgjwvcD48cD48ZW0+NTUuPC9lbT7nvJ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ku73mmK/kurrkuLrvvIznn6Xpn7PmmK/otLTliIfnmoTpu5jlpZHvvJvnn6X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nvo7nmoTmt7HkuqTvvJvnvJjliIbmmK/kuYXkuYXplb/plb/nmoTnm7jov5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ibXmjILvvIzml6nkuIrlpb3vvIzkurLniLHnmoTvvIzmhL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pb3lv4PlooPvvIE8L3A+PHA+PGVtPjU2LjwvZW0+5oCd5b+15Li65pe26Ze0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O15qKn5qGQ5qCR77yM5Zyo56a75Yir55qE5a2j6IqC6YeM5p6d5qGg57mB6I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uw5pyb5aSp56m65oC75Lya5pyJ6YKj5LiA5oq557u/6I2r5o+Q6Ya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g55eb77yM5oOz5L2g5peg55eb77yM5q2k55Sf55y35oGL5peg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peWJjeaAu+S7peS4uu+8jOS6uueUn+acgOe+juWlveeahOaYr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QjuadpeaJjeaYjueZve+8jOWFtuWunumavuW+l+eahOaYr+mHjemAou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kn+S5heWIq+mHjemAou+8jOaIkeW4jOacm+S9oOWIq+adpe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nmmK/lkK/lj6PnmoTkvaBP77yIJmNhcDtfJmNhcDvvvIlP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CU55qE5L2g77yI77yfX++8n++8iemCo+aYr+edoeeBreeahOS9oO+8iO+9nm/vvZ7v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v5nmmK/phaHpopznmoTkvaDvvIgqXl9fXirvvInkuI3nrqHmgI7moLfnmoTkvaD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nmoTkvaDjgII8L3A+PHA+PGVtPjU5LjwvZW0+5oCd5b+15piv5LiA5p2v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5oiR5Zad5Liq5aSf77yM5omN6IO95omT6LSl5ri05pyb6KeB5Yiw5L2g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oCd5b+15piv5LiA5Zui54Gr77yM5LuK5aSc5oiR54On5Liq6YCP77yM5omN6IO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a+S5Ya36LW26LWw44CC5Lqy54ix55qE77yM5oOz5L2g5peg5bC95peg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qeiTneiTne+8jOawtOiTneiTne+8jOS4remXtOWku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S6uu+8jOeIseWQg+eIseWWneeIseedoeinie+8jOWOjOWKqOWOjOeDpuWOjO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YtOmVv+eahOacieWTgeWRs++8jOWwj+aJi+aRuOW+l+WPo+aEn++8jOWwj+iEu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kqeeEtu+8jOWwj+aHkuS6uuacgOeIseeahOi/mOaYr+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qLbkvaDvvIzlgZrmiJHnmoTlprvlrZDvvIzku47ku4rku6XlkI7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looPmiJbpgIblooPvvIzlr4zotrPmiJbotKvnqbfvvIzlgaXlurfmiJbnlr7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sIbniLHmiqTkvaDvvIznj43mg5zkvaDvvIznm7TliLDlpKnplb/lnLDkuY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DnlJ/kuIDkuJbvvIzlr7nkvaDlv6Dlv4PliLDlup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K554eD5LiA5pSv54Of77yM5Zyo54Of6Zu+5byl5ryr5Lit77yM5bmz6Z2Z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iR5a+55L2g55qE5oCd5b+15piv6YKj5LmI5riF5pmw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6YKj5LmI576O5Li944CC5L2g5oiR5pu+57uP5LiA5Liq5b285q2k5Lya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L2g5oiR5pu+57uP5LiA5q615b+D5pyJ54G154qA55qE5b+D5aOw77yM5aaC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mQ6Z+177yM6YCP5b+D6YCP6aqo77yM6K6p5oiR5rKJ6YaJ5LiN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Bh+WmguS9oOa1geazqu+8jOaIkeaEv+aYr+S9oOaJi+mHjOeahOaJ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mguaenOS9oOmGkuadpe+8jOaIkeaEv+aYr+S9oOecvOS4reeahOecvOWxj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DremAneS4luS6hu+8jOaIkeaEv+aYr+S9oOi6q+S4iuS7heWJqeeahOW4g+S4ie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LlkLvlpojlpojvvIzmhJ/osKLlhbbml6XlpJz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kurLlkLvniLjniLjvvIzkvKDpgJLnnYDml6DoqIDnmoTlhbPmgIDjgILkurLlkL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4nor7TpgqPmt7Hmg4XnmoTniLHmgYvjgILkurLlkLvmiYDmnInniLHkvaD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npZ3kurLlkLvmg4XkurroioLlv6vkuZ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Zmq5Ly05oiR5LiA5YiG6ZKf77yM5oiR5bCx5Lya55So5YWt5Y2B56e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4ix5L2g77yb5Y+q6KaB5L2g6Zmq5Ly05oiR5LiA5bCP5pe277yM5oiR5bCx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YWt55m+56eS55qE5pe26Ze05Y6754ix5L2g77yb5Y+q6KaB5L2g6Zmq5Ly0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iR5bCx5Lya54ix5L2g5LiA6L6I5a2Q44CC5Lqy54ix55qE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oiR5Lya6Zmq5L2g54ix5L2g5Yiw5rC46L+c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+8jOS7lu+8jOWSjOaIkeS4gOagt++8jOiDuOS4reacieihgO+8jOW/g+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OAguS4jeimgeS7gOS5iOiKseWlveaciOWchu+8jOS4jeimgeS7gOS5iOesm+efreeu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mgeept++8jOept+W+l+ixoeiMtu+8jOiLpuS4reS4gOe8lea4hemmmeOAguimge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W+l+ixoeWFsO+8jOmrmOaMguS4gOiEuOeni+mcn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47moqbkuK3phpLmnaXvvIzmg7Plk63nmoTmhJ/op4nmsrnnhLbogIznlJ/vvJ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lIfvvIzkvaDnmoTmjIfnlLLlkozkvaDnmoTplb/lj5HvvIzml6nlt7LltYzlhaX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qqjvvJvmmZrpnJ7nvJbnu4fniLHmg4Xnq6Xor53vvIzppaXmuLTnmoTmoLnpobvnq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mirXovr7kvaDnmoTohJrkuIvjgII8L3A+PHA+PGVtPjY4LjwvZW0+55So5oCd5b+1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7uG57uG55qE57qi57uz77yM57O75L2P5L2g55qE6ISa6IWV77yb55So55yf54ix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Kc6Iqx77yM5o+S5Zyo5L2g55qE6ayT6Ze077yb55So55e05oGL5o+P57uY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S76Z2i77yM6YKA5L2g5YWx6LWP5rWq5ryr77yb55So55+t5L+h5Y+R6YCB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4yu5LiK5oiR55qE55e05b+D5LiA54mH44CC54ix5L2g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LiA6LW36LWw6L+H5bm456aP77yB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peaKsei0ruWtmOeahOa4qeaalueVmeS4gOeUn++8jOS9oOeahOeXtOaDh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e+juS4veawuOaBku+8jOS9oOeahOecn+eIseWuiOaKpOeahOaIkeaEn+WK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S9oOWcqOavj+S4gOWkqe+8jOaBi+S9oOWcqOavj+S4gOW5tO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gOWmguWIneingeOAgjwvcD48cD48ZW0+NzAuPC9lbT7kuLrniLHkva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4fni4Lov4fvvJvkuLrniLHkvaDvvIzkuZ/lkYbov4flgrvov4fvvJvkuL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rJHov4flk63ov4fjgILoqpPopoHniLHvvIzkurLniLHnmoTvvIzniLHkvaDku47msqH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rprkvJrorqnkvaDkuIDnlJ/lubjnpo/luqbov4f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75aSn6KGM5Yqo77ya5Li75peo77ya5LiO54ix5aa75LiA6LW35aSN5Lmg5oGL54i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ep5Zu654ix5oOF5ZCM55uf77yb5YaF5a6577ya6JCl6YCg5rWq5ryr77y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YWx5Lqr55Sc6Jyc77yb5pa55byP77ya6Ieq55Sx5Yib5oSP77yM6LCi57u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N5ZCI77yb6KGM5Yqo5Luj5Y+377yaMTI377yBPC9wPjxwPjxlbT43Mi48L2VtPu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mFku+8jOWmgueXtOWmgumGie+8jOa1qua8q+aXoOmZkO+8m+eWvOS9oOWmgu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cn+aEj++8jOaDheecn+aEj+WIh++8m+aBi+S9oOWmguiKse+8jOiKs+mmmeaJkem8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a2puW/g+iEvu+8m+eIseS9oOWmguicnO+8jOS4neS4neeUnOicnO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sueIseeahO+8jOeIseS9oOS4gOeUn+S4gOS4lu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ml7blv6vkuZDlvIDlv4PvvIzkvaDnprvlvIDml7bng6bmgbzkvKTlv4P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rJHpq5jlhbTohLjnuqLvvIzkvaDkuI3pq5jlhbTkuIDliIfmsqHlirLvvIH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or7TkuIDlpKfnrZDvvIzlj6rmhL/op4HkvaDlubjnpo/lvq7nrJH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ov4flvpfpq5jlhbTvvIE8L3A+PHA+PGVtPjc0LjwvZW0+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p56m65omN5Lya5a695bm/77yb5Zug5Li65pyJ5L2g77yM5oiR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696L+c77yb5Zug5Li65pyJ5L2g77yM5oiR55qE55Sf5rS75omN5Lya5aSa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5qE5LiW55WM5omN5Lya5LiN5ZCM44CC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aYr+WkqeeUn+eahOmFt+WEv++8jOesrOS4gOaso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+WTiOWTiOeahOeskeiEuO+8jOaIkeWwseWDj+WWneS6humbqueip+S4gOagt+eI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6hue7tOaenEPkuIDmoLfnlJzvvIznrZTlupTmiJHvvIzorqnmiJHlgZrkvaDnmoT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47jgII8L3A+PHA+PGVtPjc2LjwvZW0+5oiR5bCP5aOw57uD5Lmg77yM57u1576K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aWH6L+577yM5oiR5YG35YG35Zad5o6J77yM54mb5aW25Yqg55uQ55qE5bC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KE5oKE5ZO86LW377yM5pyI5Lqu5a+55pif5pif55qE6K+d6K+t77yM5aS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oOz5L2g77yM5oiR77yM6L+Y5piv6K6p5L2g5L2P5Zyo5LqG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1tui1sOeDpuW/g+eahOWQu++8jOeVmeS4i+asouW/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Stei1sOW/p+W/g+eahOWQu++8jOmAgeadpeW8gOW/g+eahOWQu++8m+aOqOi1s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u++8jOaKk+eJouaCoOW/g+eahOWQu+OAgjYuMTTkurLlkLvmg4Xkurr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gZrmiJHnmoTnlJzlv4PvvIzkuIDnlJ/lkozmiJHnn6Xlv4P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x6Zuq5riQ5riQ5YyW5Li66Zuo77yM57qv5YeA5rSB55m95YyW5Li6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b55Sx6buE5riQ5riQ5YyW5Li657u/77yM6YeR6Imy5aSn5Zyw5YyW5Li657u/6YeO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5Sx5Ya35riQ5riQ5YyW5Li654Ot77yM5ZG85ZW45a+S6aOO5YyW5Li654KO54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5Sx5Zac5qyi5riQ5riQ5YyW5Li654ix77yM5pyA5Yid55qE5oCd5b+15bey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rex55qE54ix5oGL77yBPC9wPjxwPjxlbT43OS48L2VtPuaIke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S9oOeahOecn+W/g++8jOeIseaDheWwseiDvemVv+S5he+8m+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S9oOeahOaAneW/te+8jOeUn+a0u+WwseiDveeBv+eDgu+8m+aIke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S9oOeahOS4gOeUn++8jOWwseiDveW9vOatpOS4gOi+iOWtkOebuOS8t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S4jeWPmO+8gTwvcD48cD48ZW0+ODAuPC9lbT7kvZvor7TvvIzliY3kuJYz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m6IKp6ICM6L+H77yM5omN5o2i5p2l5LuK55Sf5L2g55qE5Zue55y444C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77yM5Y+v5Lul57qm5L2g55yL5Zy655S15b2x5ZCX44CC55S15b2x55qE5ZCN5a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G54ix5oOF6L+b6KGM5Yiw5bqV44CL44CCPC9wPjxwPjxlbT44MS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2s+Wkn+eahOWLh+awlOWvueS9oOivtOaIkeW+iOWWnOasouS9oO+8jO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S7rOS4jeeUqOa1t+iqk+Wxseebn++8jOS5n+S4jeimge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cqOS9oOi6q+i+ueWlveWlveeahOeIseaKpOS9oO+8jOS/neaKpOS9o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ODIuPC9lbT7miJHkuIror77ov5/liLDlt7LmiJDkuI3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iJHkuIrnj63ov5/liLDlt7Lnu4/lsaHop4HkuI3pspzvvIzmiJHnuqbkvJr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mmK/kuaDku6XkuLrluLjjgILkvYbmmK/miJHlr7nkvaDnmoTnpZ3npo/mgLvmmK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m6DkuLrmiJHopoHnrKzkuIDkuKrlr7nkvaDor7TvvJrnpZ3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q+P5aSp56Wd56aP5LiN5b+Y57uZ5L2g77yb5YWc6YeM6KOF5ruh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vJvlv4Pmg4XmgLvmmK9IYXBwee+8m+avj+WkqemDveW+iFN1bm5577yb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dHV577yb5b+r5LmQ5b6X5YOP5LiqQmFiee+8m+S4gOeUn+S4gOS4lkx1Y2t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0r+S6huimgeWlveWlveS8keaBr++8m+mUmeS6huWIq+Wfi+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LpuS6huaYr+W5uOemj+eahOmYtuair++8m+S8pOS6huaJjeaHguS7gOS5iO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GieS6huWwseaYr+aKmOejqOiHquW3se+8m+eskeS6huS+v+W/mOiusOabvue7j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mXt+S6hue7meaIkeWPkeS4quS/oeaBr+OAgjwvcD48cD48ZW0+ODUuPC9lbT7lvZP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4jkuLrkvaDlnKjkuI3nu4/mhI/kuK3okL3kuIvml7bvvIzmiY3nn6Xoh6rlt7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nJ/lvoXmsLjov5znmoTkurrjgILlpoLmnpzlnKjkvaDnmoTmgIDmirHph4zliL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sLjmgZLvvIzmiJHmhL/lnKjpgqPkuIDliLvmrbvljrv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5Sf5ZG95Lit5Lya5Ye6546w5L2g54ix55qE5Lq677yM5L2G6YKj57uI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2g6L+Y5piv5Lya54m1552A5L2g55qE5bem5omL5oiW6ICF5Y+z5om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bm456aP55yf55qE5ZKM54ix5oOF5peg5YWz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IseeahOS6uuWEv+S4jeWcqOi6q+i+ue+8jOS9v+aBi+S6uuS7rOaXtuaXt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suWPue+8jOS9v+S7luS7rOaEn+WIsOiOq+Wkp+eahOeXm+iLpu+8jOWPr+aYr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freaagueahOemu+WIq+abtOacieebiuS6juWKoOa3seebuOS6kueahOaDheaE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ouqvovrnlsJHkuobkvaDvvIzmhJ/op4nlpb3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g7PotbfkvaDvvIzmg7PotbfkvaDpgqPnhp/mgonnmoTlo7Dpn7PjgIL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jgILng63ng63nmoTouqvkvZPjgILlkozpgqPlj6/niLHnmoTohLjom4vjgIL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jgII8L3A+PHA+PGVtPjg5LjwvZW0+5b+D55u45L6d77yM5rC45LiN5oK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46YGH5Y+r5pyA576O77yb5pil6Iqx6aaZ77yM6J206J226aOe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r5rKJ6YaJ77yb6Zuo5peg6Zi777yM5Lu76aOO5ZC577yM5Lq66Ze055yf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44CC54ix5LiN56e777yM5oOF5LiN5Y+Y77yM5pyJ5LiA56eN5oOF5oSP5Y+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Yiw5rC46L+c77yBPC9wPjxwPjxlbT45MC48L2VtPummluWFiOaIkeW/hemh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+8jOWcqOatpOS5i+WJje+8jOaIkeWwvemHj+aOp+WItuiHquW3se+8jOaIkeaOp+WI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WItu+8jOS9hue7iOS6juayoeacieaOp+WItuS9j++8jOS6sueIseeahO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jOacm+S9oOiDveWOn+iwheaIke+8jOWboOS4uuaIkeWPkei/meadoeefreS/o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aIkeeIseS9oO+8gTwvcD48cD48ZW0+OTEuPC9lbT7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InmiI/lnKjpgqPmnpfpl7TlsI/ot6/jgILpo47vvIzmi4Lov4fkvaDnmoTnp4D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miJHnmoTpnaLlup7vvIzmi4LokL3lj7bniYfnurfnurfjgILmjYnkuIDniYfpo5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mlL7lnKjkvaDnmoTllIfovrnjgILkvaDov7fnprvnmoTnnLznnZvlko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v5jotbfnmoTlj4zllIfvvIzmraTliLvvvIzlpb3mg7Pog73nu5nkvaD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l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b3YuaHRtbCI+aHR0cHM6Ly9kdWFuanV6aWt1LmNvbS9kdWFuanV6aS9wZTI2b3M1bW9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8604083F1797CBB689156C0741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