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721324CE579FA6917526B6D18A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721324CE579FA6917526B6D18A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OecvOeahOaYnzwvcD48cD48ZW0+Mi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TwvcD48cD48ZW0+My48L2VtPuWwj+mbqOi9rOeUnDwvcD48cD48ZW0+NC48L2VtP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S48L2VtPuWFlOWFrOS4uzwvcD48cD48ZW0+Ni48L2VtPuKWsi7nmb3l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L3A+PHA+PGVtPjcuPC9lbT7lsI/lj67lvZM8L3A+PHA+PGVtPjguPC9lbT7miJj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pbluorlr7zluIg8L3A+PHA+PGVtPjEwLjwvZW0+55m96I+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ueW+iOaoseapvDwvcD48cD48ZW0+MTIuPC9lbT5vSee9kzPnvZNJ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o47mnIg8L3A+PHA+PGVtPjE0LjwvZW0+5q275LqG5Z+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5YS/55qEPC9wPjxwPjxlbT4xNS48L2VtPuaciOS6rueahOeMquiAs+ac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LTlrZA8L3A+PHA+PGVtPjE3LjwvZW0+5b+D55qE5riv5rm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3seeijeiHs+eZveWktDwvcD48cD48ZW0+MTkuPC9lbT7otZrpkrHlhbvl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W5aa5PC9wPjxwPjxlbT4yMS48L2VtPuWwkuiogOWFkeim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oOaWueKVg9CePC9wPjxwPjxlbT4yMi48L2VtPumCo+WomOS7r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7lkbPlhL/ku5nlpbM8L3A+PHA+PGVtPjI0LjwvZW0+5Y+v54ix5LiN6LW3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Wunei0nTwvcD48cD48ZW0+MjYuPC9lbT7kuIDouqvlubLlh4Dl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+H5rCU5pKS5aiHPC9wPjxwPjxlbT4yOC48L2VtPumhvuaJ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4zlmLQ8L3A+PHA+PGVtPjMwLjwvZW0+6JOd55Gf5LmL5oG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alOWjgeadkeeahOeMqjwvcD48cD48ZW0+MzIuPC9lbT7lsI/p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JnpldGE75bCP5omn552AJmRlZz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L3A+PHA+PGVtPjM1LjwvZW0+6YaL5Z2b5a2QPC9wPjxwPjxlbT4zNi48L2VtPuS6ieW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J/mnIjkuI3nm7jpgKI8L3A+PHA+PGVtPjM4LjwvZW0+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6IO45aWz56We57uPPC9wPjxwPjxlbT4zOS48L2VtPuS6sueIseeahOiAgeWp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niLE8L3A+PHA+PGVtPjQxLjwvZW0+5bCP5a6d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tuWtkOWphjwvcD48cD48ZW0+NDMuPC9lbT7mhZXmlq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PC9wPjxwPjxlbT40NS48L2VtPuWls+S4u+S6ujwvcD48cD48ZW0+NDYuPC9lbT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A8L3A+PHA+PGVtPjQ3LjwvZW0+5YWJ6aW8PC9wPjxwPjxlbT40OC48L2VtPui2h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zwvcD48cD48ZW0+NDkuPC9lbT7ngazlkrTpo5stMTLihIM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77yR5Y+3PC9wPjxwPjxlbT41MS48L2VtPjDihIPnmoTkv6/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CBIOeLlyDmr5Q8L3A+PHA+PGVtPjUzLjwvZW0+4piG55Sc5b+D5a6d6L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t+ezimQmZWdyYXZlO+ezluezl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U8L3A+PHA+PGVtPjU2LjwvZW0+6bm/5YWr5bKBPC9wPjxwPjxlbT41Ny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8oOahjOWEv+eahDwvcD48cD48ZW0+NTguPC9lbT7otLHlqaLpooblr7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qi6Iie6Z6LPC9wPjxwPjxlbT42MC48L2VtPuezn+ezoOS5i+W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i7/otbDkuobmiJHnmoTlv4M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Wn5qC35rS7PC9wPjxwPjxlbT42My48L2VtPui/veW/t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vlm5o8L3A+PHA+PGVtPjY1LjwvZW0+57qv55yf5a656aK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eS5pjwvcD48cD48ZW0+NjcuPC9lbT7mk47lpKnmn7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6iaPC9wPjxwPjxlbT42OS48L2VtPuWAn+aIkeS4gOWIu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4U8L3A+PHA+PGVtPjcxLjwvZW0+5aSc5bqX5biC5aC0PC9wPjxwPjxlbT43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5tDwvcD48cD48ZW0+NzMuPC9lbT7llpzlrrQ8L3A+PHA+PGVtPjc0LjwvZW0+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IGU57O7PC9wPjxwPjxlbT43NS48L2VtPua0l+iEmuWltD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qnkurrnmoTnsqo8L3A+PHA+PGVtPjc3LjwvZW0+5pm66Zqc5aSp5L2/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+ezlu+8jjwvcD48cD48ZW0+NzkuPC9lbT7mgJ3ljb/kuI3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qx5oqx5oiR77yO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GY4OHdoc3B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xmODh3aHN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721324CE579FA6917526B6D18A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