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904748DAD0941D97433E6BFAB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04748DAD0941D97433E6BFAB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yk5b+D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ngemdo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njeaegeWkp+WcsOW/g+eijuaEn++8jOaIkeacrOW4jOacm+W5uOemj+eahO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emj++8jOWtpuS8muS6huWQuOeDn++8jOawpOawsueahOeDn+mbvue8oOe7l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mHjO+8jOS4jeefpemBk+aYr+aCsui/mOaYr+WW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W/g+WHie+8jOS4gOWIh+eahOS4gOWIh+mDveWPquaYr+S4gOWcu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peaUvuaJi+WwseaUvuaJi+WQp++8jOWxnuS6juS9oOeahO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4jeWxnuS6juS9oOeahO+8jOS5n+W8uuaxguS4jeadpeOAguaP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+8jOS4jeWmguaJrOS6huWug+OAgjwvcD48cD48ZW0+NC48L2VtPuaci+WPi+S5i+m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WumueahOi3neemu++8jOiAjOS9v+WPi+iwiuawuOWt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cieaXtuWAme+8jOWkseWOu+avlOW+l+WIsOS8muabtOS7pOS6u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GjeS5n+S4jeW/heaCo+W+l+aCo+WkseeahOWus+aAl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S7peS4uu+8jOemu+WIq+aYr+emu+W8gOS4je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Vv+Wkp+S6hu+8jOaJjeWPkeeOsO+8jOacieS4gOenjeemu+WIq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IseeahOS6uu+8jO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Ny48L2VtPuaVouS6juaOpeWPl+eahOe7p+e7r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s+aAleWkseacm+eahO+8jOS4remAlOmAgOWcuu+8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S8muacn+W+heS4gOS6m+S6i+aDhe+8jOebvOacm+aFouaFou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gOinieedoemGkuWQjuacn+acm+WAvOWPiOi/hemAn+mjmeWNh++8jO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jwvcD48cD48ZW0+OS48L2VtPuaIkeWBh+ijheWdmuW8uu+8jOWBh+ij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mrmOWFtO+8jOWNtOWBh+ijheS4jeS6huaIkeS4jeWcqOS5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kuI3mmK/lhajkuJbnlYzmnIDlpb3nmoTvvIzljbT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vpfkuI3liLDnmoTjgII8L3A+PHA+PGVtPjExLjwvZW0+54ix5LiO5LiN54i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5p2l6K+B5piO77yM5LiA5Lu25LqL5bCx5aS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vj+S4quS6uu+8jOmDvemAguWQiOWSjOS9oOeZveWktOWIsOiA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aIkOmVv+eahO+8m+acieeahOS6uu+8jOaYr+aLv+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eahO+8m+acieeahOS6uu+8jOaYr+aLv+adpeS4gOi+iOWtkOaAgOW/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kuIvnmoTov4fnqIvmmK/lvojoibDpmr7vvIzkvYb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v47lkIjjgII8L3A+PHA+PGVtPjE0LjwvZW0+5oiR55yf55qE5piv5L2p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52A5LiA5aSn5aCG6LCO6K+d77yM6L+Y6IO956yR552A6K+0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qOWkqeWwsemAguWQiOWcqOWutuedoeini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HuuWOu+i1sOi1sO+8jOa8q+mVv+WygeaciOWxheeEtuayoeacieS4gO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tpuOAgjwvcD48cD48ZW0+MTYuPC9lbT7lvZPniLHmg4XpnaLkuLTnprvli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pgIDot6/nmoTpgqPkuKrmgLvmmK/otbDlvpfmm7TlhrP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5LiN5bCP5b+D55+l6YGT5LqG5Lqb5LqL5oOF5ZCO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+S5b+D77yM5L2G5Lmg5oOv5ZCO5bCx6YO95aW95LqG77yM5Y+v5oOc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LqG44CCPC9wPjxwPjxlbT4xOC48L2VtPuS4gOS4quS6uu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yieeijuOAguS9oOS4jeS7heavgeS6huaIkeeahOS6uu+8jOaIke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7veW/oOi0nueahOaDheOAgjwvcD48cD48ZW0+MTkuPC9lbT7or7roqID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43osI7oqIDvvIzpgqPmmK/np43nvo7kuL3nmoTmrLrpqpfvvIzlj6/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kuLrkuoblroPmlL7lvIPkuIDliIfjgII8L3A+PHA+PGVtPjIw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aSp77yM5pSv56a756C056KO5pe25LuA5LmI6YO95piv5bq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WPr+S7peaYr+S9juWIsOWwmOWfg+mHjOeahOWNkeW+r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HquatpOWkqea2r+mZjOi3r+awuOS4jeWGjemXru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l5vmgajmiYDmnInpqpfmiJHnmoTkurrvvIzlm6DkuLrmiJHmm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nm7jkv6Hov4fjgII8L3A+PHA+PGVtPjIzLjwvZW0+6Lev54Gv5ZKM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6LCB5piv6LCB55qE6L+H5a6i77yM6LCB5piv6LCB55Sf5ZG955qE54K5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g+WKoOi/quWogem+meaYr+S4lueVjOS4iuacgOW/q+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kei9pu+8jOWPr+Wug+i3keS4jei/h+aXtuWFie+8jOS5n+i3keS4jei/h+aXq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vei/kOOAgjwvcD48cD48ZW0+MjUuPC9lbT7nnqXkuIDnnLzkvaDmm77lnKj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vvIzkvaDkuI3kvJrmh4LmiJHmt7Hmg4XlnLDnm67lhYnph4zmu6HmmK/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Y2X5aKZ5oiR5piv5pKe5LqG77yM5Lii5Lq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h5LiN5Zue5p2l5LqG77yM5oiR5pGU5b6X5pyA5oOo55qE5Zyw5pa5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L2N572u44CC5L2Z55Sf5LiN55So5L2g5oyH5pWZ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77yM5oiR6Ieq5bex5pS25ou+44CCPC9wPjxwPjxlbT4y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veWuue+8jOWujOWFqOaYr+adpeiHquS6juaXoOaVsOasoe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/kuI3mmK/lm6DkuLrmiJH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miY3lr7nmiJHkuI3lsZHkuIDpob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pWi5Y675aWi5rGC5LuA5LmI77yM5Zug5Li65pyf5pyb6LaK5aS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6LaK5aSn77yM5oiR5LiN5piv5LiN5oOz5oiR5piv5LiN5p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eijuS4gOaXpuWIsOi/h+aegemZkO+8jOeUqOWkmuWwkeWygeaciOmDv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jOWFqOOAgjwvcD48cD48ZW0+MzEuPC9lbT7kvaDotormh4Lkuov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vaDmib/lj5fotorlpJrkuI7lubTpvoTkuI3nrKbnmoTnl5voi6bvvIzkvaDotor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v5nkuJbnlYzlsLHnu5nkvaDotorlpJrpnIDopoHlv43ogJ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+l6YGT5LiA5Liq5Lq65b275bqV5aSx5pyb5piv5LiA56e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5ZCX77yf5bCx5piv5oiR5YaN5Lmf5LiN5oOz5Li65L2g5om+5Lu75L2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BtuS8muaDs+W/teerpeW5tOaXtuWF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7i+WRs++8jOS4jeeUqOaLhei0o+Wkh++8jOS4jeS8muS4uuWIq+S6uu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mXtOiLpue0r+OAgjwvcD48cD48ZW0+MzQuPC9lbT4mbGRxdW87566X5ZW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WMheWQq+S6huWkmuWwkeWkseacm+WSjOiHquWYsuWIq+S6uuaYr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OAgjwvcD48cD48ZW0+MzUuPC9lbT7miorkvaDlsJ3pgY3kuYvlkI7vvIzmiJH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rKHniZnvvIzlk63kuobkuInljYHkuZ3mrKHvvIzku47kuIDmnIjnnaHliL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Izph43mlrDmi6XmnInkuZ3kuKrmg4XkurrvvIzlkIPlhYnkuoblpbn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vvIzlj6/kvaDnmoToi6bvvIzov5jmlIDlnKjmiJHlv4PkuI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77yM5Zyo6L+Z5Liq6ZmM55Sf55qE5Z+O5biC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YO95piv5oiR5LiA5Liq5Lq644CCPC9wPjxwPjxlbT4zNy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buOS/oeWSjOacn+W+he+8jOS4gOasoeWPiOS4gOasoeeahOWkseacm+WS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Ds+aIkeW3sue7j+S4jeaVouWGjeWOu+WQrOS/oeaJgOiwk+eahOWuieaOk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huOAguWwsei/numCo+S4quacgOmHjeimgeeahOetieW+he+8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pvor53vvIzpgILlkIjng4LlnKjlv4Pph4zvvIzmnInkup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ml6Dlo7Dml6Dmga/nmoTlv5jorrDjgII8L3A+PHA+PGVtPjM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aN54Or5omL55qE5rC06L+Y5piv5Lya5YeJ77yM5YaN5rip6aWx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6L+Y5piv5Lya5YiG5byA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77yM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mg5oOv5Lq66LWw6Iy25YeJ44CCPC9wPjxwPjxlbT40MC48L2VtPuW3sue7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aJk+WQrOS6hu+8jOW9k+S9oOmAieWum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doei3r+eahOmjjuaZr+S+v+S4juS9oOaXoOWF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mlL7lvIPov4fniLHkvaDvvIzlj6rmmK/ku47mtZPng4jlj5jnmoT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I8L3A+PHA+PGVtPjQyLjwvZW0+5pe26Ze05ZGK6K+J5oiR77yM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6L+H5LqG77yM6K+l5oeC5LqL5LqG44CCPC9wPjxwPjxlbT40My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ingeS4jeWIsOS9oOOAgjwvcD48cD48ZW0+NDQuPC9lbT7mhJ/liqjlj4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lpLHmnJvnmoTkuI3lvbvlupXvvIzmiJHmiY3mi6flt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5oOF77yM5pyJ5pe25YCZ5bCx5piv5LiA5Liq5YmN5Lq65qC95q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55qE6L+H56iL77yM5Y+v5piv77yM5oiR5pWZ5L2g5a2m5Lya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6754ix5Yir5Lq655qE44CCPC9wPjxwPjxlbT40Ni48L2VtPuWFtuWunuS4gO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mHjOWQjOagt+ijheedgOWkquWkmuWkseacm+WSjOWkquWkmuacn+ac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aIluS4jeaDs+WLieW8uuS6puaIluS4jeaVoumdouWvueaJjeaJv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JmOivjeiAjOW3suOAgjwvcD48cD48ZW0+NDcuPC9lbT7ml7bpl7TkuI3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rYnkvaDvvIzmiJHku6znjrDlnKjov4fnmoTmr4/kuIDlpKnvvIzpg73mmK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TovbvnmoTkuIDlpKnjgII8L3A+PHA+PGVtPjQ4LjwvZW0+5pyJ5pe25YCZ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piv5LiN5Y+v6LCD5ZKM55qE77yM5Y+v5L2g5oC75LiN6IO9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e54K55pyf5b6F6YO95rKh5pyJ5ZCn77yM5oiR6KeJ5b6X5q+r5peg5oyH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q+U5aSx5pyb5pu055Sa44CC5Y2z5L2/5piv5rW35biC6JyD5qW85Lmf5oC75q+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q275a+C5aW95LiA5Lqb5ZCn44CCPC9wPjxwPjxlbT40OS48L2VtPuavj+ac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mcgOimgeWkmuWkp+eahOWLh+awlO+8jOWIsOW6lei/mOimgeaAjuS5iOW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Wkn+S6huayoeOAgjwvcD48cD48ZW0+NTAuPC9lbT7kurrotormmK/lvpf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torniLHpmpDol4/vvIzotormmK/nl5voi6bnmoTkuovmg4XotorniLHlsI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zjgII8L3A+PHA+PGVtPjUxLjwvZW0+5aaC5p6c5L2g6K+V6L+H55yf5q2j55qE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77yM5L2g5Lya55+l6YGT55y85rOq5piv5pyA5rKh55So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vueS4jei1t++8jOaYr+mrmOS8sOS6huaIkeWcqOS9o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TMuPC9lbT7ku5bnnIvkuI3liLDkvaDllp3pho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IvkuI3liLDkvaDlnKjlpJzph4zlk63liLDlk73lkr3nmoTmoLflrZDvvIz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urrlv4PnlrznmoTmoLflrZDvvIznnJ/nmoTkuIDmlofkuI3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6YCC55qE5Lq65aeL57uI6KaB5YiG5byA77yM5rKh5b+F6KaB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5ZCI6YCC55qE5oSf5oOF6ICM5Yqq5Yqb77yM5L2g5rGC5Lq655qE5qC35a2Q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2g5ZOt55qE5qC35a2Q54m55Yir5LiR44CCPC9wPjxwPjxlbT41NS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W4jOacm+iAjOWkseacm++8jOWPquaYr+WNlee6r+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ZPmiYDmnInliqrlipvpg73nmb3otLnvvIzlvZPmiYDmnInmnJ/mnJv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iJDlpLHmnJvvvIzlvZPpgqPkuKrlsI/lsI/nmoTnkIbmg7Ppg73lj5jmiJDms6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iJ3lv4Pkvp3ml6fvvJ88L3A+PHA+PGVtPjU3LjwvZW0+546w5Zyo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Zyo5L2g6Lqr5LiK5a+75om+5a6J5YWo5oSf77yM5Yiw5pyA5ZCO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Sx5pyb5LqG44CCPC9wPjxwPjxlbT41OC48L2VtPuS4gOebtOa3seS/o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+8jOaYr+aIkeWBmui/h+acgOigoueahOS6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hJ/liLDmgrLlk4Dnl5voi6bml7bvvIzmnIDlpb3mmK/ljrvlrab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lrabkuaDkvJrkvb/kvaDmsLjov5znq4vkuo7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77yM5Y+v5LiN5Y+v5Lul5Zyo5oiR5Zi056Gs55qE5pe25YCZ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R55qE5YaF5b+D77yM57uZ5oiR5pyA5aW955qE55a854i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9huWHoei/mOiDveaAkuebruWchuedgemdoue6ouiAs+i1p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Dvei/mOaYr+S6kuebuOeIseedgOeahO+8jOecn+ato+i1sOWIsOWwve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aChOaXoOWjsOaBr+eahO+8jOWboOS4uuWvueW9vOatpOWkseacm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efpemBk+WGjeaAjuS5iOS6ieWQtemDveaYr+W+kuWKs+aXoOWKn+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S4jeWOu+eZvei0ueeyvuWKm+OAgjwvcD48cD48ZW0+NjIuPC9lbT7ojqvmgajpppn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4/vvIzpobvkv6HpgZPjgIHmiavov7npmr7nlZnjgILpmr7oqIDlpITvvIzoia/nq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o/lvbHlsJrpo47mtYHjgII8L3A+PHA+PGVtPjYzLjwvZW0+5LiN55+l5Lu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A5pyJ55qE5pyf5pyb5YWo6YOo5Y+Y5oiQ5LqG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Jv+ivuuS6huS4gOWIh++8jOWNtOS7gOS5iOmDveayoee7m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Jv+ivuu+8jOWNtOe7meS6huS9oOaIk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g7PlpLHmnJvpgI/pobbnmoTmhJ/op4nlsLHmmK/ov57kuonlkL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vvIzop4nlvpflpbnlgZrku4DkuYjpg73lkozoh6rlt7HmsqHlhbPns7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rKh5pyJ55uy55uu55qE5pyf5b6F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Ny48L2VtPuaIkeS4jeWWnOasouaHpuW8seWSjO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6huS9oOWTreS6huS4gOmBjeWPiOS4gOmBj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lYXmhI/otYzmsJTlhbPmjonmiYvmnLrvvIzlv43kuI3kvY/miZP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4DkuYjkuZ/msqHmnInjgILoh6rkvZzlpJrmg4Xku6XkuLroh6rlt7H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pJrph43opoHvvIzliLDmnIDlkI7miY3lj5HnjrDoh6rlt7Hljp/mnaX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liKvlnKjlgrvkuobvvIzkurrlrrbkuI3lnKjkuY7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W95a655piT77yM5aaC5Yid5aSq6Zq+77yM5L2g5piv5oiR5ZaJ5ZK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ouU5Ye65p2l5Lya55eb77yM5ZK95LiL5Y675Lya5q2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mu+WpmueOh+mCo+S5iOmrmO+8jOW+iOaYjuaYvueahOe7k+Wpm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ihjOS6huOAgjwvcD48cD48ZW0+NzEuPC9lbT7kvaDllpzmrKLmiJbkuI3llpzmrK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kuI3opoHnu5nmiJHluIzmnJvlgJLlpLTmnaXov5jmmK/miJH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K6o5Y6M5Zyo5oiR55So5b+D55qE5pe25YCZ5b6X5Yiw55qE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oiR6K6o5Y6M5Zyo5oiR55u45L+h5Yir5Lq655qE5pe25YCZ5b6X5Yiw55qE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My48L2VtPuaIkeWWnemGieS6humFku+8jOa1geWFp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Dj+adoeeLl++8jOWTreedgOWvueS9oOivtOWIq+i1sO+8jOS9o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skeeskeS5n+S4jeWbnuWktOOAgjwvcD48cD48ZW0+NzQuPC9lbT7kvaD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rKzkuozlpKnlsLHlpb3kuobvvIzkvaDku6XkuLrmiJHmgI7kuYjmoLfpg7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j6/mmK/kvaDnn6XkuI3nn6XpgZPlpLHmnJvlpJrkuobmiJHkuZ/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C5p6c54ix5LiK77yM5bCx5LiN6KaB6L275piT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6I695pKe77yM5Y+v6IO95L2/5L2g5ZCO5oKU5LiA6Zi15a2Q77yb5oCv5o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L2/5L2g5ZCO5oKU5LiA6L6I5a2Q44CCPC9wPjxwPjxlbT43Ni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a4healmuaXpeeahOmakOe6pu+8jOWknOWwseebm+Wkp+eahOadpeS4tO+8j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u++8jOaYjuS4juaal++8jOeIseS4juS4jeeIse+8jOW4jOacm+S4ju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WwseaYr+m7hOaYj+OAgjwvcD48cD48ZW0+NzcuPC9lbT7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oTop6PkurrmhI/vvIzlsLHotormmK/msqHkurrlnKjmhI/kvaDnmoTlp5TlsYjlko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c4LjwvZW0+5Yir54yc5LqG77yM5aW55bCx5piv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id5LiN55u46K+G77yM5pyA57uI5LiN55u46K6k44CC6YCd5Y67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yg5oiR5LiA5Y+l54+N6YeN44CCPC9wPjxwPjxlbT43OS48L2VtPuaci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S9oOaXoOaVsOasoeivtOeahOimgeaUvuW8g++8jOS9h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OAgjwvcD48cD48ZW0+ODAuPC9lbT7kvaDnmoTmlY/mhJ/ml7b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pgILku47vvIzmiJHnu4/luLjkuI3nn6XpgZPlpoLkvZXor7TmnI3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jgII8L3A+PHA+PGVtPjgxLjwvZW0+5Lq65a+55oiR6K+0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4ug5bm456aP44CC5oiR5oOz77yM5LiK6L6I5a2Q5Y+v6IO95Lmf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K+d77yM5Y+q5piv6L+Z6L6I5a2Q77yM5b+Y6K6w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Y29jams3ZG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NvY2prN2Rl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904748DAD0941D97433E6BFAB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