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575D21E6420B8ECB84C2A03AFC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575D21E6420B8ECB84C2A03AFC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Y+Y5b+D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leS4uuWkqeWtkO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4gOS4queah+WtkO+8jOWkqeWtkOeahOaOo+iCmO+8jOavlOeah+WtkOWkm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e+8jOecn+eahOW+iOmavuOAgjwvcD48cD48ZW0+Mi48L2VtPueyvuiHtOS4re+8jOm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v+S5vumahu+8jOS4gOWkleWvueacm++8jOWJjeWwmOS7iueUn++8jOS4gOaipuWIne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teaXoOmXtOOAgjwvcD48cD48ZW0+My48L2VtPuW+l+S4jemrmOS4jeS9juS5i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S4jeiNo+S4jei+seS5i+WcsO+8jOaJjeW+l+mVv+S5h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tpOeUn+eahOiNo+WNjuWvjOi0te+8jOmDveaYr+S4u+WtkOe7m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eiIjeS4jeW+l+i/meW8oOiEuOOAgjwvcD48cD48ZW0+NS48L2VtPuaIkeS4j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S4quaCsuWJp++8jOWlueW+iOWlve+8jOWlueaYr+S4gOS4quWWh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seeul+WGjei0temHjeeahOi6q+WkluWNjueJqe+8jOmDve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neWig+S4reS4jeS8muaUvuW8gOS9oOeahOmCo+WPjOaJ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S7peWQju+8jOacleS8muS4gOebtOaPoeedgOS9oOeahOaJi++8jOS9o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cleS+v+aYr+OAgjwvcD48cD48ZW0+OC48L2VtPuWvjOS4veWggueah++8jOmHkeWg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jOOAguWTgei1ree6oueDiOeDiO+8jOe5geiKsemUpue7o+OAguacneWklee6oumi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W4neW/g+WPiOWmguS9le+8nzwvcD48cD48ZW0+OS48L2VtPuW9k+aIkeaYjueZ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g+WKv+iNo+WNjuS4jei/h+aYr+a1ruWNjua1quiNoeS4gOWcuuaXtu+8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3sue7j+WujOe7k+S6huOAgjwvcD48cD48ZW0+MTAuPC9lbT7lrqDniLHkuI7mnYP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IDlnKjlv4PlsJbkuIrmnIDmg4roibPnmoToirHvvIzlk6rkuIDmnLXvvIz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obmta7nlJ/vvIzmg4rkuobkurrkuJbjgII8L3A+PHA+PGVtPjExLjwvZW0+5aaC5o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mL5LiK77yM5peg5Lq65LmL5beF77yM5pyV5a2k5Y2V5b6X5b6I77yM5Yiw5py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2l44CCPC9wPjxwPjxlbT4xMi48L2VtPuWuoOeIseaYr+mdouWtkO+8jOadg+WKv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+8jOS4pOiAheeahuW+l+W+iOmavu+8jOS9oOimgeWTquS4gOS4q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lnLDln5/kuIrnmoTot53nprvvvIzkuI3ov4fmmK/kuLrlv4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o/ov5zmj5Dkvpvkvr/liKnogIzlt7LjgII8L3A+PHA+PGVtPjE0LjwvZW0+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LiA6KeB5aaC5pWF5a655piT77yM6Zq+55qE5piv5p2l5pel5pa5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xNS48L2VtPuacleWQjuadpeaJjeefpemBk++8jOWwh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6q+i+ueaJjeacgOS4uuWuieWFqOacgOS4uueos+Wm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fkuIrkuI7oh6Plpr7mm77nu4/nu5Plj5HkuLrlpKvlprvvvIzlpoLku4roh6Plpr7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npa3vvIznu5nljrvkuobnmoTpnZLmqLHlkozlvJjlj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qG5aaG77yM5o2i5LqG5byg6IS477yM6Ieq5bex55yL552A77yM5YCS5YOP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m5LiA5Ymv5b+D6IKg5LqG44CCPC9wPjxwPjxlbT4xOC48L2VtPu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u++8jOaIkeS4gOebtOaDs+imgei3n+S9oOivtOeahOaYr++8jOmDveaYr+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/nue0r+S6huS9oO+8jOiuqeS9oOWPl+iLpu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pnLLlh7rkvaDlnKjkuY7ku4DkuYjvvIzmg7PopoHku4DkuYjvvIzlsLH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KfnmoTlvLHngrnmmrTpnLLkurrliY3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6Ium77yM5aW05omN5LiA54K56YO95LiN6Ium77yM5aW05omN5Y+q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iY5bCG5p2l55qE5pel5a2Q77yM5Y+v5Lul5bmz5a6J6aG66YG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ah+S4iuS4juiHo+Wmvuabvue7j+e7k+WPkeS4uuWkq+Wmu++8jOWmguS7iu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WPkeS4uuelreOAgjwvcD48cD48ZW0+MjIuPC9lbT7nnIvnnYDoh6rlt7Hnmo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mK/mrKPllpzjgILlj6/mmK/vvIzmnInph47lv4Plj4jorqnkurrlrrP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L+Z5a6r6YeM6L6577yM5Y2R5b6u5aaC5aW05omN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C5YWs5Li777yM6YO95pyJ6Ieq5bex55qE5L2N572u5ZKM6LSj5Lu777yM5Yir5pe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yNC48L2VtPuavj+S4quS6uumDveacieiHquW3seeahOaJp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W4puedgOWQhOiHqueahOaJp+W/teebuOmBh++8jOW+iOWuueaYk+e7k+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8gOeahOatu+e7k+OAgjwvcD48cD48ZW0+MjUuPC9lbT7lpoLml6XkuK3lpKnlkI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XpmLPopb/kuIvvvIzlk6rph4zmr5TlvpfkuIrlhonlhonljYfotbfnmoTlpKrpmL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L+d6YeN6Ieq5bex77yM5oqk5aW96Ieq5bex55qE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iF55m955m955qE5LiO5pyV55u46KeB44CCPC9wPjxwPjxlbT4yNy48L2VtP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avj+WHuuaIj+eahOe7k+WxgOmDveacieWumuaVsOeahO+8jOWSseS7rOeahOaI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UseWujOWRouOAgjwvcD48cD48ZW0+MjguPC9lbT7kurrnlJ/otLXlnKjkuKT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LHmmK/lvbzmraTvvIzmg6borrDnnYDlr7nmlrnnmoTkuIDoqIDkuIDooYz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56L+H5aSa55qE5aeU5bGI5LiO5ZOA5oCo6YO95pi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4mH5p6v5Y+277yM5LiN5ZCI5pe25a6c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S4jei/h+eahOS6i++8jOWSrOedgOeJmeW+rueskeedgOWFiOW/jei/h+WOu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Ds+WKnuazleOAgjwvcD48cD48ZW0+MzEuPC9lbT7lvoXliLDmnaXlubTnu7/moo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rnnm7jmkLrlv4bnu7Xnu7XjgILlrqDovrHkuI3mg4rvvIzpnZnpu5joh6rl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mK/lv4PlronjgII8L3A+PHA+PGVtPjMyLjwvZW0+5bGx6Zuo5qyy5p2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oyh77yf54as5b6X6L+H5Y6755qE5bCx5aW95aW95rS7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imgeS9oOS4jemYu+eijeaIkeeahOWJjei3r++8jOaIkeS4gOWum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i/nOW+iOWlveOAgjwvcD48cD48ZW0+MzQuPC9lbT7pop3lqJjluIzmnJv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r7nkvaDlpb3nmoTkurrvvIzliKvljrvovpzotJ/lpbnjgIHog4zlj5v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ZG95Lit55qE6K645aSa6Imz576h77yM5Y+q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u+5oul5pyJ77yM6ICM6Z2e5YW25pys6Lqr55qE5Lu35YC86auY5L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peS4uuaYr+a7oeWfjuiKs+iPsu+8jOWNtOW3sue7j+aYpeiJs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+8jOiQveiKseWnlOWcsOWHieOAgjwvcD48cD48ZW0+MzcuPC9lbT7lsoHmnIjomb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aLmhaLmkLrmiYvlkIzooYzvvIzmgLvmnInnmb3lj5HpvZDnnInjgIHnm7jmkL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7blgJnjgII8L3A+PHA+PGVtPjM4LjwvZW0+5oiR5LuO5pyq5aaE5rGC55qH5ZC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iR5Y+q5oOz6Lef55qH5LiK5oGp54ix6ZW/5Lm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S6uuS5i+S4i++8jOiBquaYjuWKsuWIq+W+gOWklumcsu+8jOWwpOWFtuS4iumd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quS4jeWuueS6uueahOOAgjwvcD48cD48ZW0+NDAuPC9lbT7lk4Dlrrb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K3lj6rmnInkuIDok6zoirHlvIDlvpfoibPng4jvvIznmb7oirHnm5vmlL7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InmmKXog5zmma/jgII8L3A+PHA+PGVtPjQxLjwvZW0+5YGa5aW05ami55qE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yo5Li75a2Q5omT55qE77yM5L2g6KaB5Lqr5Y+X6L+Z5Lu96I2j5a6g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Y+X6L+Z5Lqb572q44CCPC9wPjxwPjxlbT40Mi48L2VtPuS4h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h+S6uuS5i+S4iueahOWtpOiLpuWus+aAle+8jOWwseWDj+ermeWcqOWhl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mYteWwj+mjjumDveS8muWPmOaIkOWkp+mjj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I3lp5TlsYjvvIzkuI3lnKjkuo7kuIDml7bjgILkvaDmiJHpg73lpb3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JXmnaXml6XkuI3kvJrlpb3lkJfvvJ88L3A+PHA+PGVtPjQ0LjwvZW0+6L+Z5Lqb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5pyJ5L2g5Lya5a+55pyV6K+077yM6Zmk5LqG5L2g77yM5rKh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r+S4jeaYr+S9oOWSjOacleeahOaDheWIhuW3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9meWcsOWwseS4jeeVmeS6huOAgjwvcD48cD48ZW0+NDYuPC9lbT7ov5nlrq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lrrblj6rog73lhYHorrjvvIzmnInkuIDkuKrkuYzmi4npgqPmi4nmsI/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DlrrbmnIDlpKfnmoTlrr3lrrnkuobjgII8L3A+PHA+PGVtPjQ3LjwvZW0+6Le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aW95aW96LWw5LiL5Y6777yM5oiR5Y+q5biM5pyb77yM5L2g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mL5pel44CCPC9wPjxwPjxlbT40OC48L2VtPue6teacieS4h+WNg+WuoOeI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WPquaYr+aet+mUge+8jOWGjeWkmuWPiOWmguS9le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t7HnmoTmg4XmhI/kuZ/ooqvnmofkuIrnmoTnlpHlv4PlkozlvbzmraTnmoTmto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kuobjgII8L3A+PHA+PGVtPjUwLjwvZW0+6L+Z5a6r6YeM5peg5LyR5peg5q2i55qE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LqJ5paX77yM566X6K6h77yM6IOM5Y+b77yM56Gu5a6e6K6p5Lq65Y6M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i/mOW5tOi9u++8jOS4jeaHguS4lumXtOWujOa7o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mavuW+l++8jOiLpeiDveWmguaHv++8jOS+v+W+iOS4jemU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qPmmK/kuIDnlJ/ph4zmnIDlpb3nmoTlubTlsoHvvIzkuKLkuI3lvID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v5jkuI3mjonvvIzljbTlho3kuZ/lm57kuI3ljrv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aaZ5LiA57yV77yM5Y2O5Y+R6Z2S5Lid77yM5LiO5L2g5pC65omL77yM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LiH5Y2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MnpvbnVxbnFuLmh0bWwiPmh0dHBzOi8vZHVhbmp1emlrdS5jb20vZHVhbmp1emkv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1cW5x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575D21E6420B8ECB84C2A03AFC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