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D2BC66ACF0E6B471E99AB0774A4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2BC66ACF0E6B471E99AB0774A4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oOF57uq5a6j5rOE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r+eGn+aCieeahOecvOedm++8j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8pOaEn++8jOS5n+aYr+acgOWQjueahOmjjuaZr++8jOS6uueUn+eahOWGt+a8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Uu+eslO+8jOaYr+mjjuetneeahOaWree6v++8jOS5n+aYr+acgOWQjueah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i48L2VtPuWPquS4jei/h+WImuWlveS8pOW/g+S4jeW3s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muWlveWGs+WumuaUvuW8g++8jOWPquS4jei/h+WImuWlveW/mOiusOWTreaz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ImuWlvemBh+ingeS9oOOAgjwvcD48cD48ZW0+My48L2VtPueMm+eEtumX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7v+S9m+S5n+WwkeS6huS6m+S7gOS5iO+8jOaIkeiLpuaAneWGpeaDs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6q+i+ueWwkeS6huS4gOS6m+S6uu+8jOS7luS7rOiDveWkn+i9u+aYk+eahOmAj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keiEuO+8jOWvu+inheWIsOaIkea9nOiXj+WcqOWGheW/g+a3seWkhO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On+adpeWPquimgeWIhuW8gOS6hueahOS6uu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r+WkmuS5iOeGn+aCie+8jOS5n+mDveS8muaFouaFouWPmOW+l+eWj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peWQjuS9oOmBh+ingeeahOS6uu+8jOmDveaYr+W/g+mHjOijh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uu+8jOayoeacieS6uuS8muWGjeeUqOWFqOmDqO+8jOWOu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cieS4gOS4h+enjeaDs+ingeS9oOeahOeQhueUse+8jOWNt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iDveingeS9oOeahOi6q+S7veOAgjwvcD48cD48ZW0+Ny48L2VtPui3n+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jOWboOS4uuabvue7j+S4uuS6huWIq+S6uumavuS4u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n+eahOaDs+S4gOebtOedoeS4i+WOu++8jOWboOS4u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W+iOWIuuecvO+8jOiuqeaIkeeci+S4jea4he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YjuefpemBk+acieS6m+S4nOilv+S4jeWxnuS6juaIk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aEj+aUvuW8g+OAguWSrOeJmeWdmuaMgeedgO+8jOWboOS4uuaIkeefpemBk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WuueaYk++8jOmUmei/h+S6huS8muW+iOWPr+aD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flj7nmiJHmiafliZHlnKjliY3vvIzljbTku43pnIDlpKnmhI/miJD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2Z6Z2Z55qE77yM5oiR5Z2Q5Zyo5qGM5YmN77yM5Yed56We552A6L+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6IGG5ZCs552A6L+Z5b+D6Lez77yb5Yed6IGa552A6L+Z5oCd5b+1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uqei/meWIu+mqqOeahOaEn+WPl+a3seaJjui/m+W+i+WKqOeahOeUn+WRve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WFpei/meavj+S4gOa7tOmbqOS4re+8jOiQvemBjeacieS9oOeahOavj+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xh+WQiOaIkOa2k+a2k+e7hua1ge+8jOa1uOmBjeS9oOi4j+i/h+eahOavj+S4gOWv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OAgjwvcD48cD48ZW0+MTIuPC9lbT7lvZPkuIDkuKrkurrnhqzov4fkuobmnID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uI3lho3mg7Pljrvlr7vmib7kvp3pnaDvvIzku7vkvZX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tK/jgII8L3A+PHA+PGVtPjEzLjwvZW0+5Lq65a2k54us5pe277yM5ri05pyb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Zmq5Ly077yb5b+D6ISG5byx5pe277yM6ZyA6KaB55qE5LuF5piv5LiA56e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yoeacieS9oOeahOS4lueVjO+8jOayoeaci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uuawlO+8jOayoeaciemYs+WFie+8jOayoeacieS9oOimgeaIkeaAjuS5i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ou+8nzwvcD48cD48ZW0+MTUuPC9lbT7lhbblrp7vvIzorrjlpJrkuovku47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mlpnliLDkuobnu5PlsYDvvIzlvoDlkI7miYDmnInnmoTmipjohb7vvIzpg73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mi5blu7bmlaPlnLrnmoTml7bpl7TjgII8L3A+PHA+PGVtPjE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eb77yM5pyJ5Lqb55ay5oOr77yM5Y+q5pyJ6Ieq5bex5oeC44CC5Zac5qyi5Zy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57+76LW36L+H5Y6777yM6YKj5Lqb6KKr6Ieq5bex5rex5Z+L5b+D5bqV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6X5Yiw55qE77yM5oul5pyJ55qE77yM5aSx5Y6755qE77yM5pyJ56eN5oGN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oSf6KeJ44CC5pyJ5LiA5Liq5Lq677yM5pWZ5Lya5L2g5oCO5qC35Y67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LuW5Y205LiN54ix5L2g5LqG44CCPC9wPjxwPjxlbT4xNy48L2VtPu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aYr+WboOS4uuS9oOiHquW3seS9oOaLpeacieS6hu+8jOS9oOimgeiusOS9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yoeacieS6uui3n+S9oOaEn+WQjOi6q+WPl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kuIDngrnnlJzlpLTkvaDlsLHllpzmrKLku5bkuobvvIzov5nlsLHmmK/lubzn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YWS6L+Z5Lic6KW/6KaB5LmI5Yir5Zad77yM6KaB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M5Zug5Li65Y2K6YaJ5LiN6YaJ55qE5oSf6KeJ5aSq5riF6YaS77yM5LiN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6LW35pen5oOF77yM5bCx5piv6K6p5Lq65oOz6LW35pen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S9oOW3sui2hei/h+S4pOWIhumSn++8jOS4jeiDveaSpO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gLvmnInpgqPkuYjkuIDkuKrkurrvvIzkvJrlnKjnprvlv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kvaDkvKTlj6PkuIrmkpLkuIDmiornm5DjgII8L3A+PHA+PGVtPjIyLjwvZW0+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KKr54ix5oOF5Lyk5a6z6L+H77yM5omA5Lul5LiN5YaN55u45L+h54ix5oO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77yM6L+Z5Lqb5Lq65piv5pyA5oeC54ix55qE44CC5Zug5Li65Y+X5Ly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piv5oeC5b6X44CC5Zug5Li65aSx5Y6777yM5omA5Lul5omN5piv5Y67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OM5Y+b77yM5omA5Lul5omN5piv5Lya5b+g6K+a44CC5LuW5Lus55yL5LiK5Y67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YW25a6e6YKj5piv5pyJ5LiA6aKX5pyA57y654ix55qE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7peWQjuS9oOS8muS4jee7j+aEj+WcsOaDs+i1t+aIke+8jOivt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abvumCo+agt+a3sea3seWcsOeIsei/h+S9oO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or7TnnYDljZXouqvmjLrlpb3vvIzlj6/mmK/nnIvliLDkuKTkuKrkurr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pu5jjgII8L3A+PHA+PGVtPjI1LjwvZW0+5b2T5Yid55qE5oyl56yU77yM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Lqv77yM56uf5piv5aaC5q2k55qE5bmz5reh5LmL5LqL77yM5aaC5q2k55qE5LiN5aC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72i5LqG572i5LqG77yM5YaN576O5Li955qE5pWF5LqL77yM57uI57uP5LiN6LW3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44CC5LiA5YiH55qG5pyJ5Zug77yM5LiA5YiH55qG5oiQ57yY77yM5LiN5a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iR5L2b5bCx5q2k6ICM5Y6777yM5Zyo6I+p5o+Q5qCR5LiL6KeF5LiA5pa56Z2S55+z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6yR77yM5LqG54S25b+D6Ze044CC5rOo5a6a77yM5LiA5YiH6ZqP57yY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76aqo77yM5aaC5LuK5Y+I5pyJ5L2V6L+Y5a2Y54S25LqO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ouiwouS9oO+8jOiwouiwouS9oOe7meaIkeeahOi/meS6m+e+ju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ouiwoui/meS4quS4lueVjOS4iuacieS9oOOAgjwvcD48cD48ZW0+Mj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ov5jmmK/nrJHnnYDmlaPlnLrkuobvvIzmsqHmnInmjozlo7DvvIzmsqHmn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Z/msqHmnInnlZnlv7XvvIzlj6rmnInmmI/mmpfnmoTlhYnmi4nplb/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muJDooYzmuJDov5zjgII8L3A+PHA+PGVtPjI4LjwvZW0+5LiN6KaB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W5LiA5Zy65aSx6LSl55qE54ix5oOF77yM6ICM5pS+5byD6L+96YCQ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077yM6Z2S5pil5rC46L+c57uP5LiN6LW3562J5b6F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WugeaEv+iuqeiHquW3seS4jeW/q+S5kO+8jOS5n+S4jeaEv+aEj+WOu+WBm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mguaenOWPr+S7peiusOS9j+W6lOivpeiusOS9j+eahO+8jOW/mOiusOW6lOiv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aIluiAheaYr+W/mOaOieS7juWJje+8jOaKiuavj+WkqemDveiDveW9k+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jOmCo+ivpeacieWkmuWlveOAguWPr+aYr++8jOivtOi1t+adp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mui1t+adpeWNtOaYr+mCo+S5iOeahOmavuOAgjwvcD48cD48ZW0+Mz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nlsL3lv4PlipvnmoTlhajouqvmipXlhaXvvIznhLblkI7lho3nmb7ovazljYP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uqvogIzlh7rjgII8L3A+PHA+PGVtPjMxLjwvZW0+5b2T5L2g6KKr55Sf5rS75om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L+Y6IO95Li65oSf5oOF5ZOt55qE5Ye65p2l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Dj+aYr+ihqOmdouS4iueahOmSiO+8jOS4jeWBnOeahOi9r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i9rO+8jOS4gOmdoueci+edgOaXtumXtOWMhuWMhuemu+WOu++8jOWNt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MuPC9lbT7kvIrkurrnrYnlvoXvvIzkuIDlvoDml6DlvZL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ml6DlpoTlvZLkurrlm57pppbvvIzkuI3mnJ/ov4flrqLlgZznlZnjgILkvIrkurr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pnmoJHkuIvvvIznqpflj7DovrnkuIrvvIznmobmmK/lvZLkurrnl5X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yJ5pe25YCZ77yM5L2g6Zeu55qE6Zeu6aKY77yM5aaC5p6c5a+5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Zeq6Lqy77yM6YKj5bCx5piv5aeU5amJ55qE5ZGK6K+J5L2g77yM55yf5a6e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6I5q6L5b+N44CCPC9wPjxwPjxlbT4zNS48L2VtPuWNkeW+rueahOiuqOWlv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aNouadpeWIq+S6uueahOaXoOinhu+8jOi/meS4lueVjOWPquacieiHqui6q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jeiDveaNouadpeWIq+S6uuWvueS9oOeahOmHjeinhu+8jOWPquacieW5s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+he+8jOaJjeiDveaNouadpeecn+ato+eahOWwiumHj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hrLotbDkuobkvaDlvq7nrJHnmoTnl5Xov7nvvIzljbTmirnkuI3mjon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lv4bjgII8L3A+PHA+PGVtPjM3LjwvZW0+5aaC6Iul55u454ix77yM5L6/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5aaC6Iul6ZSZ6L+H77yM5L6/5oqk5LuW5a6J5aW9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aYr+S9leW/g+aDhe+8jOa3sea3seeahOW8r+S4i+iFsO+8jOi5s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WPtui3n+WJje+8jOaLvui1t+mCo+W3suiAl+WwveeUn+WRveeahOWPtuWtkO+8j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adpeS4gOS4nea4qeeDreeahOinpuinie+8jOS4gOa7tOazquePoOaZtuiOueeahO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PtuWtkOS4iu+8jOaIkeazqOinhumCo+a7tOazqu+8jOeLrOiHquWTgeWRs+mCo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i/neeahOaDhuaAhe+8jOW/g+mHjOiUk+W7tuedgOS4gOiCoeivtOS4jeWHuueahO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kuPC9lbT7mnInkupvkurrvvIzmnInkupvkuovvvIzmiJHku6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Tlho3op4HvvIzliKvml6DpgInmi6njgII8L3A+PHA+PGVtPjQwLjwvZW0+5oiR5Lu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G5Yir5piv55u46IGa55qE5YmN5aWP77yM5Y205LiN55+l56a75byA5Lq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aN55u46KeB44CCPC9wPjxwPjxlbT40MS48L2VtPueIseaDh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WunuWIsOepv+iho+OAgeWQg+mlreOAgeaVsOmSseOAgeedoeiniei/meS6m+Wu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ahOeUn+a0u+mHjOWOu++8jOaYr+S4jeWuueaYk+WkqemVv+WcsOS5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hL/mnInkurrpmarkvaDpoqDmspvmtYHnprvvvIzlpoLmnpz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JDkuLroh6rlt7HnmoTlpKrpmLPjgII8L3A+PHA+PGVtPjQzLjwvZW0+5Ya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Y+356CB77yM5Lmf5pyJ56m65Y+355qE5LiA5aSp44CC5YaN55eb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eh5b+Y55qE5LiA5aSp77yb5YaN576O55qE5qKm77yM5Lmf5pyJ6IuP6Ya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YaN54ix55qE5Lq677yM5Lmf5pyJ6L+c6LWw55qE5LiA5aSp77yb5YaN6Jm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F77yM5Lmf5pyJ6JC95bmV55qE5LiA5aSp77yb6L+H5Y6755qE5bCx6K6p5a6D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e26Ze05Lya5Yay5reh5LiA5YiH44CCPC9wPjxwPjxlbT40NC48L2VtPuW9k+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zquWQkeS9oOivtOWGjeinge+8jOS9oOWPquaYr+WGt+a8oOeahOWQkeaIke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oueci+S9oOWGt+a8oOeahOecvO+8jOW/g+W3sueijuaIkOWNg+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lpzmrKLkvaDmnJ3miJHotbDmnaXnmoTmoLflrZDvvIzljbPkvb/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jgII8L3A+PHA+PGVtPjQ2LjwvZW0+54ix5oOF5rKh5pyJ5YWs5LiN5YWs5bm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6Lqr5LiK54qv55qE6ZSZ77yM5LuW5Lmf5Lya5Zyo5Yir5Lq66Lqr5LiK54qv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yg5L2g55qE5Lic6KW/5oC75pyJ5Y+m5LiA5Liq6ZmM55Sf5Lq65Lya6K6o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77yM5oiR5Lus5oWi5oWi6LWw44CCPC9wPjxwPjxlbT40Ny48L2VtPu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IkeS8muW/g+eWvOaIkeiHquW3se+8jOS9oOi/h+W+l+S4jeWlveaIkeWPiO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i/h+W+l+WlveS9huWIq+iuqeaIkeefpemBk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iLHmg4XvvIzlsLHmmK/mnInpgqPkuYjkuIDkuKrkurrvvIzlj6/ku6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jqfliLbkvaDnmoTmg4Xnu6rvvIzliY3kuIDliLvorqnkvaDlk63vvIzkuIvkuIDliLv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JHjgII8L3A+PHA+PGVtPjQ5LjwvZW0+5LuO5q2k77yM6L+Z5Liq5Z+O5biC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iA5Liq55S35Lq677yM5Y+v5Lul5omY5LuY57uI6ICB44CC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2S5pil77yM6YKj5Lqb5byg54uC44CCPC9wPjxwPjxlbT41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jeeIseS9oO+8jOWcqOS4jeWcqOaEj+S9oO+8jOS9oOaYr+aEn+inieW+l+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mql+iHquW3se+8jOS4jeimgeWLieW8uuiHquW3s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nmoTmsqHmnInmlrnlkJHvvIznm7TliLDoh6rlt7HoubLkuIvmnaXvvIzms6r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vvIzmiY3nnIvop4HvvIznnLzms6rph4znmoTouqvlvb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6LWw6L+b5oiR5b+D6YeM77yM5L2g5Lya5ZO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M6Z2i5YWo5piv5L2g44CC5aaC5p6c5pyJ5LiA5aSp77yM5oiR6LWw6L+b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ZOt77yM5Zug5Li66YKj6YeM5rKh5pyJ5oiR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S4quWfjuW4gumDveedoeS6hu+8jOWPquWJqeaIkeWSjOaIkeeahOW/g+S6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O+8jOWknOacquWkruOAgeaDheW3sumAne+8jOmCo+S4quWlveS5heS4jeing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NoOaNruaIkeeahOWbnuW/huOAgjwvcD48cD48ZW0+NTQuPC9lbT7kuI3nrq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KjmhI/vvIzmmK/lkKbmhL/mhI/vvIzmnInkupvkuovvvIzov5jmsqHmnaXlvpflj4r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nInkupvkurrvvIzov5jmsqHmnaXlvpflj4rlkYrliKvvvIzml7bpl7TlsLHov5n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ku47miJHku6zouqvovrnmupzotbDvvIzkuI3kvJror7Tlho3op4H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m57lpLTjgII8L3A+PHA+PGVtPjU1LjwvZW0+6K6p5oiR56uZ5Zyo5b+D56K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L276L275omT5LiA5Liq57uT77yM5LiA56eN57yd6KGl77yM6Zi75q2i5Lyk55e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44CCPC9wPjxwPjxlbT41Ni48L2VtPuS4jeaYr+aIkeS4jeW+gOWJjei1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nieW+l+aIkeS7rOi/mOayoee7k+adn+OAgjwvcD48cD48ZW0+NTcuPC9lbT7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iorliIDvvIzkvaDnu5nkuobliKvkurrvvIzku5blsLHmnInkuKTkuKr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XkvaDkuIDliIDmiJbogIXniLHkvaDkv53miqTkva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6ZyA6KaB55qE5Y+q5piv5LiA54K554K55bCP5rip5pqW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6Ieq5bex5Y205byE5b6X56uZ5Zyo5a+S6aOO6YeM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wj+S6hu+8jOaJgOacieeahOWwj+S6i+WwseWkp+S6hu+8m+W/g+Wkp+S6h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p+S6i+mDveWwj+S6hu+8m+eci+a3oeS4luS6i+ayp+ahke+8jOWGheW/g+Wui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NjAuPC9lbT7miJHku6XkuLrmiJHog73pgJfkvaDnrJH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kuIrmiJHvvIzkvYbmmK/miJHlsYXnhLbovpPnu5nkuoborqnkvaDlk6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N5piv5LiN54ix5LqG77yM5Y+q5piv5b+D56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6I5aW977yM5L2G5LiN6K6k6K+G5pu05aW9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8pOWPo+aJgOS7peaAu+S8mueXm++8jOmCo+aYr+WboOS4uuS9oOaAu+aYr+WO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cieS6m+eWpOeXleaJgOS7peaAu+S8mueWvO+8jOmCo+aYr+WboOS4uuS9oOaAu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usOW/huWFt+aciemAieaLqeaAp+S4jui/h+a7pOaAp++8jOW9k+S9oOmAieaLqe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WwseW3suS4jui/h+WOu+ivgOWIq+OAguWcqOi/meS4quWvkuWGrO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WIuumqqOeahOWvkumjjumHjO+8jOW+iOWkmuS6uu+8jOW+iOWkmuS6i++8j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usOW/huepuua0nuOAgjwvcD48cD48ZW0+NjMuPC9lbT7kvaDnmoTnnLznnZvkvJ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nnIvnnYDkvaDnmoTnnLznnZvvvIzmiJHpg73kvJrmg7PmiJHku6zkvJrmnIn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sIbmnaXjgILlj6rmmK/vvIzmsqHmg7PliLDvvIzljp/mnaXkvaDnmoTlsIb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Y0LjwvZW0+5b2T5b+D55CG5om/5Y+X5LiN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S+57q15LiA5LiL77yM6K6p6Ieq5bex5byA5b+D55qE56yR77yM5Lyk5b+D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5Lmf5bCx5piO55m95LqG44CCPC9wPjxwPjxlbT42NS48L2VtPuWcq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quadpemHjO+8jOS4jeWWnOasoueahOS6uuS4jeimgeWOu+aKse+8jOeci+S4j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wsemHiuaAgOa0kuiEse+8jOivtOS6humBl+W/mOWwseWIq+WGjeWkmueci+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IsOeahOivuuiogOWwseiXj+S6juW/g++8jOatouS6juWPo+OAguWFs+S6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iusuWujOeahOaVheS6i+Wwsei/meagt+eul+S6huWQp++8jOS4jeaYr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ZquS9oOWIsOacgOWQjuOAgjwvcD48cD48ZW0+NjYuPC9lbT7kuI3mmK/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naDov5HmiJHpg73kvJrmu6Hlv4PmrKLllpznmoTvvIzmiYDku6Xlj6/kuI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ov5zngrnvvIzkuI3opoHlho3nu5nmiJHlv73lhrflv73ng63nmoTmuKnmn5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oroh6rlt7HlvITlvpfni7zni4jkuI3loKrjgII8L3A+PHA+PGVtPjY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h5pyJ5qCH5YeG562U5qGI77yM5b+r5LmQ5Lmf5LiN5q2i5LiA5p2h6YGT6Lev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pel5a2Q77yM5bCx5piv5pyA576O55qE5pel5a2Q77yb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OV77yM5bCx5piv5pyA5aW955qE5rS75rOV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Pl+e9qu+8jOS9oOeahOe+ju+8jOaIkeS4jemFje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ms6HlnY/kuoblj6/ku6XngrnonKHng5vvvIznuqLphZLloZ7lrZDmi5TkuI3lh7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YXov5vljrvvvIzlrrPmgJXotbDlpJzot6/lj6/ku6XlpKflo7DllLHmrYzvvIznvZ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LDkuIDljYrmlq3kuobmiZTmjonkuZ/ml6DmiYDosJPvvIzlj6rmmK/vvIzlsLH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nKjov5nmoLfnmoTlpJzmmZrmg7PotbfkvaDvvIzmiJHkuIDngrnlip7ms5X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wLjwvZW0+5oiR5LiN6ZyA6KaB6YKj5Liq5Lq65pyJ5aS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ZyA6KaB5L2g6IO96K6p5oiR5oSf6KeJ5oiR5piv5bCx5piv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6uuWSjOS6uu+8jOacieS6uueahOWkseWOu++8jOW/g+WS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eahOWtpOeLrO+8jOaAu+acieW+iOWkmuS6uuaUvuW8g++8jOS5n+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eiAge+8jOaAu+acieaUvuS4i++8jOS5n+acieWkseWOu++8jOacgOWQjuWtpuS8m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aUvuW8g+OAgjwvcD48cD48ZW0+NzIuPC9lbT7lvILlnLDmgYvvvIzkvaDmlaLnrY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iLHvvIzkvaDnrYnlvpfotbfmiJHniLHlvpfotbfjgII8L3A+PHA+PGVtPjcz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oiR5Lus5pS+5LiN5LiL55qE77yM5LiN5piv6YKj5Liq5Lq65ZKM6YKj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5Zyo6YKj5q615oSf5oOF5Lit6aOe6Ju+5omR54Gr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9k+S4gOS4quS6uuS4jeWGjeWvueS4gOS4quS6uueVheaJgOas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+iOWkmuaXtuWAmeaYr+W/g+i/nOS6hu+8jOW9k+S4gOS4quS6uuWtpuS8m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v+aLheaXtu+8jOW+iOWkmuaXtuWAmeaYr+W/g+WHieS6h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gZrnmoTmnIDpu5jlpZHnmoTkuIDku7bkuovlsLHmmK/vvIzmiJHkuI3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kuI3ogZTns7vmiJHvvIzmnIDlkI7miJHku6znnJ/nmoTpmY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5oq954Of55qE5ae/5Yq/6LaK5p2l6LaK54af57uD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p2l6LaK5LiN6ZqP5L6/77yM5LuO5b2T5pe255qE5LiJ5p2v5YCS5Yiw546w5Zyo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77yM6L+Z5Y+v5piv5rKh5Lq65o6Q5o6J5L2g5omL5Lit55qE54Of77yM5rKh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a6277yM5rKh5Lq65pu/5L2g5oyh5o6J5omL5Lit55qE6YWS77yM6K+0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a2k54us5ZKM6YWS5L2g5LuA5LmI6YO95rKh5pyJ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yoeiDveaKiuS9oOaIkeW4puWIsOacgOi/nOWkhO+8jOe7iOS6juS9o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7nei3r++8jOS9oOW5s+mdmeWtpOeLrO+8jOaIkeS4gOWcuuiZmu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lj6rmmK/mma7pgJrkurrvvIzmuLTkuobkvJrllp3msLTvvIzlm7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aHvvIznl5vkuoblpKfmpoLkuZ/kvJrmlL7miYvlkKf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u65omn55qE5Lul5Li66Z2i5a+55LuA5LmI5LqL5oOF5oiR6YO96IO95aSf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Y+v5piv77yM57uI5LqO5Zyo5L2g6L2s6Lqr5Yaz5a6a56a7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oiR5rOq5aaC5rOJ5raM77yM5LiN5Y+v5oqR5Yi244CC6L+Z5piv77yM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iy56yR552A5b+D5Lit55qE55a855eb77yM5Y6f5p2l77yM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5eb5piv56a75byA44CCPC9wPjxwPjxlbT44MC48L2VtPuaIkeabvue7j+S7pe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jnuS4jei/h+ayp+a1t++8jOaYr+S7peS4uuidtOidtuayoeaciemjnui/h+ay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WHoOW5tOS5i+WQjuaIkeaJjeWPkeeOsO+8jOS4jeaYr+idtOidtumj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AjOaYr+ayp+a1t+eahOmCo+S4gOWktO+8jOaXqeW3suayoeacieS6hu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OAgjwvcD48cD48ZW0+ODEuPC9lbT7lpoLmnpzku47kuIDlvIDlp4v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pgqPlj4zmnIDmg7PopoHnibXnmoTmiYvvvIzplJnov4fnmoTlsoHmnIjlsLH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lq3lnLDlr7vmib7lkozlsIblsLHjgII8L3A+PHA+PGVtPjgyLjwvZW0+5b2T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5Y+Y5LiA5YiH77yM5peg5Yqb5Y675YGa5LiA5Lqb5oOz5YGa55qE5LqL77yM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pyJ5oOz6KaB55qE5Lic6KW/77yM5piv5aSa5LmI5Y6L5oqR44CC5bCk5YW2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Lqr6L655pyA5Lqy6L+R55qE5Lq677yM5YaF5b+D5piv5aSa5LmI54Sm6J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iv6YKj5LmI5peg5aWI44CCPC9wPjxwPjxlbT44My48L2VtPumCo+acgOWIn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qeiiq+S9oOaQgeWcqOS4gOink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Axd2xmbzZ5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wMXdsZm82e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D2BC66ACF0E6B471E99AB0774A4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