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32CC2221A23C6BC4D81B3BD310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32CC2221A23C6BC4D81B3BD310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TDlrZc8L3A+PC9mb250PjwvY2VudGVyPjxwPjxlbT4xLjwvZW0+5oSB6aKc5LiO6KGw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Y+I6YCi5pil44CCPC9wPjxwPjxlbT4yLjwvZW0+5pil56eL5aSa5L2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6LWL5paw6K+X44CCPC9wPjxwPjxlbT4zLjwvZW0+5LuB5LmJ56S85pm65L+h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ZaE5a2m5oCd44CCPC9wPjxwPjxlbT40LjwvZW0+6Zeu5a2m5b+F5pyJ5biI77yM6K6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+L44CCPC9wPjxwPjxlbT41LjwvZW0+54yb5b+X6YC45Zub5rW377yM6aqe57+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+l44CCPC9wPjxwPjxlbT42LjwvZW0+5rKh5pyJ54Ot5b+x77yM5LiW6Ze05L6/5pe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LjwvZW0+5Y+q6KaB5a2m5LiN5q2777yM5bCx5b6A5q27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qq5Yqb77yM6K6p5qKm5LiN5YaN6YGl5LiN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Sv5pyJ6KGM5Yqo5omN6IO95pS56YCg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e7j+WOhumjjumbqO+8jOaAjuS5iOinge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gY3lnLDmmK/pu4Tph5HvvIzljZXnrYnli6Tlir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oCV6K+75b6X5bCR77yM5Y+q5oCV6K6w5LiN54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uaDs+ayoeebvOWktO+8jOiLpuW5suacieWllOWkt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qrlrrnmmJPourLvvIzmmpfnrq3mnIDpmr7pmLL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6KaB5Lq65LiN55+l77yM6Zmk6Z2e5bex6I6r5Li6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XtuacieS6i+WBmu+8jOS6i+S6i+acieiQveWun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abnsY3lkIzooYzvvIzkuLrmiJDplb/pmIXor7vjgII8L3A+PHA+PGVtPjE4LjwvZW0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Cx6ICV54i277yM6I236ZSE6ZqP54mn56ul44CCPC9wPjxwPjxlbT4xOS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nge+8jOaWsOefpeS4h+mHjOWkluOAgjwvcD48cD48ZW0+MjA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o47vvIznmb7ph4zkuI3lkIzkv5fjgII8L3A+PHA+PGVtPjIxLjwvZW0+55u46Ke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77yM5pyq6K+t5Y+v55+l5b+D44CCPC9wPjxwPjxlbT4yMi48L2VtPuWBmuWlv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++8jOePjeaDnOecvOWJjeS6uuOAgjwvcD48cD48ZW0+MjMuPC9lbT7lnZrmjIHmn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DmnpzkuZ/mnIDlpKfvvIE8L3A+PHA+PGVtPjI0LjwvZW0+5Zyo5Lq655+u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i5LiN5L2O5aS044CCPC9wPjxwPjxlbT4yNS48L2VtPuaciOaXouS4jeino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+kumaj+aIkei6q+OAgjwvcD48cD48ZW0+MjYuPC9lbT7kuI7kuabpppnkuL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mhaflkIzooYzjgII8L3A+PHA+PGVtPjI3LjwvZW0+5p6d5qiq5Y205pyI6KeC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eM6aOO5Y+w44CCPC9wPjxwPjxlbT4yOC48L2VtPuS6uuWcqOS4luS4iue7g++8jOWI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OAgjwvcD48cD48ZW0+MjkuPC9lbT7or5rkv6HkuInlhqzmmqfvvIzlpL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r5LjgII8L3A+PHA+PGVtPjMwLjwvZW0+6Iul6KaB5Yqf5aSr5rex77yM6ZOB5p21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PjxlbT4zMS48L2VtPuS4jeWQg+mlreWImemlpe+8jOS4jeivu+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OAgjwvcD48cD48ZW0+MzIuPC9lbT7kuIrml6DniYfnk6bvvIzkuIvml6Dnq4vpl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zLjwvZW0+5LiN5oCV5a2m6Zeu5rWF77yM5bCx5oCV5b+X5rC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i+nuWxsei3r+i/nO+8jOi4j+mbquS5n+ebu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kuI3li4fmlaLvvIzmsqHkurrmm7/kvaD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Sv5q275oiR5LiA5Liq77yM5bm456aP5oiR5YWo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KmOiKsemAoumpv+S9v++8jOWvhOS4jumZh+Wk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gJXni7zvvIzlsLHliKvliLDmo67mnpfph4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ey6L+H5omN6L+96Zeu77yM55u455yL5piv5pW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seWImeWKoOivuOiGne+8jOaBtuWImeWdoOivuO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ubDlh7vlpKnpo47lo67vvIzpuY/po57mtbfmtarmmK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6K+t5aSp5rav5a6i77yM6L275a+S5bqV55So5oS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iHquS8pOW/g++8jOS4jeWmgueri+WNs+ihjOWKq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DmiYvmjqXpo57njLHvvIzkv6/ouqvmlaPpqazouY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2Y55+l5bex77yM5aSp5rav6Iul5q+U6YK744CCPC9wPjxwPjxlbT40Ni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S4uum4oO+8jOS8l+m4n+eKueaBtuWFtuecvOOAgjwvcD48cD48ZW0+NDc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lhbbmnInvvIzkuI3lj6/kv6Hlhbbml6DjgII8L3A+PHA+PGVtPjQ4LjwvZW0+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5LmL77yM5LiN55+l5Li65LiN55+l44CCPC9wPjxwPjxlbT40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Hoe+8jOS9huS4jeiDveW5s+W6uOOAgjwvcD48cD48ZW0+NTAuPC9lbT7nlr7po4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jYnvvIzng4jngavop4HnnJ/ph5HjgII8L3A+PHA+PGVtPjUxLjwvZW0+6Lev6YGl55+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L5LmF6KeB5Lq65b+D44CCPC9wPjxwPjxlbT41Mi48L2VtPuW+l+aEj+aXt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aEj+aXtuWdpueEtuOAgjwvcD48cD48ZW0+NTMuPC9lbT7kuIfoiKznmobkuIv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or7vkuabpq5jvvIE8L3A+PHA+PGVtPjU0LjwvZW0+5LiN6L6c6LS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5aSx5pa55ZCR44CCPC9wPjxwPjxlbT41NS48L2VtPumAhumjjueahOaWueWQ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mjnue/lOOAgjwvcD48cD48ZW0+NTYuPC9lbT7kuIDmnJ3ooqvom4flkqz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JXkupXnu7PjgII8L3A+PHA+PGVtPjU3LjwvZW0+56eA5omN5LiN5Ye66Zeo77yM5YW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L44CCPC9wPjxwPjxlbT41OC48L2VtPuWli+aWl+S6hu+8jO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kuPC9lbT7mnYDkurrpobvop4HooYDvvIzmlZH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vbvjgII8L3A+PHA+PGVtPjYwLjwvZW0+6Juw6b6Z5bey5oOK55yg77yM5LiA5ZW45Y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2MS48L2VtPuS7juWTqumHjOi3jOWAku+8jOS7juWTqumH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lkb3ov5DkuI3mmK/mlL7lvIPvvIzogIzmmK/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6Z6t5LiA5p2h55eV77yM5LiA5o605LiA5o6M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j+Wkqei/m+S4gOatpe+8jOi4j+S4iuaIkOWK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gJXogJjkuo7liIbnp5LvvIzmlLbojrfkuo7nu4b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2a5oyB5Yqq5Yqb77yM5omN6IO9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QveWcsOS4uuWFhOW8n++8jOS9leW/hemqqOiCieS6s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w3MmJwZWY4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sNzJicGVmO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32CC2221A23C6BC4D81B3BD310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