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DD19D2734ADB3903673DB2B28D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D19D2734ADB3903673DB2B28D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pyA5p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4quS/l+S6uu+8jOa1quiNoeS4gOeUn++8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OAgjwvcD48cD48ZW0+Mi48L2VtPuaoseiKsemjmOiQveiDjOWQjueahO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S4gOWPpeivtOS4jeWHuueahOivneOAgjwvcD48cD48ZW0+M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mynOWwseaYr+S4jeaWrei/m+atpe+8jOiuqeiHquW3seaIkOS4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SjOabtOWAvOW+l+eIseeahOS6uuOAgjwvcD48cD48ZW0+NC48L2VtPuaFt+aFq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veWdj+WFqOaUtuOAgjwvcD48cD48ZW0+NS48L2VtPuS9meeUn+W+iOmVv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OAgjwvcD48cD48ZW0+Ni48L2VtPuWBmuS4gOS4quS/l+S6uu+8jOi0qui0ou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S4lumjjua1geOAgjwvcD48cD48ZW0+Ny48L2VtPuWuieW/g+eahOW5uOemj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ieS7tuS6i++8muacieS6uuS/oeS9oO+8jOacieS6uumZquS9oO+8jOacieS6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eIseS8vOa0qumSn++8jOaXoOacm+aZt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XoOaJgOacie+8jOW5suWHgOiHqueU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XnurPlraTni6zvvIzkv53mjIHmuIXphpLjgII8L3A+PHA+PGVtPjE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e65pyJ5Zug77yM5omN5Lya5Y+j5LiN5oup6Ki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Dr+aAp++8jOWkqui/h+acn+W+heOAgjwvcD48cD48ZW0+MTM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nmoTmmKXlpKnvvIzmmK/kvaDnqb/ov4fkurrnvqTmib7liLDmiJH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jgII8L3A+PHA+PGVtPjE0LjwvZW0+56ev5p6B5LmQ6KeC77yM5oC75pyJ5LiN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6uuW0qea6g++8jOS4gOS6uuiHquaE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q5nlnKjkuIDkuKrmsqHmnInmlrnlkJHnmoTot6/lj6PlpI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vIDlv4PnmoTlpZTot5HnnYDjgII8L3A+PHA+PGVtPjE3LjwvZW0+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6YKj5LmI5Y+v5oCV77yM5a6D5bCK6YeN5omN5Y2O77yM5Lmf5bCK6Ye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OC48L2VtPuWcqOi/meS4luS4iuePjei0teeahOS4nOilv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leacie+8jOaJgOS7pei/meS4luS4iuWPquacieS4gOS4qu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pmr7lubPnmoTvvIzov5jmmK/lubPkuobjgII8L3A+PHA+PGVtPjI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aSa77yM5YWc6YeM5pyJ57OW77yM6IKa6YeM5pyJ5aKo77yM5omL6YeM5pyJ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eM5pyJ6ZKx77yM5pyq5p2l5pyJ5L2g44CCPC9wPjxwPjxlbT4yMS48L2VtPuWOn+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XqeW3sue7k+adn++8jOWPquaYr+aIkeS7rOW/mOS6huWQiOS4iu+8jOaUvuWbnuS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mmK/kvaDnmoTmg7Pot5HkuZ/ot5HkuI3mjo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g7PlvpfkuZ/lvpfkuI3liLDjgII8L3A+PHA+PGVtPjIzLjwvZW0+5oqY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5qE5qKF77yM5a+E5LqU5pyI5omT6ams5p2l55qE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Mq+i2iuWLh++8jOaAu+acieWkqeaIkeS8mueUqOWunuWKm+aJk+S9o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lubTnuqrlsI/vvIzpnIDopoHooqvkurrmjI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pnIDopoHooqvkurrmjIfmjIfngrnngrnjgII8L3A+PHA+PGVtPjI2LjwvZW0+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w5pif5pif77yM5L2g5pm65ZWG5beu54K577yM5L2g5pWw5pyI5Lqu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GheW/g+a4qeaflO+8jOWuiemdmeWKquWK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bnnianmgJ3kurrvvIznianmmK/kurrpnZ7jgII8L3A+PHA+PGVtPjI5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aN576O77yM57uI5piv5bqf6K+d44CCPC9wPjxwPjxlbT4zMC48L2VtPuedo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+nOi0n+W6iu+8jOW/meeahOaXtuWAmeS4jei+nOi0n+i3r++8jOeIs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S6uuOAgjwvcD48cD48ZW0+MzEuPC9lbT7mlaPkvJnmiY3mmK/vvIzkurrpl7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MyLjwvZW0+5ZCs6Ze76KqT6KiA77yM5Y2B5pyJ5Lmd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eIseWwseS4jeeIse+8jOWIhuaJi+WwseaLnOaLnO+8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r+eIse+8jOaIkeijheS4jeadpeOAgjwvcD48cD48ZW0+MzQuPC9lbT7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kuI3mmK/kvJjkuo7liKvkurrvvIzogIzmmK/kvJjkuo7ov4fljr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oi/5Lik5Lq677yM5LiJ6aSQ5Zub5a2j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A5Y+M5Lq644CCPC9wPjxwPjxlbT4zNi48L2VtPuS9oOaYr+S7gOS5i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QuOW8leS7gOS5iOS6uuOAguaJgOS7pe+8jOS6sueIseeahO+8jOS9oOimg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voDkuovmuIXpm7bvvIzniLHmgajpmo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L2g5piv5a+555qE77yM5L2g5rKh5b+F6KaB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iv6ZSZ55qE77yM5L2g5rKh6LWE5qC85Y675Y+R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mgeaDs+W+l+WIsOi/meS4lueVjOS4iuacgO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imgeiuqeeUn+a0u+eci+ingeWKquWKm+eahOS9o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ovmnInkvZnlnLDvvIzml7bml7blj6/lvIDlp4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Y+K5LmF5Ly077yM5Y6a54ix5peg6ZyA5aSa6KiA44CC5pys5piv5YeJ6J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V5b+F55So5oOF6Iez5rex44CCPC9wPjxwPjxlbT40Mi48L2VtPuWFheWun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Km+ayiea3gOOAgjwvcD48cD48ZW0+NDMuPC9lbT7nnJ/or53lpKrlsJH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KrlpJrjgII8L3A+PHA+PGVtPjQ0LjwvZW0+55m+5bm05LiA5Y+C6YCP77yM55m+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PC9wPjxwPjxlbT40NS48L2VtPuidiea0u+WFq+aXpe+8jOWQkeatu+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KTmg4Xnm7jmgqbvvIzmnInlp4vmnInnu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n5piv5aSn6Z2e77yM5LiN6IO96YCA6K6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6jueQhuaDs++8jOatu+S6juassuacm+OAgjwvcD48cD48ZW0+NDk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Krmu6HvvIznianmnoHlv4Xlj43jgII8L3A+PHA+PGVtPjUwLjwvZW0+6KGA6YeM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rWu55Sf44CCPC9wPjxwPjxlbT41MS48L2VtPuaXoueEtui/h+W+gOW3suaI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adpeaXpeS4jei0n+WlveaXtuWFieOAgjwvcD48cD48ZW0+NTI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kuI3ku4vot6/ov5zjgII8L3A+PHA+PGVtPjUzLjwvZW0+5L2Z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YCi55Sa5Zac44CCPC9wPjxwPjxlbT41NC48L2VtPuW5tuS4jeWujOe+ju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OAgjwvcD48cD48ZW0+NTUuPC9lbT7opoHlpb3lpb3lgZrkurrvvIzkuI3pgJ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Z/kuI3ovbvmmJPljp/osIXvvIzkuI3og73mg6/liKvkurrnmoToh63mr5v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Cf54Ot55qE5Lq65Lmf6YCf5Ya777yM5oWi54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44CCPC9wPjxwPjxlbT41Ny48L2VtPui/meS5seS4g+WFq+ezn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Wlvei1t+adpeeahOOAgjwvcD48cD48ZW0+NTguPC9lbT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b3ova/lvLHvvIzkuJbnlYzlpKfpm6jmu4LmsrHjgILkuIfnianoi5/kuJTogIz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LrkvaDog4zotJ/mm7TlpJrjgII8L3A+PHA+PGVtPjU5LjwvZW0+5Lq655S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6I5qOS77yM6Jma5oOK5LiA5Zy65ZKM5aSx6ICM5aSN5b6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kuWkn+Wkseacm+Wwseemu+W8gOWQp++8jOaAu+S4jeiDveWGjeaUkuWkn+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g4/ph47prLzvvIzlpLrmiJHlv4Pmi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aOO5rKZ5p2l77yM5bCx6LWw6L+b6aOO5rKZ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IkeaJgOeIse+8jOaHguaIkeaCsuWTg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rabkuaDvvIzpg73mmK/oi6bnmoTjgII8L3A+PHA+PGVtPjY1LjwvZW0+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Zi06L655aSa5L+X77yM6Ieq5bex5LiA5Liq5Lq65piO55m9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S9oOmCo+S7heacieeahOS4gOeCueeQhuaAp+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Pr+S7peS4ou+8jOeUn+a0u+e7neWvueS4jei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pnIDopoHvvIzku47mnKrph43opoHjgII8L3A+PHA+PGVtPjY4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5LiN6KaB5YeR5LuY6L+H77yM5o6l5LiL5p2l55qE5Lq655Sf77yM6L+Y5py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5Y+v6IO944CCPC9wPjxwPjxlbT42OS48L2VtPuS9oOi/nuiHquW3sei6q+S4i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mDveaQnuS4jeWumu+8jOi/mOaDs+aQnuWumuWIq+S6u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lpKnov5vmraXkuIDngrnngrnvvIzluIzmnJvnmoTngavoi5fkuI3nhoT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C6aaW5oy66IO477yM6LWw6Lev5bim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dnFsc2xhc2p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3ZxbHNsYXNq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DD19D2734ADB3903673DB2B28D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