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DD9A65432AF0B1B29A7D409FB4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DD9A65432AF0B1B29A7D409FB4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q65rex5oO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ngeS9oOesrOS4gOecvOWwseWDj+ed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IkeaYr+aWr+aWh+S6uu+8jOaJgOS7peeuoei/meWPq+WBmuS4gOingemS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tuWunuaXqeWwseWWnOasouS9oOS6hu+8jOWPqu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efpemBk+OAgjwvcD48cD48ZW0+My48L2VtPuWmguaenOacieadpeS4l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FiOmBh+WIsOS9oOeahOS6uuaYr+aIke+8jOeEtuWQjuacgOWFiOeIseS4i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r+aIkeOAgjwvcD48cD48ZW0+NC48L2VtPuS9oOaYr+aIkeeahOesrOS4gO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edm++8jOS9oOaYr+aIkea4qeaflOeahOWu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JteedgOS9oOeahOaJi++8jOacgOW5s+WHoeeahOaXpeWtkO+8jOS5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ea8vuOAgjwvcD48cD48ZW0+Ni48L2VtPuW9k+aIkeaDs+S9oO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5n+WImuWlveato+WcqOaDs+aIkeOAgjwvcD48cD48ZW0+Ny48L2VtPu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OAgeaXtuWFiemjnumAne+8jOWPquaDs+mZquS9oOS4gOi1t+i1sOWQke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aIkeWPquW4jOacm+i4j+i4j+WunuWunu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uieWuieeos+eos+OAguS9oOimgeawuOi/nOmZquWcqOaIkei6q+i+u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i+iOWtkOWPkeeUn+WcqOaIkei6q+S4iuacgOe+juWlve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gOeUn+S4reacgOe+juWlveeahOaXtuWFieaYr++8jOW9k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4uiZsZHF1bzvmiJHku6wmcmRxdW8744CCPC9wPjxwPjxlbT4xMC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peiJsuWPmOW+l+aFou+8jOi9puOAgemprOOAgemCruS7tumDveaFou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eIseS4gOS4quS6uuOAgjwvcD48cD48ZW0+MTEuPC9lbT7miJHov5nkuKrku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mmK/kuInliIbpkp/ng63luqbvvIzkvYbllK/mnInkvaDmiJHmg7PllpzmrK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EyLjwvZW0+5Y2z5L2/5aSq6Ziz5LuO6KW/6L65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Lmf5LiN5Lya5pS55Y+Y44CCPC9wPjxwPjxlbT4x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jOeugOWNleW/q+S5kO+8jOS7juWuueS4jei/neiDjO+8ge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S9oO+8jOW5uOemj++8gTwvcD48cD48ZW0+MTQuPC9lbT7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hbblrp7mgLvmg7nkvaDnlJ/msJTvvIzkvaDljbTlj5Hop4nkuI3kuo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bku4DkuYjjgII8L3A+PHA+PGVtPjE1LjwvZW0+5Yir6K+05LqG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S9oOWlvSZyZHF1bzvmiJHlsLHlt7Lnu4/msqbpmb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5u46YGH77yM5b+D57uq5aaC55m95LqR6aOY6aOY77yb5oul5pyJ77yM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6Zyy57q36aOe77yb6ZSZ6L+H77yM5b+D54G15aaC5rWB5rKZ6IKG6JmQ44CC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oOF5aaC6JOd6Z2Z5aSc5riF44CCPC9wPjxwPjxlbT4xNy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azoeW+l+WIsOaIke+8jOWkp+WPr+S7peivleivle+8jOaIkeS8m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W/g+aDs+S6i+aIkOOAgjwvcD48cD48ZW0+MTguPC9lbT7mnaXmkYblpb1w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W95aW954Wn5byg5YOP77yM5oiR6KaB5ZGK6K+J5pyL5Y+L5Lus5aSp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2Y5Zyo55qE44CCPC9wPjxwPjxlbT4xOS48L2VtPuS9oOeahOaDheivneaIk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S9meeUn+aIkemZquedgOOAgjwvcD48cD48ZW0+MjAuPC9lbT7lv7X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rrnmmJPlj5fkvKTvvIzllpzmrKLmi7/kvZnnlJ/mnaXnrYnkuIDlj6X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IxLjwvZW0+55yL5LiN5Yiw5L2g55qE5pe25YCZ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a5a6i5bqV5LiL55WZ6KiA5ZGK6K+J5L2g5oiR5Zyo5rWT54OI55qE5oCd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iOq+WQjeWlh+WmmeeahOeskeS6hu+8jOWPqu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9oOOAgjwvcD48cD48ZW0+MjMuPC9lbT7msqHpgYfliLDkvaD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nu5PlqZrjgILpgYfliLDkvaDkuYvlkI7vvIzmiJHlho3msqHmg7Pov4f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jgII8L3A+PHA+PGVtPjI0LjwvZW0+55yL6Zyc6I2J5ZCr5rOq5p+T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oOz5ZKM5L2g5YWx5LiA5LiW5Yas5YeJ77yM5LuO6Z2S5Lid6LWw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q275Yir5rKh5pyJ55Sf56a777yM6L+Z5LiA5LiW5Y+q5pyJ5pyA5ZCO6YKj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6H44CCPC9wPjxwPjxlbT4yNS48L2VtPuWvueaIkeadpeivtO+8jOmHjeim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JqeS4i+S6huS4ieS7tu+8jOWmguaenOimgeaKiuWug+S7rOS7jui9u+WIsOmHje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Ds+W6lOivpeaYr+i/meagt+eahO+8muaIkeeIseS9oO+8jOeIseS9oO+8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lsIblr7nkvaDnmoTmhJ/mg4XvvIzljJbkvZ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JvmnJ/lvoXmtJLokL3nmoTlhYnmmI7og73muKnmmpbkvaDnmoT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55Sf5bCx6L+Z5LmI5LiA5qyh77yM6LCI5LiA5Zy65Lu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i655uu55qE55qE5oGL54ix77yM54S25ZCO5bCx6YKj5qC355u45a6I77yM5Zyo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6YeM77yM5bKB5pyI5a6J5aW944CCPC9wPjxwPjxlbT4yOC48L2VtPuaAj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mCo+S4quWPquimgeS4gOS4quecvOelnu+8jOS+v+iDveeQhuino+eahOe6oumin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kuPC9lbT7llpzmrKLkuIDkuKrkurrvvIzlp4vkuo7popz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o7miY3ljY7vvIzlkIjkuo7mgKfmoLzvvIzkuYXkuo7lloToia/vvIznu4jkuo7kur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6ys5LiA55y855yL5Yiw5L2g77yM5bCx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OP5LiA5Liq5Lq644CC5YOP5oiR5pyq5p2l55S35pyL5Y+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WSjOiwgee6puS8muingemdou+8jOe6puWumueahOaXtumXtOS5i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IsOi+vuOAgjwvcD48cD48ZW0+MzIuPC9lbT7kvaDnmoTlmLTllIfmiJHkurL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nmoTouqvkvZPmiJHmi6XmirHov4fvvIzkvYblhbblrp7kvaDnmoTlv4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opoHnmoTvvIE8L3A+PHA+PGVtPjMzLjwvZW0+55+l6YGT546w5Zyo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5oCA77yM5oC75Lul5Li654ix6L+H5ZCO6L+Y6IO95LuO5aS0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jeW/heWIu+aEj+adpeS/neaMgea4qeaflO+8jOS9oOaAjuag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mDveWPr+S7peaOpeWPl++8jOayoeaJk+eul+iuqeS9oOS7juaIkeW/g+aQr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kuI3lkKzljp/lm6DvvIzmiYDmnInnmoTkuI3liIbpnZ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b3vvIzpg73mmK/nq5nlnKjkvaDov5novrnjgII8L3A+PHA+PGVtPjM2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iM5pyb5LiA6Zi16aOO5oqK5oiR5ZC55Yiw5ZOl5ZOl55qE5oCA6Ye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soOS9oOeahOaDheS5puaIkeWPquWGmei/meS4ieih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eDgua8q++8jOaIkeimgeeUqOS4gOeUn+ihpeWBv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lpKrnn63vvIznrYnkuI3lj4rojLblh4njgILkvaDoi6XpqbvotrP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po47pnJzjgII8L3A+PHA+PGVtPjM5LjwvZW0+5Zyw55CD5LuN54S26L2s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d5pen5ZaE5Y+Y77yM6ICM5oiR5rC46L+c54ix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LluW7tueZjO+8jOS9huWcqOeIseS9oOi/meS7tuS6i+aDheS4iu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AveaQge+8jOS5n+ayoeacieeKueixq+OAgjwvcD48cD48ZW0+N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7vmgKfmiJHpg73lj6/ku6XljIXlrrnvvIzllK/ni6zlq4Hkurrov5nku7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miJHnmoTvvIzlj6rog73lq4HmiJHjgII8L3A+PHA+PGVtPjQyLjwvZW0+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Liq5Lq655qE56yR5Y2w5Zyo5L+p5Lq655qE55y855y477yM5LiA5Lu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6aKX5b+D5p2l5L2T5ZGz44CCPC9wPjxwPjxlbT40My48L2VtPuS9oOmCo+S5iO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Pq+aIkeaAjuS5iOS4jeeIseS9oOOAgjwvcD48cD48ZW0+NDQ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LvkvJrmnInkurrnhqzlpJzpmarkvaDvvIzkuIvpm6jmjqXkvaDvvIz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1LjwvZW0+5LiN5piv6Zmk5LqG5L2g77yM5oiR5bC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5Y+q5piv6Zmk5LqG5L2g77yM5oiR6LCB6YO95LiN5oOz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EuOe6ouaYr+ecn+eahO+8jOW/g+i3s+WKoOmAn+aYr+ecn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4puWFieaYr+ecn++8jOaIkeeahOWWnOasouS5n+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ng63niLHmr4/kuIDkuKrmtarmvKvnmoTmlYXkuovvvIzljbT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Dlr7nlurjkv5fmg4XkvqPvvIznsr7miZPnu4bnrpfvvIzml6Xml6Xnm7j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x5oOF55qE5qih5qC36YeM77yM5oC75pyJ5LiA5Liq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q2k55Sf5pyA576O55qE6aOO5pmv44CCPC9wPjxwPjxlbT40OS48L2Vt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1sOS4jemAmueahOi3r++8jOaxn+ays+ayoeaciea1geS4jei1sOeahO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oeacieeIseS4jeWvueeahOS6uuOAgjwvcD48cD48ZW0+NTAuPC9lbT7oi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mm77kuLrmiJHlgZznlZnljYrliIbvvIzmgI7kvJrnnIvkuI3op4HmiJHmt7Hmg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UxLjwvZW0+5pWF5LqL6YO95Lya57uT5p2f77yM5Y+q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pyJ5Lq65ZOt44CCPC9wPjxwPjxlbT41Mi48L2VtPuWlpeWIqeWlpeeahOaJk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iIlOS4gOiIlOWGjeazoeS4gOazoe+8jOS9oOeahOaJk+W8gOaWueW8j+aYr+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WGjeaKseS4gOaKseOAgjwvcD48cD48ZW0+NTMuPC9lbT7miJHmg7Porqn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rrDlvpfmiJHvvIzmiYDku6XmiJHopoHnu5nkvaDkuJbnlYzkuIrmnIDnj43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0LjwvZW0+5Zac5qyi5LiA5Liq5Lq677yM5LiN6K665aaC5L2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pS+5LiN5LiL5b+Y5LiN5o6J56a75LiN5byA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ugOWNleeahOW/q+S5kO+8jOiupOivhuS9oOaYr+aIkei/mei+iOWtk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OAgjwvcD48cD48ZW0+NTYuPC9lbT7lkb3ov5DopoHmiJH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rlpoLpm6jkuIvvvIzlj6/mmK/vvIzmiJHlkIzmhI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mA5pyJ55qE5Lyk5b+D6LWw5LiA6YGN77yM5pyA5Lyk5b+D55qE5piv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1OC48L2VtPuaIkeaDs++8jOaIkeimge+8jOaIkeaE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aYr+i/meagt++8jOWPr+S7peWQl++8n+e7meaIkeS4gOS4queQhueUse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IseS9oO+8jOS4jei/h+S9oOWlveWDj+ayoeacie+8jOaIkeS5n+WlveWD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eIseS9oO+8gTwvcD48cD48ZW0+NTkuPC9lbT7lm6DkuLrmnInkvaD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lj5jlvpfmm7Tnsr7lvanvvIzlm6DkuLrmnInkvaDnmoTniLHnlJ/lkb3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hI/kuYnjgII8L3A+PHA+PGVtPjYwLjwvZW0+5Lmf6K645q+P5Liq5Lq6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oKy5Lyk77yM6KaB5LmI55So5b+D6YGX5b+Y77yM6KaB5LmI5YWo5Yqb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efpemBk+S4lueVjOS4iumCo+S4ieenjeWls+Wt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WQl++8n+WwseaYr+aYqOWkqeeahOS9oO+8jOS7iuWkqeeahOWNv+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eOAgjwvcD48cD48ZW0+NjIuPC9lbT7lpbnkuZ/mm77mnb7oirHphb/phZLvvIzmmK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jLbvvIzljbTnu4jnqbbmn7TnsbPmsrnnm5DvvIzphbjnlJzoi6bov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ef5L2g5Zyo5LiA6LW355qE5pe25YWJ5YWo6YO95b6I6ICA55y8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6I576O5aW944CCPC9wPjxwPjxlbT42NC48L2VtPuS9oOaYr+aIk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WOu+inguacm+eahOeDn+eBq++8jOWPr+aDnOacgOWQjuWPquiDveWcq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tOaRueOAgjwvcD48cD48ZW0+NjUuPC9lbT7kvaDnmoTlh7rnjrDvvIzorqnmiJ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mhJ/op4nvvIzniLHmg4XnnJ/nmoTlvojnvo7kuL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iN55+l6YGT5oiR5Lus6IO96LWw5aSa5LmF77yM5L2G5piv5Y+q6Ka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77yM5oiR5bCx5LiN5Lya6LWw44CCPC9wPjxwPjxlbT42Ny48L2VtP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epuuaIkeetieaYjuWkqe+8jOS7iuW5tOayoeepuuaIkeetieaYjuW5tO+8jOS7i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aIkeetieS4i+i+iOWtkOOAgjwvcD48cD48ZW0+NjguPC9lbT7np4vlpKnmnInnnYD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pnJ7lhYnvvIzmraPlpoLmmZrmnaXnmoTkvaDnmobmmK/nrJ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6d5YGO552A5L2g5b+D6Lez5aOw5aaC5q2k6aKR57mB77yM5bCx56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5oiR5Lmf5Lya5Zqj5byg55qE56yR44CCPC9wPjxwPjxlbT43MC48L2VtPu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lveS6uu+8jOS5n+S4jeaVouWBmuWdj+S6uu+8jOWPquaDs+WBmuS9oO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miJHkuI3mg7PlvZPng5/oirHoiKzngb/ng4L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mg7PlvZPkvaDmma7pgJrnmoTmsLjov5zjgII8L3A+PHA+PGVtPjc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y856We77yM6KaB5L+h5oiR77yM5LqL5LqL5LiN5aaC5oSP77yM5oiR5aaC5L2g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whuaIkeeMrue7meS9oO+8jOi/numAmua3sea3s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NouS9oOS4gOeUn+Wkn+S4jeWkn++8jOS4jeWkn+eahOivneS4i+i+iOWtkOS5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kvaDnnKjkuIDkuIvnnLzvvIzlsLHnv7vpmIX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mKXlpI/np4vlhqzlm5vlraPjgII8L3A+PHA+PGVtPjc1LjwvZW0+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Oc77yM5oiR55qE5b+D5Y+q5pyJ5L2g5oeC77yM5oiR55qE54ix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3Ni48L2VtPuS9oOacieadg+WIqeaUr+mFjeaIk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WwseihjOS9v+i/meS4quadg+WIqeWQp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nLLlh7rngrnlsI/pqazohJrmnaXvvIzlpb3orqnkvaDnnIvlh7rmnaX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4LjwvZW0+5LiN57uP5oSP55qE6YKC6YCF77yM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Lq655Sf5oC75piv6L+Z5qC377yM5b6I5peg5aWI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xsealgumBh+ingee6ouezlu+8jOWwseWDj+aIkemBh+ingeS9oO+8jOS8mu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q+iKpuS4gOagt+eUnOicnO+8gTwvcD48cD48ZW0+ODAuPC9lbT7mg7PmirH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np43kuKTlj6rmiYvmkILkvY/kvaDnmoTohbDvvIzmiorlpLTln4vov5vkvaD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gqPnp43mirHmirHjgII8L3A+PHA+PGVtPjgxLjwvZW0+5aW95oOz5q+P5aSp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Cx6IO955yL5Yiw5L2g77yM5b2T5oiR5ZKM5L2g6LWw5Zyo5LiA6LW3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4Mi48L2VtPuaIkeWutuayoeS7gOS5iOWAvOmSse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iDveaLv+W+l+WHuuaJi+eahOS5n+WwseaYr+aIkeS6hu+8jOWkp+aWueeah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jeeUqOi/mOOAgjwvcD48cD48ZW0+ODMuPC9lbT7miJHopoHkurLmiYv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Kvkurrnu5nkvaDnmoTmiJHkuI3mlL7lv4PjgII8L3A+PHA+PGVtPjg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15oqk77yM54ix5piv5L2T6LCF77yM54ix5Li65oiR5Lus6YGu5oyh6Zuo6Zuq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keiDveaDs+WIsOacgOa1qua8q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iAgeS6huS7peWQjuS+neeEtuS4jeedgOiwg+OAgj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nga/ngavpmJHnj4rvvIzmmq7nhLblm57pppbmmK/kvaDjgILnm7jpgYf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mtYXnrJHovbvpoqbmmK/kvaDjgII8L3A+PHA+PGVtPjg3LjwvZW0+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A5a6a5piv56Kz6YW46aWu5paZ5ZCn77yf5LiN54S25Li65LuA5LmI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yA5b+D5b6X5oOz5YaS5rOh5ZGi77yfPC9wPjxwPjxlbT44OC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+8jOWwseaYr+WTquenjeS4pOWPquaJi+aKiuS9oOaLpuiFsOi/nuiDs+iGi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iOS9j+eahOmCo+enjeaKseaKseOAgjwvcD48cD48ZW0+ODk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iJHllpzmrKLkuInku7bkuovvvJrlpKrpmLPjgIHmnIjkuq7lkozkvaDjgIL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mmLzvvIzmnIjkuq7mmK/lpJzmmZrvvIzogIzkvaDmmK/miJHnmoT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iR54ix5L2g5LiN5piv5oyC5Zyo5Zi06L656ICM5piv6KaB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PC9wPjxwPjxlbT45MS48L2VtPuWunei0ne+8jOS9oOefpemBk+aIkeWSjO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mXtOeahOWMuuWIq+aYr+S7gOS5iOWQl++8n+WUkOWDp+WPlue7j++8jOiAjOaIk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M1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aS5odG1sIj5odHRwczovL2R1YW5qdXppa3UuY29tL2R1YW5qdXppL21zNTY4emJsM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DD9A65432AF0B1B29A7D409FB4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