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B8B36A4B9D56F1621D6ADAC1BA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B8B36A4B9D56F1621D6ADAC1BA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6Ze555+b55u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vOatpOeahOeMnOeWke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vuuiogOOAgjwvcD48cD48ZW0+Mi48L2VtPuaIkeaDs+aKk+S9j+aXtuWFie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aWue+8jOS9oOWNtOWWnOasouS4gOS4quS6uueahOa1gea1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S9oOaYr+mjnum4n+aLpeaKseWQjuWPquWJqeS4i+e+veav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eUqOmynOiKseadpeaJk+aJsOOAgjwvcD48cD48ZW0+NC48L2VtPuaIkei/m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NiuepuueahOaEn+aDhe+8jOWPr+iDvemjnuS4jei/h+WNg+WxseS4h+aw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ivt+S9oOe7meaIkeS4gOS4neWFieS6ru+8jOe7k+ae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eJh+m7keaal+OAgjwvcD48cD48ZW0+Ni48L2VtPuaIkeS7r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mZjOeUn+S6uu+8jOawuOi/nOS4jeS8muacieebuOivhu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q+aXoOS/neeVmeeahOeIseS4gOS4quS6uu+8jOWwseWDj+aYr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OeUsuWcqOaImOWcuuS4iuaJk+S7l+OAgjwvcD48cD48ZW0+OC48L2VtPuaFo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adpe+8jOWQrOS4gOWQrOiKseW8gOeahOWjsOmfs++8jOWRiuivie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cn+WlveOAgjwvcD48cD48ZW0+OS48L2VtPuaIkemdnuafoOaqrOS4uuS9leav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i/mOW/g+mFuO+8jOaIkeiPsuiWhOiNt+S4uuS9leavlOiWhOiNt+i/mOW/g+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Y3op4HkuYvmrKLnmoTmv4Dmg4XnvKDnu7XvvIznu4jnqbb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YXlpITkuI3ljoznmoTpmarkvLTjgII8L3A+PHA+PGVtPjEx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ip5p+U6aOO77yM5LiN6aWu54OI6YWS5LiN562J5pWF5Lq65b2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WvueWkquWkmuWPmOaVheWSjOemu+WIq+aDs+WlveWlveePjeaDn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4jeS7juW/g+OAgjwvcD48cD48ZW0+MTMuPC9lbT7ov4fljrvmmK/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msonphonlkI7lk63ms6PjgII8L3A+PHA+PGVtPjE0LjwvZW0+5b+D57u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omT5LiN5byA77yM5L2g5bCx57uZ5a6D57O75oiQ5Liq6Iqx5qC35YS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Cx5piv6L+Z5qC344CCPC9wPjxwPjxlbT4xNS48L2VtPuS4lueVj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TquS4gOS4quS4jeWKs+iAjOiOt+eahOS6uu+8jOS6puS4jei+nOi0n+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OAgjwvcD48cD48ZW0+MTYuPC9lbT7nnJ/nmoTntK/kuobvvIzlsL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kvJHmga/kuIDlnLrjgII8L3A+PHA+PGVtPjE3LjwvZW0+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5qE6K+a5oGz5q+U6LCO6KiA6L+Y6KaB6ZSl5b+D5Yi66a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cn+eahOS4jeaYr+acgOWlveeahO+8jOS9huaYr+S9oOW6lOivpe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WDj+aIkei/meS5iOeIseS9oOeahOS6uu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nhafpob7oh6rlt7HvvIzlrp7lnKjkuI3ooYznmoTor53miJHmnaX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2g5LiN5bGR55qE5Lic6KW/77yM5oGw5oG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ZyA6KaB55qE44CCPC9wPjxwPjxlbT4yMS48L2VtPuWmguaenOaciemAieaL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AieaLqeacgOWlveeahO+8m+WmguaenOayoeaciemAieaLqe+8jOmCo+Wws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jwvcD48cD48ZW0+MjIuPC9lbT7osIHor7TniLHkurrlsLHlvpfniL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lkKbliJnlkKzotbfmnaXorqnkurrop4nlvpfkuI3or5rmg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77yM5oiR5LiA55u05Z2a5oyB5LiN5pS+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pKR5Yiw5aSp5aGM5LiL5Y6744CCPC9wPjxwPjxlbT4yNC48L2VtP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a3oeeXm+iLpu+8jOS9huaYr++8jOaIkeW5tuS4jeaDs+eUqOaXtumXtOadp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UuPC9lbT7mnIDniLHnmoTkurrmnKrlv4XmmK/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lsLHmmK/kurrnlJ/jgII8L3A+PHA+PGVtPjI2LjwvZW0+5L2g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77yM5oiR5Y+I5Yet5LuA5LmI5ou/6Ieq5bex55qE5bm456aP5YGa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OsOWcqOe7iOS6juaKiumCo+S4qu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IkeWPiOS4jeiIjeW+l+WIoOeahOS6uuWIoOaOieS6hu+8jOeOsOWcqOaEn+ini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WkmuS6huOAgjwvcD48cD48ZW0+MjguPC9lbT7kuIDpopfooqvmt7Hmt7Hkv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nIDopoHnmoTkuI3mmK/lkIzmg4XvvIzogIzmmK/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557uZ55qE55Sc6Jyc77yM5piv6YKj5LmI55qE6Ie0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OiDveWGjeepv+WFq+WRqOagoeacje+8jOi/mOiDveWGjeS4ijQ4M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vvu+8jOi/mOiDveWGjeWSjOS9oOW+hTM2MOWwj+aX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vvIzlj6rog73kuIDkuKrkurrotbDvvIzmnInkupvkurrvvIzlj6rog7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v5jjgII8L3A+PHA+PGVtPjMyLjwvZW0+5oiR5pS+5LiN5LiL5bCK5Lil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q5oCn77yM5pu05pS+5LiN5LiL5L2g44CCPC9wPjxwPjxlbT4zMy48L2VtPu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WcqOS5ju+8jOaIluiuuOaXtumXtOmVv+S6huaIkeWwseaYr+S4qu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MzQuPC9lbT7lsLHlnKjmiJHmjInkuIvliKDpmaTplK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j5DphpLmiJHjgIHkuIDliIfnmoTkuIDliIfpg73lt7L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45aSa5LqL77yM5Zug5Li6576O5Li96ICM6YGl6L+c77yM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LiA5aOw5Y+55oGv6ICM5rC45a2Y44CCPC9wPjxwPjxlbT4zN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emu+W8gO+8jOS4jeefpeS9leaXtuWIsOi+vuaIkeS7rOWIsOi+vuS4jeS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lpbPkurrmgLvmmK/lr7noh6rlt7HniL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p/osIXvvIzljp/osIXvvIzlho3ljp/lh4njgII8L3A+PHA+PGVtPjM4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e25YCZ77yM5oiR5Lus5Z2a5b+N5ZKM5Yaz57ud5Zyo5Lqk5pu/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iQ6ZW/44CCPC9wPjxwPjxlbT4zOS48L2VtPuacgOa3seeahOe7neacm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acgOeIseeahOS6uuOAgjwvcD48cD48ZW0+NDAuPC9lbT7miJHmg7PjgIHos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pg73lj6/ku6Xlvojlpb3jgII8L3A+PHA+PGVtPjQxLjwvZW0+5pyJ5pe25YCZ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yL5Lq65p2l5Lq65b6A77yM5Lya6KeJ5b6X5Z+O5biC5q+U5rKZ5ryg6L+Y6KaB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0Mi48L2VtPuWPquaDs+WuiemdmeeahOeUn+a0u++8jOWuiem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mDvemBl+W/mOaIkeOAgjwvcD48cD48ZW0+NDMuPC9lbT7miJHku6zpg73lvoj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mgJ3lv7XvvIzlj6rmmK/kuIDkuKrkurrnmoTkuIDljqL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iN5Zac5qyi5oiR77yM6L+Z5piv55eF77yM5b6X5rK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744CCPC9wPjxwPjxlbT40NS48L2VtPuiwgeeuoeS9oOaYr+WQpua3seaDheS8vO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gOeJh++8jOS6uuS7rOWPquS8muaAquS9oOWjsOWYtuWKm+ath+aJsOS6uuWui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g4XnirnlpoLkuIDlnLrlpaLljY7nmoTnm5vlr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nm5voo4Xlh7rluK3vvIznu5PmnpzljbTmgLvmmK/mu6Hmna/ni7zn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iz5YWJ54G/54OC5LiL77yM5piv5oCO5qC35LiA6aKX56C06LSl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b+D44CCPC9wPjxwPjxlbT40OC48L2VtPuaIkeS7rOWwsei/meagt++8jOa3oeWMl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S9oOmAieaLqeaWsOasou+8jOaIkemAieaLqeaXtumX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oh6rlt7HnmoTlv6fkvKTvvIzmmI7nmb3ku4DkuYjmmK/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kuIDnp43lpqXljY/jgII8L3A+PHA+PGVtPjUwLjwvZW0+5aaC5p6c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LiN5piv5Zug5Li65oiR6L6T5LqG77yM6ICM5piv5oiR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iOWkmuS6uuS4jeaYjueZve+8jOS9oOiIjeS4jeW+l+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DnOinieW+l+mBl+aGvu+8jOmDveWPquS4jei/h+aYr+S9oO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o3kuZ/kuI3lj6/ku6Xot5/ku6XliY3pgqPmoL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or7TmmZrlronkuobjgII8L3A+PHA+PGVtPjUzLjwvZW0+5pyA6L+R5b6I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yL5Yiw55qE5Lq66LWw5byA77yM55yL5Yiw5L2g5b6I54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/mOaYr+mCo+S5iOWWnOasouS9oO+8jOWwseWDj+iAgeWfjumH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Ij++8jOa4qeiogOi9r+ivreOAgjwvcD48cD48ZW0+NTUuPC9lbT7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lv4PkuI3liqjvvIzliJnkuI3nl5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b+D5bC95Yqb5Y676K+g6YeK77yM576O5Li96IOM5ZCO5LiA5Liq5Lq6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WF5LqL44CCPC9wPjxwPjxlbT41Ny48L2VtPuWIhuaJi+WQju+8jOaIkeayoe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Co+agt+WTreazo++8jOWPquaYr+WcqOaXoOS6uueahOaXtuWAmeecvOedm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WHuuaxl+OAgjwvcD48cD48ZW0+NTguPC9lbT7lj7blrZDnmoTnprvlv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o47nmoTov73msYLvvIzov5jmmK/moJHnmoTkuI3mjL3nlZ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S/5oSP5oOz6LW35L2g77yM5piv5Zug5Li65oiR54ix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4ix6L+H5oiR44CCPC9wPjxwPjxlbT42MC48L2VtPuaipui/h+aVsOS4qu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eQhueUse+8jOWNtOW/mOS6huS9oOayoeacieeIse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mraPlloToia/nmoTkurrvvIzno6jpmr7kuI3kvJrorqnkvaDnmoTlv4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j43ogIzmm7Tmn5Tova/jgII8L3A+PHA+PGVtPjYyLjwvZW0+5pu+57uP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77yM546w5Zyo5Li65LqG54ix5aSx5Y675LqG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eVjOaYr+aIkeS7rOeahO+8jOS5n+aYr+WEv+WtkOS7r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aYr+mCo+W4ruWtmeWtkOeahOOAgjwvcD48cD48ZW0+NjQuPC9lbT7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or7Tor53vvIzlm6DkuLrkuIDlvKDlj6PnnLzms6rlsLHlgZz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ZG96L+Q57uZ5L2g5byA5LqG5LiA5Liq6Ie05ZG9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ao5Zue5a6D5LiA5Lu95LiN5bGR55qE56yR6IS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WTgOS8pOaMguWcqOWYtOS4iu+8jOavj+S4quS6uumDveacie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a0u+edgOS4jeaYr+S4uuS6huaAgOW/teaYqOWk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I3pmr7ov4fpg73mmK/oh6rlt7Hov4fvvIzkvKTkuI3kvKTlv4Ppg7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b+D55eb77yM5oCO5LmI5Lya5b+D55eb77yf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5eb5Y+q5piv56eN5b2i5a6544CCPC9wPjxwPjxlbT42OS48L2VtPuWkmuWw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iwiueahOWQjeS5ie+8jOeIseedgOS4gOS4quS6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pflpJrkuYjpnqDouqzlsL3nmIHnmoTmtarotLnml7bpl7TvvIzmiY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vKvplb/nmoTkurrnlJ/kuK3vvIzlgZrliLDkuIDkuovml6D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/6K+65oiR5Lya562J6L+Z5aSp77yM5Y+v5oOc5LiW55WM5aSq5aSa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Oo5a6a5peg5rOV5pS55Y+Y44CCPC9wPjxwPjxlbT43Mi48L2VtPuaIkeS7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WIsOaXpeS5heeUn+aDhe+8jOacieS6hui/h+eoi+WNtOayoeacieS6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msqHmnInkuIDpopfnj43nj6DnmoTpl6rlhY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mtoLmirnkuIrljrvnmoTjgII8L3A+PHA+PGVtPjc0LjwvZW0+5LiN54ug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aSa5Yeg6Lek77yM5LiA54K55YS/5bGB5LqL6YO955yL5b6X5b6I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imgeWtpuS8muWdmuW8uu+8jOi/meS4quS4lueV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aAnOiAjOWPmOW+l+e+juWlveOAgjwvcD48cD48ZW0+NzYuPC9lbT7kuI3mla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lt7Lnu4/orqnmiJHmib/lj5fkuobpgqPkuYjlpJrvvIzmiJHkuI3mg7P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43lpI3jgII8L3A+PHA+PGVtPjc3LjwvZW0+5omL5LiK6Z2S5pil6L+Y5Ym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L+Y5pyJ5aSa5bCR54WO54as44CCPC9wPjxwPjxlbT43OC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IkeW/g+S4re+8jOWcqOaIkeecvOWJjeeahOS4jeaYr+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gLvkvJrmnInkuIDkuKrmiYDniLHkuYvkurrvvIzlpb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aDljrvmib7lpbnvvIzmiJHnnIvnnYDkvaDotb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5+l6YGT77yM5oiR55qE5pW05Liq6Z2S5pil57uZ5LqG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oiR55qE5pW05Liq6Z2S5pil44CCPC9wPjxwPjxlbT44MS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miafnnYDku4DkuYjvvIzlvoDlvoDlsLHkvJrooqvku4DkuYjmiYD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iafnnYDosIHvvIzluLjluLjlsLHkvJrooqvosIHmiYD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+55LiN6LW377yM5oiR55qE5Lyk5oSf5aSq6L+H6ZqP5oSP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q5Ymp5L2g55qE6K6w5b+G44CCPC9wPjxwPjxlbT44NC48L2VtPuWTr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edgOWTre+8jOeskeWRouWFqOS4lueVjOmZquS9oOesk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lL7lvIPvvIzku6XkuLrpgqPmmK/kuIDmrrXmgYvmg4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pgqPlhbblrp7mmK/kuIDnlJ/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q552A5a2k54us552h77yM6Zmq552A5a+C5a+e6Y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1sOeahOmCo+Wkqe+8jOaIkeWGs+iuruS4jeaOieazqu+8jOi/juedgO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vOW4mOS9v+WKsuS4jeecqOecvOOAgjwvcD48cD48ZW0+ODguPC9lbT7mnI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Dlpb3nmoTnu5PlsYDkuI3mmK/ljq7lrojnu4jnlJ/vvIzogIzmmK/kuKTkuI3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p4HjgII8L3A+PHA+PGVtPjg5LjwvZW0+6Ziz5YWJ5rSS5LiL5LiA5Zyw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b2x5a2Q77yM5oiR5Y205peg5rOV5ou85Ye66Ieq5bex5pSv56a756C056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cvOazquS4jeiDveino+WGs+S7u+S9lemXrumim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PquS8muiuqeS9oOi2iua1gei2iue0r+OAgjwvcD48cD48ZW0+OTEuPC9lbT7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b/msrPkuK3vvIzmnaXov4fvvIzkuZ/orrjlj6rmnInkuIDkuIvlrZDvvIzljb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IDlv7XkuIDovoj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hMmdxMTJtaH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YTJncTEybW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B8B36A4B9D56F1621D6ADAC1BA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