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5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DCD7DEFCC58DF8C3AD4D3558EBF1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CD7DEFCC58DF8C3AD4D3558EBF1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qSN5qCR6IqC5Y+R55qE55+t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souS5kOakjeagke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Wwj+agkea1h+a1h+awtOOAgjwvcD48cD48ZW0+Mi48L2VtPuWFseakjee+juWlv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YpeWkqeOAgjwvcD48cD48ZW0+My48L2VtPuWmguaenOacieadpeeUn++8jO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jteagkeOAgjwvcD48cD48ZW0+NC48L2VtPue7v+iJsu+8jOato+WcqOiQjOiK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YtOmcvue7iOWwhuaVo+WOu++8jOW4jOacm+ato+WcqOiQjOiK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njeS4i+S4gOeJh+W/q+a0u+ael++8jOW/q+S5kOWkqe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i/kOOAgjwvcD48cD48ZW0+Ny48L2VtPuacieS6huagke+8jOaJjeS8muaciemrm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v+Wxi+WSjOmTgei3r+OAgjwvcD48cD48ZW0+OC48L2VtPuWBmuS6uu+8jOimgeWDj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OAgjwvcD48cD48ZW0+OS48L2VtPue6puS8muaYpeWkqe+8jOaSreenjee7v+iJs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AuPC9lbT7mhL/kuLrlpKflnLDmt7vmlrDnu7/vvIzoqpPmio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jaLmlrDpopzjgII8L3A+PHA+PGVtPjExLjwvZW0+5pil56eN5LiA5Lu954ix77yM56e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aP44CCPC9wPjxwPjxlbT4xMi48L2VtPuenjeS4gOeykue7v+iJsu+8jOaJr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breOAgjwvcD48cD48ZW0+MTMuPC9lbT7mi6XmirHmmKXlpKnvvIzlnZrmjIH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6eN5LiA6aKX6Iu55p6c5qCR77yM5biM5pyb5bmz5a6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NS48L2VtPueLrOacqOS4jeaIkOael++8jOS4h+S8l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sOWGoOenu+OAgjwvcD48cD48ZW0+MTYuPC9lbT7ljYHlubTmoJHmnKjvvIzmiY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vvIzlsL3mmK/nlJ/mnLrjgII8L3A+PHA+PGVtPjE3LjwvZW0+5LiA6I2J5LiA5pyo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pil6aOO5pil6Zuo5ZC55paw6Iq944CCPC9wPjxwPjxlbT4xOC48L2VtPu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jteeJoeS4ue+8jOaIkOWwseS4gOeJh+eEiee6o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oJHoioLnpZ3kvaDmkq3np43nkIbmg7PvvIzmlLbojrfluIzmnJv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6eN5LiA5qO15Y+k5p+P5qCR77yM5oS/5L2g5rC46L+c5bm06L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uuS6huWutuWbre+8jOenjemil+agkeWQp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q3np43nu7/oibLmmKXlpKnvvIzmtJLkuIvnu7/oibL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5Sf5piv5p2h6Lev77yM5pyL5Y+L5piv5qO15qC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fs+agke+8jOelneS9oOW5s+W5s+WuieWuie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o7XmkYfpkrHmoJHvvIzotKLov5Dlr7nkvaDluLjnnLfpob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N5qO15Y+L5oOF5qCR77yM6IKd6IOG55u454Wn6LaK6Zmp6Zi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njeajtei/nueQhuagke+8jOaykOa1tOeIseaDh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p43mo7XluLjpnZLmoJHvvIzpgIHkvaDnpo/npoTlr7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G56Wd5qSN5qCR6IqC77yM5Zac6YCg5ZCN5biI5p6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agkeiLl+Wfi+S4i+W5tua1h+eBjO+8jOi1i+S6iOWwj+agkeeUn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g4Hpg4HokbHokbHvvIzkuovkuJrlg4/lpKfmo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qSN5qCR6IqC77yM5L2g5YeG5aSH5aW95LqG5LmI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kjeagkeiKguWkqeWkqeW8gOW/g++8jOawuOi/n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sbHkuI3pnLLlnJ/jgIHmnInlnJ/nmobnu7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SN55qE5piv57K+5Yqb77yM5pS255qE5piv5r2c5Yqb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jeajteeIseaDheagke+8jOeUn+a0u+eUnOicnOWPiOW5uOemj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7/oibLvvIzlv6vkuZDnmoTlrrblm63jgII8L3A+PHA+PGVtPjM4LjwvZW0+5L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i66IKl77yM5oS/5Y+L6LCK6ZW/5oiQ5Y+C5aSp5aSn5qCR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NgemHjO+8jOS4jeWmguS4gOi1t+akjeagk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pI3moJHvvIzljYHlubTmmJPvvJvnq4vkurrvvIznmb7lubTpmr7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b+D5Lit56eN5LiA5qO15qCR77yM5Z2a5a6I5YaF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njeS4i+eahOavj+agquW5vOiLl++8jOe7iOWwhuaIkOS4uu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o47mgazml6XmmpbojaHmmKXmhI/vvIzmraPmmK/kuIDlubT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Q0LjwvZW0+5oOY5b+G6Iqx5pyd6Z2l5am15aif77yM5Lq66Ze0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J5pyI5aSp44CCPC9wPjxwPjxlbT40NS48L2VtPuenjeS4i+W4jOacm++8jOWuiO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jwvcD48cD48ZW0+NDYuPC9lbT7moL3np43lr4zotLXmoJHvvIzmhL/kvaD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jgII8L3A+PHA+PGVtPjQ3LjwvZW0+5pil6Zuo5rK+54K55paw57u/77yM5LiJ5pyI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paw6Laj44CCPC9wPjxwPjxlbT40OC48L2VtPuS7iuWkqeaYr+akjeagkeiKg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njeajteW5uOemj+agkeOAgjwvcD48cD48ZW0+NDkuPC9lbT7ov73msYLnu7/oib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vIzmi6XmirHnu7/oibLnlJ/mtLvjgII8L3A+PHA+PGVtPjUwLjwvZW0+5qSN5qCR6Iq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oSP5oCh54S244CCPC9wPjxwPjxlbT41MS48L2VtPuWNgemHjOaYpemjj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S4gOeJh+e7v+aEj+OAgjwvcD48cD48ZW0+NTIuPC9lbT7ku4rlpKnmpI3moJHvvIz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fnm4rjgII8L3A+PHA+PGVtPjUzLjwvZW0+5Zyo5b+D5Lit56eN5LiA5qO15qCR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q5p2l44CCPC9wPjxwPjxlbT41NC48L2VtPuelneS9oOW/q+S5kOakjeagk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n+OAgjwvcD48cD48ZW0+NTUuPC9lbT7np43kuIvlubjnpo/nmoTmoJHoi5fvvIz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v6vkuZDnmoTmsZfmsLTjgII8L3A+PHA+PGVtPjU2LjwvZW0+5qSN5qCR77yM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44CCPC9wPjxwPjxlbT41Ny48L2VtPuakjeagkeiKgu+8jOaIkeWSjOaYpeWkq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6puWumu+8gTwvcD48cD48ZW0+NTguPC9lbT7mpI3moJHoioLkuIDotbfmnaXnp43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lv4Plv6vkuZDvvIE8L3A+PHA+PGVtPjU5LjwvZW0+5qSN5qCR6IqC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W977yM5pil6aOO5ZC577yM6Iqx5YS/56yR44CCPC9wPjxwPjxlbT42M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7tuaXtuWwmue7v+ijhe+8jOS9oOWAvOW+l+aLpeaci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3kuIDmo7XmoJHvvIzngrnnvIDkuIDniYfpo47mma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O15bm456aP5qCR77yM5rC46L+c5byA5b+D55Sc6Jyc6Jyc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njeS4i+WlveW/g+aDhe+8jOmVv+WHuuWlvei/kOa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4mbGRxdW875qCRJnJkcXVvO+aIkeebtOiogO+8jOaIke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oJHpmo/mmKXpo47mkYbvvIzmoL3np43nh5XlvZL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pil5oSP6JCM5Yqo5LiH54mp6IuP77yM5Y+I5piv5LiA5bm05qSN5q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eIseael+mAoOael+S/g+i/m+e7v+WMlu+8jOS/neaK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Or+Wig+OAgjwvcD48cD48ZW0+NjguPC9lbT7noqfnjonlpobmiJDkuIDmoJHpq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naHlnoLkuIvnu7/kuJ3nu6bjgII8L3A+PHA+PGVtPjY5LjwvZW0+6KGj5p+c5ZGK5oC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YKA5L2g5p2l5YWFJmxkcXVvO+akjeOAgjwvcD48cD48ZW0+NzAuPC9lbT7muIX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JbmnpfvvIzkvaDnp43moJHmiJHpgIHnurjjgII8L3A+PHA+PGVtPjcxLjwvZW0+5qS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6p5Y+L5oOF5bi46Z2S44CCPC9wPjxwPjxlbT43Mi48L2VtPue7v+iJs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a6kOazieOAgjwvcD48cD48ZW0+NzMuPC9lbT7np43popfmkYfpkrHmoJ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lr4zmu5rmu5rmnaXjgII8L3A+PHA+PGVtPjc0LjwvZW0+56eN5LiL5aW96L+Q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LSi5rCU44CCPC9wPjxwPjxlbT43NS48L2VtPuakjeagkeiKgu+8jOenjeajteagk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puuawlOWlveiIkuacjeOAgjwvcD48cD48ZW0+NzYuPC9lbT7np43kuIDmrKHnq7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IflubTjgII8L3A+PHA+PGVtPjc3LjwvZW0+5oS/5L2g5Lq655Sf5pyJ5bu65qC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bm456aP77yBPC9wPjxwPjxlbT43OC48L2VtPuaSreenjeaAp+agvO+8jOaUtuiO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zkuPC9lbT7np43kuIvog73lipvlkozmiY3ljY7vvIzmlLbo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jgII8L3A+PHA+PGVtPjgwLjwvZW0+5qC956eN5bmz5a6J5qCR77yM5oS/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MTZhMjVrLmh0bWwiPmh0dHBzOi8vZHVhbmp1emlrdS5jb20vZHVhbmp1emkva2U1ZTE2Y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CD7DEFCC58DF8C3AD4D3558EBF1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