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4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B3458A889E4C42ECBF552B7E8A08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3458A889E4C42ECBF552B7E8A08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6uv5Y2I6IqC5pyJ5YWz55qE6K+X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mmeiSsuinkum7je+8jOWvueaakeaC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+8jOaihembqOe7hu+8jOm6pumjjui9u++8jOaAheacm+epuuWeguazq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peg5ZKO44CK6JOm5bGx5rqq44CLPC9wPjxwPjxlbT4yLjwvZW0+6bmk5Y+R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bC66K646ZW/77yM56a75a625LiJ5Y2B5LqU56uv6Ziz44CCJm1kYXNoOyZtZGFzaDvmr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l6njgIrlkIzlt57nq6/ljYjjgIs8L3A+PHA+PGVtPjMuPC9lbT7njonnsr3ooq3pppn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q57vvIzoib7lj7bpu4TphZLlj6/pqbHpgqrjgILpqpHniLbnqJrlrZDpppnlm4rkv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v4/lqrPlpofmiormma/mkrfjgIImbWRhc2g7Jm1kYXNoO+iuuOaWh+mAmuOAiuerr+mY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t+OAizwvcD48cD48ZW0+NC48L2VtPuijgee8neS6kembvuaIkOW+oeiho++8jOaLnOi3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geWQkeerr+WNiOOAgiZtZGFzaDsmbWRhc2g75p2c55Sr44CK5oOc5Yir6KGM77yM6YC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6L+b5aWJ56uv5Y2I5b6h6KGj5LmL5LiK6YO944CLPC9wPjxwPjxlbT41LjwvZW0+54us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W6JKy56u55Y+25p2v77yM6JOs5Z+O6Iqz6I2J6LiP5Yid5Zue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mL7npZbjgIrljYjml6XlpITlt57npoHnq57muKHjgIs8L3A+PHA+PGVtPjYuPC9lbT7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vZPkupTml6XvvIzlgZXogIHnpZ3ljYPlubTjgIImbWRhc2g7Jm1kYXNoO+adg+W+t+i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r+WNiOaXpeekvOmDqOWuv+aWi+acieiho+acjeW9qee7k+S5i+i0tuS7peivl+i/mOet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y48L2VtPuaYjuivj+Wni+err+WNiO+8jOWIneetteW9k+Wxpemcn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Ko5YWJ576y44CK5aSn6YW65b6X6ZW/5a2X6Z+15pe25Lu75a6J5a6c5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LjwvZW0+5bCP6Zuo5rm/6buE5piP44CC6YeN5Y2I5L2z6L6w54us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Jm1kYXNoOyZtZGFzaDvmnY7kuYvku6rjgIrljZfkuaHlrZAmbWlkZG90O+err+W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S48L2VtPuiPluiSsuengOerr+WNiO+8jOm7hOiKseS9nOmHjemYs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yx57+M44CK6YeN5Y2I6I+K5pyJ6Iqx6YGC5LiO6I+W6JKy5ZCM6YeH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xiOWtkOWGpOmtgue7iOWPpOWcqO+8jOalmuS5oemBl+S/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eVmeOAgiZtZGFzaDsmbWRhc2g76L656LSh44CK5Y2I5pel6KeC56ue5rih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mjjumbqOerr+mYs+eUn+aZpuWGpe+8jOaxqOe9l+aXoOWkhOWQiuiL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iZtZGFzaDsmbWRhc2g76LSd55C844CK5bey6YWJ56uv5Y2I44CL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mbqOerr+mYs+eUn+aZpuWGpe+8jOaxqOe9l+aXoOWkhOWQiuiLseeBt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Sd55C844CK5bez6YWJ56uv5Y2I44CLPC9wPjxwPjxlbT4xMy48L2VtPuS9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tOinnuaYjOatnOmFku+8jOS4uuWQm+WHu+iKguS4gOmVv+atj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16JWD44CK56uv5Y2I5LiJ6aaW44CLPC9wPjxwPjxlbT4xNC48L2VtPuefs+a6quS5heS9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r+WNiO+8jOmmhumpv+alvOWJjeeci+WPkeacuuOAgum8mem8k+WKqOaXtumbt+makOm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veWktOWHjOWkhOmbquW+ruW+ruOAguWGsuazoueqgeWHuuS6uum9kOitgO+8jOi3g+a1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Om4n+mAgOmjnuOAguWQkemBk+aYr+m+meWImuS4jeS/oe+8jOaenOeEtuWkuuW+l+mU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kuOAgiZtZGFzaDsmbWRhc2g75Y2i6IKH44CK56ue5rih6K+X44CL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aZtOaDreaEp+mAouerr+WNiO+8jOmGieWNp+m7hOaYj+iHquS4jeef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a55aSU44CK55Sw5a625p2C5YW05LqM6aaWJm1pZGRvdDvmqLXot6/pgJr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krrol5zjgIs8L3A+PHA+PGVtPjE2LjwvZW0+5b2p57q/6L2757yg57qi546J6IeC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pac5oyC57u/5LqR6ayf44CCJm1kYXNoOyZtZGFzaDvoi4/ovbzjgIrmtaPmuqrmsp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rr+WNiOOAizwvcD48cD48ZW0+MTcuPC9lbT7lm6Lnsr3mmI7mnJ3kvr/ml6Dlk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krLku4rml6Xpur3nlJ/pppnjgIImbWRhc2g7Jm1kYXNoO+adqOS4h+mHjOOAiuerr+WN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jOOAizwvcD48cD48ZW0+MTguPC9lbT7ml6fkv5fkvKDojYbmpZrjgILmraPmsZ/ln4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go7ol7vlpI/vvIzlgZrmiJDph43ljYjjgIImbWRhc2g7Jm1kYXNoO+iuuOWPiuS5i+OA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mDjuOAizwvcD48cD48ZW0+MTkuPC9lbT7lvZPlubTlv6DooYDloJXosJfms6L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jYbkurrnpa3msannvZfjgILpo47pm6jlpKnmtq/oirPojYnmoqbvvIzmsZ/lsbHlpo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73kvZXvvIHmtYHmo7nopb/mnaXmgajmnKrmtojvvIzpsbzpvpnlr4Llr57mmpfpo47m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pZrkurrnirnoh6rotKrlhL/miI/vvIzmsZ/kuIrlubTlubTlpLrplKbmoI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Wh+WkqeelpeOAiuerr+WNiOaEn+WFtOOAizwvcD48cD48ZW0+MjAuPC9lbT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pTml6Xnq6/ljYjoioLvvIzlpKnnq6XkuLrmsZ3lvIDnnJ/or4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aYmeWNjuOAiuWBiOmiguWFreWNgemmliZtaWRkb3Q75LqU5pyI5LqU5pel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S48L2VtPumYv+aIv+iInuauv+e/u+e9l+iilu+8jOmHkeiwt+WQ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t+eOiealvO+8jOmai+WgpOWPpOafs+e8hum+meiIn+OAgiZtZGFzaDsmbWRhc2g75by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K5Y2W6Iqx5aOwJm1pZGRvdDvmgIDlj6TjgIs8L3A+PHA+PGVtPjIyLjwvZW0+6Kej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Cd56uv5Y2I77yM5oCA5rKZ6I6r6Zeu5rGo572X44CCJm1kYXNoOyZtZGFzaDvmnY7ot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o6vpvpnmkLrkuozlrZnlkIzlvLHkvq/ov4fkvZnop6Pnsr0mbWlkZG90O+WFtuS4g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hbHpqofnvqTpvpnmsLTkuIrmuLjvvIzkuI3nn6Xljp/mmK/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iJ/jgILkupHml5fnjI7njI7nv7vpnZLmsYnvvIzpm7fpvJPlmIjlmIjmrrfnoqfmtY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rZDlhqTprYLnu4jlj6TlnKjvvIzmpZrkuaHpgZfkv5foh7Pku4rnlZnjgILmsZ/kuq3m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oKrpq5jkvJrvvIzphonorr3nprvpqprkuI3op6PmhIHjgIImbWRhc2g7Jm1kYXNoO+i+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iuWNiOaXpeinguernua4oeOAizwvcD48cD48ZW0+MjQuPC9lbT7mqLHmoYPmoZHmpLn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krLvvIzmm7TkubDpm4Tpu4TphZLkuIDlo7bjgILpl6jlpJbpq5jmgqzpu4Tnurjlu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lpHotKbkuLvmgJXngbXnrKbjgIImbWRhc2g7Jm1kYXNoO+adjumdmeWxseOAiuiKguS7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taWRkb3Q756uv6Ziz44CLPC9wPjxwPjxlbT4yNS48L2VtPumHjeS6lOWxseadkeWlv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seW/veW3sue5geOAgueyveWMheWIhuS4pOmru++8jOiJvuadn+iRl+WNseWGoOOAguaX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WCqOiNr++8jOe+uOi6r+S6pueCueS4ueOAguaXpeaWnOWQvuS6i+avle+8jOS4gOes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r+ebmOOAgiZtZGFzaDsmbWRhc2g76ZmG5ri444CK5LmZ5Y2v6YeN5LqU6K+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Fpeiigui9u+mjjuS4jeegtOWwmO+8jOeOieewqueKgOWjgemGieS9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iZtZGFzaDsmbWRhc2g76IuP6L2844CK5rWj5rqq5rKZ56uv5Y2I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Jr+i+sOW9k+S6lOaXpe+8jOWBleiAgeelneWNg+W5tOOAguW9qee8leWQ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9u+ijvuaYoOS9k+mynOOAguWvguWvpeaWi+eUu+ecge+8jOasvuabsuaTmOmmmees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aDs+S8oOinnuWkhO+8jOWtmeWtqemBjeebruWJjeOAgiZtZGFzaDsmbWRhc2g75p2D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G44CK56uv5Y2I5pel56S86YOo5a6/5paL5pyJ6KGj5pyN5b2p57uT5LmL6LS25Lul6K+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44CLPC9wPjxwPjxlbT4yOC48L2VtPuW9qee6v+i9u+e8oOe6oueOieiHgu+8jOWwj+es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gue7v+S6kemsn+OAguS9s+S6uuebuOingeS4gOWNg+W5tOOAgi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844CK5rWj5rqq5rKZJm1pZGRvdDvnq6/ljYjjgIs8L3A+PHA+PGVtPjI5LjwvZW0+57a1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7Sv5L2c56uv5Y2I77yM55+z6Z2S6Jyl6Jy05rOl6YeR6JmO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oqbpmLPjgIrnq6/ljYjmm7LkuozpppYmbWlkZG90O+WFtuS6jOOAiz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r3lm6LmoYPmn7PvvIznm4jpl6jlhbHppa7vvIzmioroj5bokrLjgIHml4vliLv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jgIImbWRhc2g7Jm1kYXNoO+enpuinguOAiuerr+WNiOOAiz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msZ/ljYjml6XphaTmmKXphZLvvIzpq5jpq5jphZLml5fmgqzmsZ/lj6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exjeOAiuebuOWSjOatjOi+niZtaWRkb3Q75rGf5Y2X5pu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epuuaDhuaAhe+8jOiwgeWkjeWQiuayhea5mOOAgiZtZGFzaDsmbWRhc2g7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U44CK5bCP6YeN5bGxJm1pZGRvdDvnq6/ljYjjgIs8L3A+PHA+PGVtPjMzLjwvZW0+5Y6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25YC856uv5Y2I77yM5Y2D5bGx5LiH5bGx5q2j6aOO6Zuo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lu7fpq5jjgIrkuJnljYjnq6/pmLPmirXpg6HjgIs8L3A+PHA+PGVtPjM0LjwvZW0+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6ym6LaL5Lmg5L+X77yM5L2G56WI6JKy6YWS6K+d5Y2H5bmz44CC6ayT5Lid5pel5pel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77yM5qa06ZSm5bm05bm054Wn55y85piO44CCJm1kYXNoOyZtZGFzaDvmrrflsKfmv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q6/ljYjml6XjgIs8L3A+PHA+PGVtPjM1LjwvZW0+5LuZ5a6r6ZW/5ZG957yV77yM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q6K56eB44CCJm1kYXNoOyZtZGFzaDvnqqblj5TlkJHjgIrnq6/ljYjml6XmganotZD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s8L3A+PHA+PGVtPjM2LjwvZW0+5qWa57K95Y+257yg5rGf57Gz55m977yM6JyA6JG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W35qa057qi44CCJm1kYXNoOyZtZGFzaDvlvKDms7DjgIrljYjml6Xlr7npm6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qJ5Lyg5Lmd5a2Q57K977yM55qH56Wa57ut5Y2D5pi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nj6rjgIrnq6/ljYjlhoXkuK3luJblrZDor40mbWlkZG90O+eah+WQjumY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YeR5bGL6aOO5YWJ5Yir44CLPC9wPjxwPjxlbT4zOC48L2VtPuiAgeS+v+icnOey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kOaYk++8jOeXheWNtOiSsuagueS7meWavOmavuOAgiZtZGFzaDsmbWRhc2g76aG55a6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qyh6Z+15ZKM6buE5rGf6Zm16YeN5Y2I5LqM57udJm1pZGRvdDvogIHkvr/onJznsr3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mJPjgIs8L3A+PHA+PGVtPjM5LjwvZW0+5pe25YKs6IqC5YCZ5Li056uv5Y2I77yM5Zyw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Gx5Yiw6Ya05rOJ44CCJm1kYXNoOyZtZGFzaDvliJjlpKflpI/jgIrnq6/ljYjml6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s8L3A+PHA+PGVtPjQwLjwvZW0+5pyJ5oSP5bqE5Lil56uv5Y2I77yM5LiN5bqU5b+Y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44CCJm1kYXNoOyZtZGFzaDvmnLHnv4zjgIrmnJ3kuK3mjqombWlkZG90O+eOieWP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j+WvueeCjuWFieOAizwvcD48cD48ZW0+NDEuPC9lbT7lhL/lpbPnurfnurflpLj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moLfpkpfnrKboib7omY7jgIImbWRhc2g7Jm1kYXNoO+WImOWFi+W6hOOAiui0uua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taWRkb3Q756uv5Y2I44CLPC9wPjxwPjxlbT40Mi48L2VtPuWumOWxheerr+WNiOS4jeWP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wj+WNtOaWh+enu+iwouiDpeWPsuOAgiZtZGFzaDsmbWRhc2g76ZmI6YCg44CK5qyh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bm/5paH6YeN5Y2I5ZCK5Y+kJm1pZGRvdDvoj7Dnsr3omLjonJzlvankvZzkuJ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qWa5rmY5pen5L+X77yM6K6w5YyF6buN5rKI5rWB77yM57yF5oCA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6LCB5oy95rGo572X5Y2D5LiI6Zuq77yM5LiA5rSX5Lqb6a2C56a75Yir44CC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77yM57qi5Lid57yg6IeC77yM5L2z6K+d5bm05bm06K+044CC6b6Z6Iif5LqJ5r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05peX5o226byT6aqE5Yqj44CC6LCB5b+16K+N5a6i6aOO5rWB77yM6I+W6JKy5qGD5p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Ze66Zeo6ZO66K6+44CC5Zq85b615ZCr5ZWG6Zm26ZuF5YW077yM5LqJ5Ly85bm05pe2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44CC6Z2S5p2P5Zut5p6X77yM5LiA5qi954Wu6YWS77yM5b2T5Li65rWH5YeE5YiH44C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w5bqU6Kej77yM5oqK5ZCb5oSB6KKC5ZC56KOC44CCJm1kYXNoOyZtZGFzaDvlvKDmppj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pbTlqIfjgIs8L3A+PHA+PGVtPjQ0LjwvZW0+5a6r6KGj5Lqm5pyJ5ZCN77yM56uv5Y2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2j44CC57uG6JGb5ZCr6aOO6L2v77yM6aaZ572X5Y+g6Zuq6L2744CC6Ieq5aSp6aKY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77yM5b2T5pqR552A5p2l5riF44CC5oSP5YaF56ew6ZW/55+t77yM57uI6Lqr6I235Z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nlKvjgIrnq6/ljYjml6XotZDooaPjgIs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6Zuo5rm/6buE5piP44CC6YeN5Y2I5L2z6L6w54us5o6p6Zeo44CC5bei54eV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5rWR5Y675bC977yM6ZSA6a2C44CC56m65ZCR5qKB6Ze06KeF5a6/55eV44CC5a6i6IiN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2R44CC5aW95LqL5peg5Lq66L295LiA5qi944CC5ZSv5pyJ6I665aOw55+l5q2k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35Yuk44CC5oGw5Ly85b2T5pe25p6V5LiK6Ze744CCJm1kYXNoOyZtZGFzaDvmnY7kuYvk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ZfkuaHlrZAmbWlkZG90O+err+WNiOOAizwvcD48cD48ZW0+NDYuPC9lbT7ogqnoiIb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gILvvIzpgYfog5zovoTnlZnov57jgILnhJrpppnlvJXlub3mraXvvIzphYzojJflvID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jgILlvq7pm6jmraLov5jkvZzvvIzlsI/nqpflub3mm7Tlpo3jgILnm4blsbHkuI3op4H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mnKjoh6roi43nhLbjgILlv73nmbvmnIDpq5jloZTvvIznnLznlYznqbflpKfljY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ls7Dnhafln47pg63vvIzpnIfms73mta7kupHlpKnjgILmt7Hmsonml6Llj6/llpzvvIzml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uqbmiYDkvr/jgILlub3lr7vmnKrkupHmr5XvvIzlop/okL3nlJ/mmZrng5/jgILlvZL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iYDljobvvIzogL/ogL/muIXkuI3nnKDjgILpgZPkurrkuqbmnKrlr53vvIzlraTnga/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poXjgIImbWRhc2g7Jm1kYXNoO+iLj+i9vOOAiuerr+WNiOmBjea4uOivuOWvuuW+l+em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zwvcD48cD48ZW0+NDcuPC9lbT7ku5nnv4HliJ3luqbvvIzpgYfnq6/pmLPkvbP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v5jkuKTml6XjgIImbWRhc2g7Jm1kYXNoO+Wui+aXoOWQjeawj+OAiumFueaxn+aci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LuZ57+B5Yid5bqm44CLPC9wPjxwPjxlbT40OC48L2VtPuWQtOWkqeS6lOaciOawtO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geebrueDn+S6kemdmeS4jeaUtuOAguaLvue/oOacieS6uuWNouWls+iJs++8jOW8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oOmDqOmYv+erpea4uOOAguePoOW4mOaeleewn+iKmeiTiea1pu+8jOeUu+ahqOeQtOet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i+iIn+OAguaLn+WQkem+mealvOeqpeauv+iEmu+8jOWPr+aAnOaxn+WMl+a1t+ilv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I5a2Q6b6Z44CK5LqU5pelJm1pZGRvdDvpgInkuI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rao55eV5re744CB5Y2K56+Z5p+U57u/77yM6JKy5qKi6I2H5Y+2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w5qat56m66JKZ54Of5p+z5pqX77yM55m96bif6KGU6bG85qyy6Iie44CC57qi5qG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LiA5rS+44CB55S76Ii56JCn6byT5Lit5rWB5L2P44CC5ZGV5ZOR5p+U5qm5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ouC5paw6I2377yM5rK/5aCk5b+96L2s77yM5Yay56C057+g6ZKx6Zuo44CC6JK56JGt5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eP5r2H5rmY5rex5aSE44CC6ZyP6ZyP5ryg5ryg5aaC6Zu+77yM5ru05oiQ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Lq65rOq77yM5Lmf5Ly85rGo572X5oqV6LWL44CC5oSB6Zq+6LCx77yM5Y+q5b2p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I+w6ISJ6ISJ5oiQ5Y2D5Y+k44CC5Lyk5b+D6I6r6K+t77yM6K6w6YKj5pel5peX5L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yJ5pWj5bC977yM5Lit6YWS6Zi76aOO5Y6744CCJm1kYXNoOyZtZGFzaDvnurPlhbD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gIrmkbjpsbzlhL8mbWlkZG90O+WNiOaXpembqOecuuOAizwvcD48cD48ZW0+N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j7Dph5Hnm4/lr7nngo7lhYnvvIzlhajkvLzljrvlubTpppnjgIImbWRhc2g7Jm1kYXNo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jOOAiuacneS4reaOquOAizwvcD48cD48ZW0+NTEuPC9lbT7kupTmnIjmprToirHlppb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vvIznu7/mnajluKbpm6jlnoLlnoLph43vvIzkupToibLmlrDkuJ3nvKDop5Lnsr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sp+mYs+S/ruOAiua4lOWutuWCsiZtaWRkb3Q75LqU5pyI5qa06Iqx5aaW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Y44CLPC9wPjxwPjxlbT41Mi48L2VtPuW5tOW5tOerr+WNiOWNs+acieS5i++8jOihl+Wk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mOWFiOmZhOmDreOAgiZtZGFzaDsmbWRhc2g75p2o5b6q5ZCJ44CK5Yid6aOf5p2o5qK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mtOiKseS4ieaXpei/juerr+WNiO+8jOiVieWPtuWNg+aY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nui+sOOAgiZtZGFzaDsmbWRhc2g76IyD5oiQ5aSn44CK6bmn6biq5aS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mjjumbqOerr+mYs+eUn+aZpuWGpe+8jOaxqOe9l+aXoOWkhOWQiuiLse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amtOiKseWPkeW6lOebuOeske+8jOaXoOmFkua4iuaYjuS6pueLrOmGk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Sd55C844CK5bey6YWJ56uv5Y2I44CLPC9wPjxwPjxlbT41NS48L2VtPuS7memX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tO+8jOS8mua1geS4i+eTpueqsOayn+OAguS4reacieWQiua5mOWuou+8jOilv+WfjuWN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vOOAguaXl+e/u+eou+iKsemjju+8jOajuea2qeaiheWtkOOAgumbqOWknOmAu+aXoOmq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m+e6seiSmemmluWOu+OAgiZtZGFzaDsmbWRhc2g75Y+26YCC44CK56uv5Y2I6KG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4gOeVqumHjeWNiO+8jOaXi+S5sOmmmeiSsua1ruebj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Oa5luWFieiNoee0oOe7g+OAgiZtZGFzaDsmbWRhc2g75ZC05paH6Iux44CK6ZqU5rWm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Jm1pZGRvdDvpu4Tpkp/llYbms4rplb/moaXov4fph43ljYjjgIs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6YWS5rKI6YaJ6YWs5L2z6IqC77yM5Y2B5YiG6YWS77yM5LiA5YiG5q2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4/ovbzjgIrlsJHlubTmuLjnq6/ljYjotaDpu4TlrojlvpDlkJvnjL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6uv5LqU5pWw5pel6Ze077yM5pu057qm5ZCM6Kej57K9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bmuLjjgIrov4fpgrvlrrYmbWlkZG90O+iAgeeXheWcqOiHgui4n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haXoooLovbvpo47kuI3noLTlsJjvvIznjonnsKrnioDlo4Hphon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jgIImbWRhc2g7Jm1kYXNoO+iLj+i9vOOAiua1o+a6quaymSZtaWRkb3Q756uv5Y2I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8m+W9qemBpeWIhuWcsO+8jOe5geWFiei/nOe8gOWkq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Y2B5LqU5aSc6KeC54Gv44CLPC9wPjxwPjxlbT42MS48L2VtPuWutuWu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eWegumXqOiJvu+8jOWEv+erpeaKpemBk+err+WNiOadpeOAgiZtZGFzaDsmbWRhc2g7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44CK5a+/5Y+L5Lq644CLPC9wPjxwPjxlbT42Mi48L2VtPuaWh+Wtl+mXtOmHkemSl+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veaZmuWkqeW+ruaakeOAguaXoOmbqOOAguaXoOmbqOOAguS4jeavlOWvu+W4uOerr+W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I5LiJ6IGY44CK5aaC5qKm5Luk44CL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oumHjOS4jeefpeerr+WNiOi/ke+8jOWNluiKseaLheS4iuingeiPluiSs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a55Zue44CK5Y2I6IqC44CLPC9wPjxwPjxlbT42NC48L2VtPuerr+WNiOS6uumX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GieecoO+8jOaXheaDheiMheW6l+eLrOiQp+eEtuOAgiZtZGFzaDsmbWRhc2g76Ziz5p6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eq5LmQ5rip5b6A5Z6r5rGf6YGT5Lit5L2c44CLPC9wPjxwPjxlbT42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eerr+WNiO+8jOW+heWtpue6q+WFsOS4uuS9qeOAguWvu+S4gOmmluWlveivl+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meW4puOAgiZtZGFzaDsmbWRhc2g76IuP6L2844CK5q6i5Lq65aiHJm1pZGRvdDvmiJb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nJ3kupHjgIs8L3A+PHA+PGVtPjY2LjwvZW0+5qKF5aSP5pqX5Lid6Zuo77yM5pil56eL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aOO44CC6aaZ6Iqm57uT6buN6LaB5aSp5Lit44CC5LqU5pel5YeE5YeJ5Y2D5Y+k5LiO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fJm1kYXNoOyZtZGFzaDvkuIfkv5/lko/jgIrljZfmrYzlrZDnq6/ljYjjgIs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xsb3RhNGpzd2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sbG90YTRqc3di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3458A889E4C42ECBF552B7E8A08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