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2C84D06BD21112F167355CE62F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2C84D06BD21112F167355CE62F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+t5Y+l5a2Q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eahO+8jOaYr+aXqe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GueW+rueahOWFie+8jOeri+Wkj+S4reWNiOWAvuebhueahOmbqO+8jOaZmueni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HieeahOmjju+8jOWGrOWto+W9u+WknOWvkuWGt+eahOmbqu+8jOi/mOaci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qeaflOWmguWIneeahOS9oOOAgjwvcD48cD48ZW0+Mi48L2VtPuepuu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Wkp+iHqueEtu+8jOi9u+iho+i9r+Wxpe+8jOmHjuW+hOaWnOaWnO+8jOaWs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iKseWPr+ivhuWOu+W5tOS6uu+8n+aLgumdoueahOWkj+mjjuWPr+iupOS7juWJj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meWdkOawtOeVlO+8jOWQrOWQrOibmem4o++8jOaIkei/mOaYr+mCo+mil+aXp+aX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WkqeWPr+ecn+aYr+S4quWwj+iuqOWOjOmsv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Bt+WBt+WFu+S6huS4gOWPquWwj+m5v++8jOWwseaSkuaJi+S4jeeu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jOi1sOWcqOaXtuWFiemHjOeahOS9oO+8jOWHhuWkh+Wlv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h+acqOiRseiMj+OAgeiNt+WPtua7oeaxoOeahOWkj+Wkq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ieeIseaDhe+8jOWwseaKiuWug+aUvuWcqOWkj+Wkqe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S4gOi1t+WFiemynOmdk+S4veOAgjwvcD48cD48ZW0+Ni48L2VtPuWkj+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emYtea4heeIve+8jOaJq+i1sOS9oOaXoOWliOeahOeHpeeDre+8m+Wkj+aEj+W9sOaY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Un+acuu+8jOa/gOWKseS9oOaipuaDs+eahOi/nOiIquOAgueri+Wk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/q+S5kOWTpuOAgjwvcD48cD48ZW0+Ny48L2VtPuS4gOWknOWlveeco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YpeWkj+aUue+8jOaaruaYpea4kOi/nO+8jOeri+Wkj+W3s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Dj+Wkj+iHs+eahOWIhueVjOe6v++8jOaYr+aIkeS4gOeUn+mHj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ZveWkqeOAgjwvcD48cD48ZW0+OS48L2VtPuWkqeepuumrmOS6huWPiO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3oeS6huWPiOa3oe+8jOe7iOS6ju+8jOWkj+aXpeadp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kuobvvIzmg7PpmarkvaDkuIDotbfotbDov4flpI/lpKnvvI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ExLjwvZW0+5Zyo5aSP5aSp77yM5oiR5Lus5ZC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qGD44CB5qix5qGD5ZKM55Sc55Oc44CC5Zyo5ZCE56eN5oSP5LmJ5LiK6YO9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SJ5b+r77yM5pel5a2Q5Y+R5Ye65aOw5ZON44CCPC9wPjxwPjxlbT4xMi48L2VtP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eahOa4hemjju+8jOWlveWDj+efpemBk+Wkj+WkqeadpeS6hu+8jOmDveimg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3keWOu+S9oOi6q+i+ueS6huOAgjwvcD48cD48ZW0+MTMuPC9lbT7kubDopb/nk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j6/ku6Xllarllarlk5Llk5LvvIzkvJrmg4rliqjkvY/lnKjph4zpnaL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0LjwvZW0+5aSP5aSp55qE6aOO5oiR5rC46L+c6K6w5b6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qWa55qE6K+06KaB54Ot5q275oiR44CCPC9wPjxwPjxlbT4xNS48L2VtPuWcq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+WFiembqOmcsuS4re+8jOWwveS6q+i/meeJh+e7teW7tuS4h+mHjOeahOe7v+mH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uWQp++8gTwvcD48cD48ZW0+MTYuPC9lbT7lj4jopoHnq4vlpI/vvIzmnp3nuYHlj7b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jgILlpKflrrbkuI3mlq3liY3ooYzvvIzkuI3mlq3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5qE5Lq655Sf5LuO5aSP5aSp5byA5aeL77yM5Lul5aSP5aS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aSp5piv5q+V5Lia5a2j44CCPC9wPjxwPjxlbT4xOC48L2VtPuS7iu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ayoeacieWwj+ahpea1geawtOS6uuWutu+8jOacieeahOaYr+WGsOa3h+a3i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ilv+eTnOOAgjwvcD48cD48ZW0+MTkuPC9lbT7miJHku6XlpI/lpKnnmoTlkI3kuYn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3oo5nvvIzkuZ/mm7/mnIjkuq7lpLrotbDkvaDnmoTlv4P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Lmf6YO95piv54us5LiA5peg5LqM55qE6aOO5pmv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77yM6ZqP5b+D6ICM6Iie77yM5YGa6Ieq5bex55qE5Li76KeS77yM5Zyo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t5Lit77yM5ZCR6Ziz5ZCR5pqW77yM5b2T5aaC5aSP6Iqx57ua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j+aXpeaYr+iwg+aVtOW/g+aDheeahOacgOWlveWto+iKg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j+S4juaZmumjjuOAgjwvcD48cD48ZW0+MjIuPC9lbT7mmI7lpKnnq4vlpI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raPnmoTnrKzkuIDkuKroioLmsJTvvIzooajnpLrljbPlsIblkYrliKv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KnnmoTlvIDlp4vjgII8L3A+PHA+PGVtPjIzLjwvZW0+55Sf5ZG95bqU5aa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LiA6Iis77yM5pei6IO95Y+X5b6X5L2P5pyA54Ot54OI55qE6Ziz5YW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b6X6LW35pyA54uC5pq055qE6aqk6Zuo77yM6L+Z5qC35omN6IO96L+O5p2l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44CCPC9wPjxwPjxlbT4yNC48L2VtPumjjuaaluWwmOa4he+8jOmbqOiQve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4quWkj+aXpe+8jOaEv+S9oOa4heWHiemhuu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5nlo7Dpl7nvvIzlvq7po47nu4bpm6jpuKPmsaDmsrzvvIznq4vlpI/liLDvvIzmsr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jLbmrYfljY7ph4zjgII8L3A+PHA+PGVtPjI2LjwvZW0+55+z5qa05pyA6Kej5aSP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eg5pel5rip5pqW5ZCO77yM5qa06Iqx54Wn55y85piO77yM5LiA5Lib5pWw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pGH5puz552A5rS75Yqb5ZKM54Ot5oOF77yM5Luw6aaW55yL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y45omL5oul5aSP5YWl5oCA77yM5oS/5rip5p+U55u4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tumbhuS6huS4gOWNg+S4gOS4h+S4quWkj+WkqeeahOaWh+ahiO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aYr+S7gOS5iOagt+eahOWPquacieaIkeS7rOefpemB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vvIzlvIDlp4vng63ng63ng4jng4jvvIzpl7npl7nohb7ohb7vvIzllqfl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ml6XlrZDkuobjgII8L3A+PHA+PGVtPjI5LjwvZW0+5aSP5aSp5piv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yg5oms44CB6Imy5b2p5paR5paT55qE5a2j6IqC77yM5piv5LiA5Liq55Sf5ZG95Zy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a2j6IqC44CCPC9wPjxwPjxlbT4zMC48L2VtPuaDs+i6sui/m+a1t+ebkO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IluiAheWSjOaZmumjjuS4gOi1t+a6nOWHuu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moTlpKnmsJTlj5Hpo5nkuobvvIzljYPkuIfkuI3opoHmhJ/lhpL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hInlv6vvvIznq4vlpI/lv6vkuZDvvIE8L3A+PHA+PGVtPjMy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5LiN5YGc77yM5YmN5pa55oC75pyJ5YC85b6X562J5b6F55qE576O5pmv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aSp77yM562J5LiA5Zy65b6u6Zuo6L+H77yM5qa06Iqx5byA5qyy54eD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5ZC577yM6JS36JaH5ruh6Zmi6aaZ77yM562J5LiA5Liq5pyI5aSc5p2l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Ww5pif6L6w44CCPC9wPjxwPjxlbT4zMy48L2VtPuS7suWkj+eahOWHiemjjuWQue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eEpuiZke+8jOapmeiJsum7hOaYj+ebuOaLpeiWhOiNt+eahO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J3lpI/nmoTmmajlhYnvvIzlt7Lku47lr4blr4blsYLlsYL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7TpgI/lsITkuIvmnaXvvIzlnKjpmLPlj7DljbDmu6Hpk5zpkrHoiKzlpKflsI/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M1LjwvZW0+5aSP5aSp5aSq5rWq5ryr5LqG77yM5oiR5oOz6K+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6aWt77yM5aaC5p6c5L2g5pyJ56m677yM5Y+v5Lul5LiA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ri+Wkj+S4gOWIsOWkqeawlOWlve+8jOeVheS6q+eUn+a0u+Wkmu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vj+aXpeW8gOW/g+eske+8gTwvcD48cD48ZW0+MzcuPC9lbT7ml7blhYnlgL7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nIvkvqfohLjvvIzlj6rkuLrlnKjonYnpuKPmsaDlpI/vvIzpgYfop4HmnK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nYnpuKPnmoTlpI/lraPmiJHmg7PpgYfop4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2l5Yiw77yM5ZGK5Yir5pil5pel55qE5b6u6aOO77yM6L+O5p2l5aSP5pel55qE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Z6C6ZKT44CCPC9wPjxwPjxlbT4zOS48L2VtPueptuern+aYr+mYs+WFieaYjuWq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/mOaYr+Wkj+WkqeayvuS6huS9oOeahOWF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j6PkuIDku73mgqDpl7Llv4Pmg4XvvIzmhJ/lj5fmuKnmmpbpmLPlhYn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vvIznpZ3nq4vlpI/lv6vkuZDvvIE8L3A+PHA+PGVtPjQ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aaC5p6c5oiR5ZKM5L2g5aaI5ZCM5pe25o6J6L+b5rC06YeM77yM6K+35YWI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77yM5oiR5oOz5aSa5YeJ5b+r5Lya5YS/44CCPC9wPjxwPjxlbT40Mi48L2VtPu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uWMhu+8jOW3suiHs+eri+Wkj++8jOmCo+iJsuW9qeaWkeaWk+eahOaYpeWkqeW3s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Ou+OAguaXoueEtueVmeS4jeS9j+aYpeWkqe+8jOmCo+WwseS4jeimgei+nOi0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NDMuPC9lbT7kuIDovrnokrjnnYDlgaXlurfnspfnsq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a/ppaznnYDnvo7nvo7nmoTlpoblrrnvvIzlpI/ml6XnmoTml6nmmajvvIzokr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uL5aSP6KGo56S65ZGK5Yir5pil5aSp77yM6L+O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L+Z5piv5LiA5Liq5YWF5ruh5rS75Yqb44CB5aSn5Zyw5o2i5paw6aKc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j+Wkqei/meS5iOmVv++8jOS4gOWumuimge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Mkeilv+eTnOeahOS6uuWcqOS4gOi1t+OAgjwvcD48cD48ZW0+NDYuPC9lbT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iJ3lpI/nmoTljYjlkI7vvIzmkKzlvKDmkYfmpIXourrlnKjmoJHojavkuI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/ov4fmoJHlj7bpk7rmtJLlnKjouqvkuIrvvIzmmpbmtIvmtIvnmoToiJLlnab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m/552A6JaE6KGj77yM5ryr5q2l5Zyo6Iqx5Zu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5qE5bCP6Iqx77yM5amA5aic5aSa5ae/77yM55Sa5piv5aaW5a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S9oOeahOiEkea1t+S4re+8jOWkj+Wkqei/meS4quiv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S4gOauteaAjuagt+eahOiusOW/huWRou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lpKnmnInngrnmgKrnq5nlnKjpmLPlhYnkuIvop4nlvpfng63vvIzourLlnK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lh4nlv6vvvIzmoJHojavkuIvnmoTmuKnluqbliJrliJrlpb3lvq7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rmsLTngbXngbXnlJzonJzonJznmoToj6DokJ0maGVsbGlwO+aCoOWT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LTojbfpppnkuZjlpJXlh4nvvIzmrLLlvLnlvpfkuIDmm7L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/vvIzlj6rlvpflv7Xmg7PjgII8L3A+PHA+PGVtPjUxLjwvZW0+5om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6Zmk5LqG5aSP5aSp77yM5Y+q5Ymp5LiL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lOaciOS5n+imgeWKquWKm+WPmOWlve+8jOWKoOayue+8geiKseeUn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exveayueOAgeWkp+ixhuayueOAgeWxseiMtuayue+8jOe7n+e7n+mDveWKoO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IDovrnng6TnnYDpppnovqPpsojpsbzvvIzkuIDovrn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7rmnKzkuabnsY3vvIzlpI/ml6XnmoTljYjlkI7vvIzkvJrmgJ3ng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uL5aSP5LmL5pel77yM6ZyA6KaB5LiA5Lu95riF5YeJ77yM6K6p6Ieq5b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SJ5oKm5b+D5oOF77yBPC9wPjxwPjxlbT41NS48L2VtPueri+Wkj+W8gOWni+eDr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mXuemXueiFvuiFvuWWp+Wao+e5geWNjueahOaXpeWtkO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ov5nogIDnnLznmoTnnqzpl7TvvIzmmK/liJLov4flpKnovrnnmoT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npZ3lpKflrrblpI/lpKnlv6vkuZDjgII8L3A+PHA+PGVtPjU3LjwvZW0+6J2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X5aSW5riQ5riQ5YCS5pWw55qE6ZKf5aOw77yM6ICD5Y2355qE5YiG5pWw5piv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5qE5qCR6Jek44CCPC9wPjxwPjxlbT41OC48L2VtPuaIkeimgeS7peWkj+Wkq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S4iuefreijme+8jOS5n+abv+aciOS6ruWkuui1sOS9oO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J3lpI/nmoTpmLPlhYnvvIzlhbvlv4PvvJvliJ3lpI/nmoTnu7/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KfvvJvliJ3lpI/nmoTpm6jpnLLvvIzlhbvouqvjgILnq4vlpI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/5q+P5LiA6aKX5bm06L2755qE5b+D6YO96IO955Sf5aaC5aS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7ua54OC44CC5aSP5pel5p2l5LqG44CCPC9wPjxwPjxlbT42MS48L2VtP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aYr+S4gOeTtuWGsOmVh+axveawtO+8jOmCo+aYr+Wkj+WkqeeahOWRs+mBk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S9oOOAgjwvcD48cD48ZW0+NjIuPC9lbT7kuIPlsoHnmoTpgqPkuIDlubT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qPlj6ronYnvvIzku6XkuLrog73mipPkvY/lpI/lpK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oCd5b+15pyJ5rip5bqm77yM6YKj5LmI5a+55L2g55qE6YKj5LiA5Lu9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K46YCP6L+Z5Liq5aSP5aSp77yb5aaC5p6c77yM5oCd5b+15pyJ5b2x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Kj5LiA5Lu977yM6Laz5Lul6I2r6JS95pW05Liq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tumXtOaDheWKqOS4jei/h+ebm+Wkj+eZveeTt+aiheWtkOaxpO+8jOei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OWjgeW9k+WVt+WTjeOAgjwvcD48cD48ZW0+NjUuPC9lbT7miJHmmK/lkKb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llrvmiJDlpI/lpKnvvJ/omb3nhLbkvaDmr5TlpI/lpKnmm7Tlj6/niLHmm7TmuKn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6d5aS06Iqx77yM5qqQ6L656I2J77yM5rGg5bqV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6bif77yb56SB5LiK6bGJ77yM6JCN5LiL6bKk77yM5LqV5peB5a2X77yM56u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ri+Wkj+WIsOS6hu+8jOaEv+W5uOemj+e8oOe7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8oOe7leS9oO+8jOWBpeW6t+aLpeaKseS9oO+8geeri+Wk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kozkvaDmsonlhaXlpI/lpKnvvIzkupHnq6/pmY3kvJ7vvIznlL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7Ppl7TvvIzmt7fmt4bkuIDml6XvvIzlkoznmb7lub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77yM5oKE5peg5aOw5oGv55qE5YWJ5Li044CC5Ly0552A6bqm6aaZ77yM5Ly0552A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piv6L+Z6Iis55qE57yk57q3552A57ua5Li977yM54G/54OC552A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XqeS4iu+8jOaZtOepuuS4h+mHjO+8jOS6kemcnua7o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Wwj+m4n++8jOWcqOe7v+agkeaeneWktOasoui5puS5sei3s++8jOWUp+WUp+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UseatjO+8jOepuuawlOa4heaWsOWHieeIve+8jOiAjOS4lOaVo+WPkeedgO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9ouWuueeahOiKs+mmmeOAgjwvcD48cD48ZW0+NzEuPC9lbT7lpI/liLDkuob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YfkuobvvIzov5nmmK/kuIDkuKrngo7ng63lj4jlv6vkuZD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5qE56yR5YOP6KW/55Oc5pyA5Lit6Ze06YKj5LiA5Yu6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4K55Lqu5LqG5LiA5pW05Liq5aSP5aSc77yM5pif56m65aSc5Li65L2g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ri+Wkj+ecn+aYpeiJsu+8jOWug+S5oeWPueWFieiNq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puuS4vumFku+8jOaLnOaciOaciea1ruS6keOAgjwvcD48cD48ZW0+N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nbzonYjpuKPvvIzkuozlgJnomq/ompPlh7rvvIzkuInlgJnnjovnk5znlJ/jgIL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c1LjwvZW0+5oiR54ix5p6B5LqG5aSP5pel6YeM5ruh5rq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R5pel6JG177yM6ICM5L2g55qE56yR6Z2l5q+U5LmL5pu05Li657ua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IneWkj+eahOW+rumjju+8jOW3suW4puedgOaeo+iKseWSj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ahOW5vemmme+8jOmjmOi/m+avj+S4gOadoeiAgeW3t+Wt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lm5vmnIjnmoTmnKrlrozmiJDvvIzlnKjliJ3lpI/lpZTot5H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ZPot6/ms6Xms57vvIzkuZ/kvJrmlLbojrfpgY3ph47nmoTng4L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W/55Oc55qE5riF55Sc5Zyo5LqO56ys5LiA5Y+j77yM5b+D6YeM55qE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o5LqO56ys5LiA55y844CCPC9wPjxwPjxlbT43OS48L2VtPuWknOaZmu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4hemjjuS7juWNl+eql+mHjOWQuei/m+adpe+8jOaygeS6uuW/g+iE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rnokrjnnYDpspzpppnlsI/pvpnomb7vvIzkuIDovrnov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lYPnnYDopb/nk5zvvIzlpI/ml6XnmoTlgo3mmZrvvIzokrj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Oz5Zyo5aSP5aSp55qE5YKN5pma77yM5oCl5YyG5YyG55qE5omS5a6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2i5LiK5ryC5Lqu6KOZ5a2Q5Y676KeB5L2g44CC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IsO+8jOi/memdkuWxseS4gOWkqeS4gOS4quagt++8jOe7j+i/h+eDiOaX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+8jOmqpOmbqOeahOa1h+a3i++8jOmCo+iNieacqOWwseeqnOaeneaLlOiKguW+iO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i1t+adpe+8jOmCo+Wkj+WkqeeahOe7v++8jOWPiOa1k+WPiOa3se+8jOmcuOWNoO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OAgjwvcD48cD48ZW0+ODMuPC9lbT7miJHllpzmrKLnmoTlsJHlubTmi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ku5bml6DmhI/mjoDnv7vng5vngavvvIzngrnnh4PmiJHlj4znnLjnm5vmu6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q7oibLjgII8L3A+PHA+PGVtPjg0LjwvZW0+5pil6aOO55WZ5LiN5L2P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WJ77yM5pyJ56eN5b+D5oOF5Y+r5oOz5Y6755yL5rW3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mYtOmBjemHju+8jOmjjuaaluaYvOmVv++8jOaoquWhmOaWsOiNt++8jOiKseS4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S4gOeJh+WIneWkj+aXtuiKgueahOaZr+ixoeWum+eEtuWcqO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gIHmmKXlpKnnmoTlhYnpspznprvljrvvvIzorqnlpI/ml6XnmoT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npZ3kvaDkuIfkuovlpoLmhI/vvIznq4vlpI/lv6vkuZ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4ix5LiK5pW05Liq5aSP5pyr77yM5oiR5byA5aeL6L+35LiK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WS56qd44CCPC9wPjxwPjxlbT44OC48L2VtPueri+Wkj+adpeS6hu+8jOasoui/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a3h+a3i+mbquezleWGsOmVh+ilv+eTnOeahOS4lueVjO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v5nkuKrlpI/lpKnlpojlpojliIfnmoTopb/nk5zvvIzmsqHmnInokbHlp5z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kwLjwvZW0+5oOz5ZKM5L2g5rKJ5YWl5aSP5aS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mN5Lye77yM55S15YWJ54Gr55+z6Ze077yM5re35reG5LiA5pel77yM5ZKM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enOWunuaMguaeneWktO+8jOW6hOeovOa4kOS4sOiM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IneeahOaipuaDs+S5n+WcqOaFouaFoumdoOi/keedgO+8jOa4qeaflOaXoO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kj+ato+a4heWSjO+8jOW/q+WOu+i/veWvu+Wkj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nLzkuK3mnInnvo7vvIzmiY3og73mnInnvo7nmoTpgYfop4H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kvJrlk4HniLHkuYvnlJjnlJzjgII8L3A+PHA+PGVtPjkzLjwvZW0+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5qE5pil5aSp77yM5piv5L2g56m/6L+H5Lq6576k5om+5Yiw5oiR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44CCPC9wPjxwPjxlbT45NC48L2VtPuWkj+WkqeadpeS6hu+8jOS9oOimge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i4qeedgOaZmumjju+8jOaNp+edgOilv+eTnOWOu+eci+W9qemc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nq4vlpI/lt7LliLDvvIzmhL/kvaDkvLjlh7rng63mg4X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ljrvkvZPpqozlpI/lpKnnmoTnsr7lvanlkKf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yo5aSP5aSp55qE5YKN5pma77yM5oCl5YyG5YyG55qE5omS5a6M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ryC5Lqu55qE6KOZ5a2Q5Y676KeB5L2g77yM6YKj5pe255qE5pma6aOO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5Ny48L2VtPueri+Wkj+mYs+WFieeFp++8jOiSuOWP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ueS6ruW+rueske+8jOaEv+S9oOW/g+aDhee+juWmm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nmoTlpKnmsJTlvojng63kvYbpmLPlhYnlvojlpb3vvIzph47oirHnm5vlv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ph4zjgILmiJHmg7PkuZ/orrjmmK/pgqPlubTlpI/lpKnnmoTlpKrpmLPnh4Png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g63ng4jkuobvvIzmgLvorqnmiJHml6DpmZDmgIDlv7X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p2l5LqG77yM5oiR5oqx552A5pW05Liq5LiW55WM77yM5ZKM5aSP5aSp5p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CA44CCPC9wPjxwPjxlbT4xMDAuPC9lbT7luIzmnJvov5nkuKrlpI/lpKn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nInlv4PliqjvvIzmnInkurrpmarmiJHlkLnmmZrpo47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oeacieWwj+ahpea1geawtOS6uuWutu+8jOaIkeS7rOacieeahOaYr+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WSjOWGsOmVh+ilv+eTnOOAgjwvcD48cD48ZW0+MTAyLjwvZW0+5aSP5aSp5pyJ5qK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ma6Zye5ZKM5Lik5LiJ6aKX5ZWk6YWS5ZGz55qE5pif5pif77yM5Lul5Y+K5LiA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aOO77yM5Yay5byA5bCR5aWz6I2J6I6T5ZGz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aHph47pl7Tpuqbpppnlm5vmuqLvvIznu7/mhI/lhbvnnLzkuZ/lj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nq4vlpI/kuInml6XmraPplITnlLDvvIzmraTliLvkuZ/mmK/lhpzlv5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mgIDkuIDpopfliJ3lv4PvvIznlKjmsZfmsLTmtYfngYzvvIznlKjliqrlip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ku6znu4jkvJrmlLbojrfmoqbmg7PkuI7lhYnojaP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cqOacieeCueW+rumjjueahOWCjeaZmuepv+edgOijmeWtkO+8jO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eOq+eRsOivtOaIkeeIseS9oOOAgjwvcD48cD48ZW0+MTA1LjwvZW0+562J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P5aSp77yM5pyJ5pmo5YWJ54a55b6u77yM6K6p6YKj6Zi16aOO5p2l77yM5aW5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ouJ5byA5LiA5Liq57yd6ZqZ77yM57uZ55Sf5ZG977yM5LiA5Liq5Ye65Y+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pS+5ri45aSp5Zyw44CCPC9wPjxwPjxlbT4xMDYuPC9lbT7nq4vlpI/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pmLPlhYnlsIbkvaDnhafvvIzlv6vkuZDmuIXpo47lsIbkvaDnu5X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J/mnIjlsIbkvaDogIDvvIzlgaXlurfkupHmnLXlsIbkvaDnva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kj+aWsOmjjuaZr++8jOaWsOWto+aWsOawlOixoe+8jOWxseays+eahu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mXtOW4uOWWnOS5kOOAguS4lOeIseS4lOihjO+8jOS4lOihjOS4lOWui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+WkqeOAgjwvcD48cD48ZW0+MTA4LjwvZW0+5LiN55+l5ZCN55qE5p6c5a2Q5ZWq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JC95YWl6L2m56qX77yM5LiA6Z2i5piv5pel5YWJ77yM5LiA6Z2i5piv5p6c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Jbpl7Tmg4XliqjkuI3ov4fnm5vlpI/nmb3nk7fmoo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oo7lhrDnorDlo4HlvZPllbflk43jgII8L3A+PHA+PGVtPjExMC48L2VtP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iXj+WcqOe7v+iNq+mHjO+8jOmjjuS4gOWQue+8jOW/g+S6i+Wws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aaC5p6c5pyJ54ix5oOF77yM5bCx5oqK5a6D5pS+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+Z5Liq5a2j6IqC5LiA6LW35YWJ6bKc5Lqu5Li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amEwMmd6cGN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phMDJnenBj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2C84D06BD21112F167355CE62F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