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7D00DF4091D720601150C1733F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7D00DF4091D720601150C1733F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5q2j6IO96YeP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acieS/oeW/teiAheaJg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WKm+mHj++8jOWkp+S6juS4quWPquacieWFtOi2o+iAh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oeacieS8nueahOWtqeWtkO+8jOW/hemhu+WKquWKm+WllOi3k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aIkeS7rOaEiOaYr+WtpuS5oO+8jOaEi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q+S5j+OAguWtpuivhuS4jeWmguefpeivhu+8jOefpeivhuS4jeWmgu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S4jeWmguWBmuS6uuOAguaXqeWuie+8gTwvcD48cD48ZW0+NC48L2VtPu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aMieiHquW3seeahOWOn+WImeWlveWlveeUn+a0u+OAguWNs+S9v+aci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S6huS9oO+8jOaXtumXtOS5n+S4jeS8muS6j+W+heS9oO+8jOS6uueUn+abtOWK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+W+heS9oO+8geaXqeWuie+8gTwvcD48cD48ZW0+NS48L2VtPuaIkeS4jeaDs+ixo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iiq+aVsOeQhuWMluWOi+Weru+8jOWboOS4uuaIkOe7qeiAjOS4ouWkseWtm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mOaIkOS4gOS4quacuuaisOS4lOWkjeadgueahOS6u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eahOa1quWwluWPqumAmui/h+S4gOS4qu+8jOacquadp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+iOmVv++8jOS6huino+iHquW3se+8jOaKiuaPoeiHquW3se+8jOaJjeaYr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geaXqeWuie+8gTwvcD48cD48ZW0+Ny48L2VtPuS4gOW5tOS5i+iuoeWcqOS6j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S5i+iuoeWcqOS6juaZqOOAguaEv+S9oOWcqOa4heaZqOi1t+W6iuWQju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iDg+WPo+ajkuajku+8jOemj+i/kOS9s+S9s++8jOeskeWPo+W8gOW8g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OC48L2VtPuWksei0peaYr+WtpuS5oOi/h+eoi+S4reeahO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tuaute+8jOS9oOiLpeacquabvuWksei0pei/h++8jOWPquiDveivtOaYjuS9oOaJv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Zqei/mOS4jeWkn+OAguaXqeWuie+8gTwvcD48cD48ZW0+OS48L2VtPu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0reaWsOeahOS4gOWkqe+8jOaIkeS7rOimgeWdmuW8uu+8jOimgeWKquWKm++8jOim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jOimgeW+rueske+8geWkp+WutuaXqeWuieOAgjwvcD48cD48ZW0+M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mm77lgY/niLHkuI3lirPogIzojrfnmoTkurrvvIzkuqbkuI3mm77ovpzotJ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qrlipvnmoTkurrjgILkvaDnm7jkv6Hku4DkuYjvvIzlsLHkvJrlvpfliLDku4Dku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5aSa55yL5aix5LmQ5Y+v5Lul6K6p6Ieq5b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u05rS76LeD77yM5rOo5oSP6KaB6Lef5LiK5r2u5rWB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UvuW+l+S4i+WwseS4jeWtpOeLrO+8jOermeW+l+i/nOS6m+Wwse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+aDs+WwseayoeaEn+inpu+8jOS4jeacn+W+heWwseS4jeWcqOS5j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sqHmnInlpKnnlJ/nmoTkv6Hlv4PvvIzlj6rmnI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nmoTkv6Hlv4PjgILml6nlronvvIE8L3A+PHA+PGVtPjE0LjwvZW0+5Lq65Lus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76KiA5pS+5byD77yf5Zug5Li65LuW5Lus5Y+q5piv55yL5Yiw5YmN5pa56Lev6YCU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ICM5b+Y6K6w5LqG6Lqr5ZCO55qE5LiA6Lev5Z2a5oyB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a0u+aYr+S4gOmdoumVnOWtkO+8jOS5kOingueahOS6uu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eahOW+rueskeOAguaXqeWuie+8gTwvcD48cD48ZW0+MTYuPC9lbT7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vvIzmiJHkuqbkuI3niLHjgILkvaDoi6XopoHotbDvvIzmiJHlv4XkuI3nlZ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a6g5ZKM54ix5piv5LiN5ZCM55qE5Lik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Y+v5Lul5rKh5pyJ5Lqk5rWB77yM6ICM54ix5YiZ5LiN6IO9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lueVjOS4iuacgOecn+W/g+eahOS6uuaYr+mql+WtkO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ql+WtkOaYr+ecn+W/g+mql+S9oOeahOOAgu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nIDopoHlr7nnlJ/mtLvlpKrnlKjlipvvvIzlv4PkvJrluKbnnYDmiJHku6zljrv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jgILml6nlronvvIE8L3A+PHA+PGVtPjIwLjwvZW0+6Zeu5b+D5peg5o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S25Y2K55Sf77yM5ZCO6Z2i55qE6Lev6L+Y5b6I6ZW/77yM5Yir5ou/6Ieq5bex5Li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5Y+q5Li65Yir5Lq66ICM5rS744CC5pep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/heimgeWIu+aEj+mBh+ingeiwge+8jOS5n+S4jeaApeS6juaLpeacieiwg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W8uueVmeS9j+iwgeOAguS4gOWIh+mhuuWFtuiHqueEtu+8jOacgOWlveeahO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cgOWQjueahOS6uuOAguaXqeWuie+8gTwvcD48cD48ZW0+MjIuPC9lbT7kurr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mnInml7bmmK/or7TnmoTlpKrlsJHvvIzmnInml7bmmK/or7TnmoTlpKrl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zLjwvZW0+5LiA5Liq5Lq6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Y+q5pyJ5LiA5Lu25LqL77yM5oqK6Ieq5bex5Y+Y5b6X5LyY56eA44CC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qG77yM5Zac5qyi5L2g55qE5Lq66Ieq54S25Lya5Li75Yqo5om+5L2g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XtumXtOe7meaHkuaDsOeahOS6uueVmeS4i+epuuiZ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OaBqO+8jOe7meWLpOWLieeahOS6uueVmeS4i+aZuuaFp+WSjOWKm+mHj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nInml7blgJnkvaDnmoTlvq7nrJHmupDoh6r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nml7blgJnkvaDnmoTlvq7nrJHkvJrkvb/kvaDlv6vkuZ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L2g5LiN5pS+5byA5L2g6Lqr5ZCO55qE6L+H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Yqe5rOV5Yiw6L6+5L2g6Z2i5YmN55qE5pyq5p2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JgOacieeahOWKquWKm++8jOS4jeaYr+S4uuS6huiuqeWIq+S6u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jei1t++8jOaYr+S4uuS6huiDveiuqeiHquW3seaJk+W/g+mHjO+8jOeci+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XqeWuie+8gTwvcD48cD48ZW0+MjguPC9lbT7lgbblsJTvvIzlj6r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vJPlirHnmoTlvq7nrJHvvIzlsLHlj6/ku6Xor7TmnI3oh6rlt7Hnu6fnu63lnZrlvL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l6nlronvvIE8L3A+PHA+PGVtPjI5LjwvZW0+5YaN6ZW/55qE6Lev77yM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LWw5a6M77yM5YaN55+t55qE6Lev77yM5LiN6L+I5byA5Y+M6ISa5Lmf5peg5rO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pep5a6J77yBPC9wPjxwPjxlbT4zMC48L2VtPuaYpeacieeZvuiKse+8jOeni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kj+acieWHiemjju+8jOWGrOaciembquOAguW/g+S4reiLpeaXoOeDpuaEgeS6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tpOeUn+WlveaXtuiKgu+8geaXqeWuie+8gTwvcD48cD48ZW0+MzEuPC9lbT7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nmoTot6/kuIrvvIzkuIDliIfpg73kvJrmnJ3nnYDmiYDluIzmnJvnmoT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mlLnlj5jvvIzml6nlronvvIE8L3A+PHA+PGVtPjMyLjwvZW0+552h5qKm6YaS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Ko77yM6ZqP5omL5Y+R5Y6755+t5L+h5oGv77yb5LiN55+l5pyA6L+R5Y+v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Sf5rS755qG6aG65Yip77yb5oS/5oiR56Wd56aP5rC45Ly05oKo77yM6YGT5aO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d5ZCJ5Yip44CCPC9wPjxwPjxlbT4zMy48L2VtPuacieS4gOenjemBh+ing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iJs+eahOW8gOWcuu+8jOayoeacieWNjuS4veeahOWRiueZve+8m+aZrumA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gOWNleeahOS6pOa1geOAguaXqeWuie+8jOaci+WPi++8jOivt+WKquWKm+W3peS9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QuPC9lbT7lv4PmnInlpJrlpKfvvIzoiJ7lj7DlsLHmnIn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1LjwvZW0+6KaB5oOz5pS55Y+Y5oiR5Lus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q2l5bCx5piv6KaB5pS55Y+Y5oiR5Lus55qE5b+D5oCB44CC5Y+q6KaB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6Gu55qE77yM5oiR5Lus55qE5LiW55WM5bCx5Lya55qE5YWJ5piO55qE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mguaenOS4jeaYr+WHuui6q+WvjOi0te+8jOS9o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uuS8mu+8jOWwseaYr+W/oOivmuWSjOWLpOWli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lJ/nmoTmiJDlip/kuI3ov4fmmK/lnKjntKfopoHlpITlpJrkuIDku7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rrnlJ/nmoTlpLHotKXlvoDlvoDmmK/lnKjlhbPplK7ml7bliLvlsJHkuob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4LjwvZW0+5L2g6KaB5aSa55So5b+D5Y675YC+5ZC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6K+077yM5LiN6KaB5oCl552A6KGo6L6+5L2g6Ieq5bex55qE55yL5rOV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S48L2VtPueUn+a0u+WwseWDj+a1t+a0i++8jOWPquacie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W8uueahOS6uu+8jOaJjeiDveWIsOi+vuW9vOWyu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IDmjILnmoTkurrnlJ/vvIzkuI3mmK/lpKnnlJ/lsLHmnInmjIHnu63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KHooYDvvIzogIzmmK/lkI7lpKnojrflvpfkuobku47nl5voi6bkuK3nu5noh6rlt7H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moTog73lipvjgILmlrDnmoTkuIDlpKnjgILml6nlro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J55So55qE5LqL77yM6K+05YuH5pWi55qE6K+d77yM5oOz576O5aW955qE5LqL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5qE6KeJ77yM5oqK5pe26Ze055So5Zyo6L+b5q2l5LiK77yM6ICM5LiN5piv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pep5a6J77yBPC9wPjxwPjxlbT40Mi48L2VtPuWksei0peW4pue7meaIke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UtuiOt++8jOWcqOS6juaIkeW3sue7j+efpemBk+i/meagt+WBmuS4jeS8m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aYju+8jOS4i+S4gOasoeaIkeWPr+S7pemBv+WFjeWQjOagt+eahOmUmeivr+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MuPC9lbT7miJHol4/otbfmnaXnmoTnp5jlr4b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uIXmmajph4zvvIzmmpbmiJDlkpbllaHvvIzlronpnZnnmoTmi7/nu5n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q+P5aSp57uZ6Ieq5bex5LiA5Liq5biM5pyb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Li65piO5aSp6ICM54Om5oG877yM5LiN5Li65pio5aSp6ICM5Y+55oGv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u0576O5aW944CC5pep5a6J44CCPC9wPjxwPjxlbT40NS48L2VtPuS9oO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XoOaYr+WkhOeahOaXtuWAme+8jOaYr+WboOS4uuS9oOaKiuiHquW3s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WTgei0qOmDveWOi+aKkeWSjOmakOiXj+S6hui1t+ad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poHmjqXov5HlkbXlkbXov5HmiJHnhp/mgonmiJH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jgILml6nlronvvIE8L3A+PHA+PGVtPjQ3LjwvZW0+5LuY5Ye65LiN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Yqq5Yqb5LqG5bCx5YC85b6X5LqG44CC5pep5a6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imgeS4uuiHquW3seaGp+aGrOeahOmCo+S6m+S6i+eJqeWKquWKm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i/meWKm+mHj+W+ruS4jei2s+mBk++8jOWTquaAleWygeaciOi/oui/o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mirHmgKjvvIzkuI3kvJrop6PlhrPku7vkvZX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lhbbmirHmgKjvvIzkuI3lpoLmlLnlj5jjgILlnZrmjIHvvIzov5nkuKTlrZf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6DnrJTvvIzmiJHku6zpg73lgZrkuI3liLDlkJfvvJ/ml6nlro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A6aaW576O5Li955qE6K+X77yM5piv5LiA5pSv5Yqo5ZC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5yf6K+a5Zyw5oqK5o+h5L2P5a6D77yM6K6p6Z2S5pil5LmL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44CC5pep5a6J77yBPC9wPjxwPjxlbT41MS48L2VtPueAkeW4g+i3qOi/h+mZqeW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geaXtu+8jOaJjeaYvuW+l+agvOWklumbhOS8n+Wjruing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lJ/mnIDnsr7lvannmoTkuI3mmK/miJDlip/nmoTpgqP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57lpLTnnIvvvIzpgqPmrrXmvIbpu5HnnIvkvLzmsqHmnInlsL3lpLTjgIH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kbjntKLnmoTov4fnqIvjgILml6nlronjgII8L3A+PHA+PGVtPjUzLjwvZW0+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6Z2i5YmN77yM5aaC5p6c5L2g5piv6IO95aSf5Zyo5LyX5Lq66YO95pS+5by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Z2a5oyB5LiA5LiL77yM5pyA5ZCO55qE6IOc5Yip5Lmf5bCx5LiA5a6a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5pep5a6J77yBPC9wPjxwPjxlbT41NC48L2VtPuW9k+S4gOS4quS6uuWFiO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W8gOWni+Wli+aWl++8jOS7luWwseaYr+S4quacieS7t+WAv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UuPC9lbT7kuI3mmK/mr4/kuKrkurrpg73og73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moLflrZDvvIzkvYbmr4/kuKrkurrpg73lj6/ku6Xliqrlipv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moLflrZDjgILml6nlronvvIE8L3A+PHA+PGVtPjU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pWM5Lq65piv6Ieq5bex77yM5rKh5pyJ5a6M5LiN5oiQ55qE5Lu7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Sx5Y675L+h5b+D55qE6Ieq5bex44CC5pep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azpeayvO+8jOaIkeS7rOWPquiDveS4i+mZt++8jOacieS6uuaCsum4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Treazo++8jOiAjOaIkeWPquaDs+WUseS4gOmmluatjO+8jOWQjeS4uueUn+WR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guPC9lbT7og73miJDkuovnmoTkurrmgLvop4nlvpf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nLrkvJrvvIzmiJDkuI3kuobkuovnmoTkurrmgLsqKirmnInml6DmlbDkuKr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5LjwvZW0+5oy95Zue55qE5Lq65YW25a6e5b6I56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95Zue5LiA5Liq5oqb5byD5L2g55qE5Lq677yM5ruh6Laz5LuW55qE6Jma6I2j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5pep5a6J77yBPC9wPjxwPjxlbT42MC48L2VtPuayoeacieS4gOenjeS4j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keinhuOAgeW/jeWPl+WSjOWli+aWl+WwseWPr+S7peW+geacjeeahOWRvei/k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EuPC9lbT7mlrDnmoTkuIDlpKnvvIzmm7TliqDliqrlipv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mlL7lv4PvvIzorqnmgajkvaDnmoTkurrlpLHokL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lyZDJrdHlmbn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cmQya3R5Zm5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7D00DF4091D720601150C1733F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