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CDB628F93A862DA97DF3718160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CDB628F93A862DA97DF3718160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Sf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Jv+iupOWkqeW6leS4i+WGjeayoeacieavl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0o+e9muabtOeXm+iLpueahO+8jOS5n+ayoeacieavlOacjeS+jeWug+abt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6huOAgjwvcD48cD48ZW0+Mi48L2VtPuacieWnkOWmueecn+Wlve+8jO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WwseeCuOeCuOWlueS7rO+8jOWkqueIv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S4jeiDveWWhOW+he+8jOS9humCo+S+neaXp+aYr+aBqeaFiO+8jOWPq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eogOiWhO+8jOWNs+S9v+WGjeWJp+eDiO+8jOS7jeWPquaYr+eDn+iKs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/h+S4gOWcsOWGsOWGt+eahOWwmOWfg+OAgjwvcD48cD48ZW0+NC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quS6uumZquaIkeS7juefreWPkem9kOiAs+WIsOmVv+WPkem9kOiFsO+8jOS7jua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pmue6seOAgjwvcD48cD48ZW0+NS48L2VtPuiwgeWKqOWQrOS6huaVtOS4quWkj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iem4o++8jOiwgea4suafk+S6huS4gOS4queni+WkqeeahOWHi+mbtuOAguS4i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+8jOiwgeadpee7meaIkeaYpeaaluiKseW8gOeahOW/g+aD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S9oO+8jOWcqOaIkeWtpOWNleWvguWvnueahOaXtuWAme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7meS6iOaIkemcgOimgeeahOa4qeaaluOAgjwvcD48cD48ZW0+Ny48L2VtPuaIk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nuazle+8jOWkseWOu+WSjOaLpeaciemDveeUseS4jeW+l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Co+W5tO+8jOmCo+aciO+8jOmCo+aXpe+8jOW9k+aXtu+8jOmCo+Wc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OAgumCo+aZr+OAgumCo+ivneOAgumCo+S4gOW5leW5l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S8muS4gOebtOWIu+WcqOiusOW/humHjOeahO+8jOWNs+S9v+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jsOmfs++8jOW/mOiusOS6huS7lueahOeskeWuue+8jOW/mOiusOS6huS7l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vj+W9k+aDs+i1t+S7luaXtueahOmCo+enjeaEn+WPl++8jOaYr+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eahOOAgjwvcD48cD48ZW0+MTAuPC9lbT7lpbPlranvvIzkvaDopoH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q4HnmoTkuI3mmK/njovlrZDvvIzogIzmmK/miorkvaDlvZPlhazkuL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2S5pil55qE576957+877yM5YiS56C05Lyk55eb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pel55qE5rOq5rC077yM5r+A6LW35b+D5Lit55qE5raf5ry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m+edgOS9oOemu+W8gOeahOiDjOW9se+8jOaIkeWRiuivieiHquW3se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Tre+8jOaYr+WboOS4uueIseS9oO+8jOabtOaYr+WboOS4uuaH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Ljov5zkuI3opoHlr7nku7vkvZXkuovmhJ/liLDlkI7mgp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m77nu4/kuIDluqblsLHmmK/kvaDmg7PopoH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oS/5oSP77yM5Li65LqG5L2g55qE56yR6IS477yM5oiR5Y+Y5oi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iR77yM5L2g6LWw5ZCn77yM5L2g6LWw5ZCn77yM5oqK5omA5pyJ5oOF5oSf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Yir5Zue5aS077yM5bCx6L+Z5LmI56a75Y6777yM55WZ5oiR5LiA5Li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Bi+eIseaYr+S4gOS4quWBtueEtueahOacuumB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iq+eIseelnueUqOeureWwhOS4re+8jOacieeahOS6uuWNtOiHquW3sei3s+i/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keOAgjwvcD48cD48ZW0+MTYuPC9lbT7kuJbnlYznmoTmqKHmoLfvvIzlj5blhrP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lroPnmoTnm67lhYnjgII8L3A+PHA+PGVtPjE3LjwvZW0+5aaC5p6c5L2g5oOz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5L2g6aaW5YWI5b+F6aG75L2/6Ieq5bex5YC85b6X54ix77yM5LiN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f5pyf77yM6ICM5piv5rC46L+c44CCPC9wPjxwPjxlbT4xOC48L2VtP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aIkOeahOepuumXtO+8jOS7u+WHreW5tOWNjuadpeWOu+iHqueUse+8jOaJgOS7p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edgOeahOS6uueahOWuueminOS4jeabvuaUueWSjOS4gOWcuuW6nuWkp+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5leeahOaBqOOAgjwvcD48cD48ZW0+MTkuPC9lbT7kuI3liLvmhI/orqj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vvIzml6DorrrmmK/niLHmg4XllYrlj4vmg4XllYrpg73mmK/ov5n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Lkv53mjIHot53nprvnmoTlj6bkuIDkuKrlkI3lrZfmmK/oh6r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aF5Lq65oC75piv56m/552A5LiJ6KeS5YaF6KOk6aOe6KGM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6KeS5b2i5YW35pyJ56iz5a6a5oCn44CCPC9wPjxwPjxlbT4yMS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lveeahOabvue7j++8jOWmguS7iuiuqeaIkeeXm+S4jeass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mg4XmnKzmmK/nuq/mtIHnmoTvvIzljbTooqvnjrDlrp7kuK3nmoT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/nu4boioLnu5nnjrfmsaHkuobjgII8L3A+PHA+PGVtPjIzLjwvZW0+5L2g5piv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KZ77yM6aOO5ZC55rKZ6ZqP5Lik55u45L6d77yb5L2g5piv5pif5pyI5oiR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pif6L6w5oC755u45a6c77yb5L2g5piv54Ob54Gr5oiR5piv6Ju+77yM54S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W35Lmf5oS/5oSP77yM5Zug5Li65L2g5YC85b6X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emu+W8gO+8jOS4jeaYr+aDs+aIkOWFqO+8jOS4jeaYr+aDs+aUvuW8g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aIkemHjeaWsOiupOivhuOAgjwvcD48cD48ZW0+MjUuPC9lbT7miJH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kuIDnm7TlpZTot5HvvIznm7TliLDkuJbnlYznmoTlsL3lpLTvvIzkuZ/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ZTot5HjgILluKbkuIrmiJHmiYDmnInnmoTlrrblvZPvvJrli4fmlaLjgIHlnZrmjI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43vvIzku6Xlj4rogJDlvpfkvY/lr4Llr57nmoTlv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yJ5Liq5Lq66IO954m1552A5oiR55qE5omL77yM5bmz5bmz5reh5reh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Lmf5aW977yM5oiR5Lus5LiA6LW36LW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mguS9leihjO+8jOeIseS5n+WmguS9leepv+i2iuW/g+iCoO+8jOetieaIkeieje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mOWcn+WSjOWNkeW+ru+8jOS4jeWGjeiHquWwiu+8jOWkqeaJjeeahOWFiei+iem7r+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+8jOaAnOaCr+WwseaEiOWKoOelnuWco+WSjOWwiuS4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vo7kuL3nmoTlpbPkurrorqnnlLfkurrlvKDlpKflmLTvvJvnvo7kuL3nmoT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LfkurrnnYHlpKfnnLzjgII8L3A+PHA+PGVtPjI5LjwvZW0+5YuH5pWi6Z2i5a+5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6YO95peg5rOV5b6X5Yiw6Kej5Yaz77yM5oiW6K6477yM5pS+55Sf5b285q2k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e66Lev44CCPC9wPjxwPjxlbT4zMC48L2VtPuaIkeS4jeWlouacm+WlouS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PquaDs+WcqOWFteiNkumprOS5seaXtui/mOacieS6uueJteed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ljp/mnaXvvIzlkb3ov5DlubbkuI3kvJr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k63ml6Dms6rvvIzogIzlgZzmraLnu5nkvaDkvKTmgr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54ix5L2g5YiG5byA5LqG77yM5oCO5LmI5Lya5LiN5rWB5rOq44CB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iK5Yir5Lq677yM5oiR55qE5b+D5bGe5LqO5L2g77yM5ZOq5oCV5L2g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qG44CCPC9wPjxwPjxlbT4zMy48L2VtPui9ruWbnuS6huWkmuWwkeS4qu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mBh++8m+enr+aUkuS6huWkmuWwkeWnu+e8mO+8jOaIkeS7rOebuOaB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cieS9oOecn+Wlve+8jOiuqeaIkeS7rOeUnOicnOebuOeIse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4gOebtOWIsOiAge+8gTwvcD48cD48ZW0+MzQuPC9lbT7lv4Pph4z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pgqPkuYjlpKfvvIzmnInkurrov5vmnaXlsLHlv4XlrprmnInkurropoH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2g77yM5piv5oiR5YWJ5piv5oOz5oOz6YO95Lya5YG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77yM55Sc5LiN5Y+v6KiA77yM5LmQ5LiN5Y+v5pS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r+S7gOS5iO+8jOW9k+S9oOS8uOWHuuaJi+mDveWPr+S7peaKk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5s+a3oeaYr+ecn+OAgjwvcD48cD48ZW0+MzcuPC9lbT7lpLHljrv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nmoTkurrvvIznrYnkuI3mnaXnmoTmuLTmnJvvvIzlhajpg73kvY/lnKjnvJj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LkvZXlv4XlpKrmiafnnYDvvIzor6XmnaXnmoToh6rnhLbmnaXvvIzkvJr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jgII8L3A+PHA+PGVtPjM4LjwvZW0+5q+P5aSp5pma5LiK5oOz552h6Ke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piv5LiN55Sx6Ieq5Li755qE5oOz56Gs5pKR552A5LiN552h77yM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A5LmI77yM5Lmf5LiN55+l6YGT6Ieq5bex5Zyo54as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7gOS5iOivneWlveWlveeahOivtOWHuuadpe+8jOacieS7u+S9leW/g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csOW6le+8jOaal+S9nOa1i+W6pu+8jOmAoOaIkOivr+S8mu+8jOWvvOiHtO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OAgjwvcD48cD48ZW0+NDAuPC9lbT7lpoLmnpzkuIDkuKrkurrnmoTnrb7lkI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jaLvvIzlpoLmnpzkuI3mmK/lpbnnjrDlnKjlvojlubjnpo/vvIzlsLHmmK/lpb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TmnJvlubjnpo/jgII8L3A+PHA+PGVtPjQxLjwvZW0+5aaC5p6c5Y+v5Lul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oiR5Lus5LiN5pu+55u46K+G77yM6YKj5LmI546w5Zyo5bCx5LiN5Lya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0Mi48L2VtPuaIkei/mOaYr+aDs+S4jeaHguS4uuS9leaXtuWF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mBh+ingeeIseS4iuS6huWNtOS4jeiDveWcqOS4gOi1t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ov5nkuKrkuJbnlYzlr7nkvaDkuI3nkIbkuI3nna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v5nmoLflr7nlvoXlroPjgII8L3A+PHA+PGVtPjQ0LjwvZW0+5Zyo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oSf5oOF5LiN5piv5a6D5pyJ5aSa6YeN6KaB77yM5LuF5LuF5Zug5Li6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bGA6ICM5bey44CCPC9wPjxwPjxlbT40NS48L2VtPui1sO+8jOi/mOaYr+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S4i+adpeeahOS4jei/h+aYr+S4gOWJr+i6r+Wjs++8jOeVme+8jOi/mOaYr+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IkeeahOW/g+WwseWcqOasoeeUn+agueS6h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rqnkuIDkuKrkurrmiJDplb/vvIzml7bpl7TorqnkuIDkuKrkurrlnZrlvLr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iLHmg4XorqnkuKTkuKrkurrkuIDlpJzkuYvpl7Tpg73lrabkvJrnnIvpg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Ot57uZ6Ieq5bex5ZCs77yM56yR57uZ5Yir5Lq655yL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6LCT55qE5Lq655Sf44CCPC9wPjxwPjxlbT40OC48L2VtPuS7sOacm+W4g+a7o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eepuu+8jOecvOinkui/mOaui+eVmeS4gOS4neazqueXle+8jOWGheW/g+aYr+iw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S6huaKueS4jeWOu+eahOS8pOeXleOAgjwvcD48cD48ZW0+NDkuPC9lbT7lpoLmnp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g4/pkqLpk4HoiKzlnZrnoazpgqPkuYjmiJHmmK/or6Xlvq7nrJHov5jmmK/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kqLpk4HorrDlv4boiKzohZDomoDpgqPov5nph4zmmK/mrKLln47vvIzov5jmmK/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gII8L3A+PHA+PGVtPjUwLjwvZW0+5oiR5bCx5piv5Zac5qyi6I2S6Iqc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oC75piv5Zac5qyi5LiN6YKj5LmI54ix6K+06K+d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imgeWBmuaXqeaZqOesrOS4gOS4quWUpOmGkuS9oOeahOS6uu+8jO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cgOWQjuS4gOS4queci+S9oOWFpeedoeeahOS6uu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lhbblrp7lubbkuI3lj6/mgJXvvIzlj6/mgJXnmoTmmK/miJHopoHmlLbotb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p3otZbjgII8L3A+PHA+PGVtPjUzLjwvZW0+546w5Zyo5omN5oeC77yM5Y6f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v5Lul6Zq+6L+H5Yiw77yM5rKh5pyJ5oOF57uq77yM5rKh5pyJ6KiA6K+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o5oOF44CCPC9wPjxwPjxlbT41NC48L2VtPuaIkeW5u+aDs+edgO+8jOaIkeepv+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eahOWpmue6se+8jOetieW+heedgOS9oOaKiuaJi+S8uOe7m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ml7blgJnvvIzmnIDlpb3ku4DkuYjpg73liKvor7TvvIzmnInkup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tarotLnlj6PoiIzjgII8L3A+PHA+PGVtPjU2LjwvZW0+6JyV5Y+Y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piv5pKV6KOC55qE55eb77yM5L2G55eb6L+H5ZCO5piv56C06Iyn55qE6YeK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ayoeazleW/mOiusOS7lu+8jOWwse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6huOAguecn+ato+eahOW/mOiusO+8jOaYr+S4jemcgOimgeWKquWK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kKzliLDkuIDkupvkuovvvIzmmI7mmI7kuI3nm7jlubLnmo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v4PkuK3mi5Dlpb3lh6DkuKrlvK/mg7PliLD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KZ77yM5aCG6LW355qE5rKZ5LiY77yM5rKZ56KO5LqG77yM57KS57KS5piv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6aOO77yM5Y236LW355qE5Y+w6aOO77yM6aOO6L+H5ZCO77yM5aSE5aSE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2MC48L2VtPuW/mOWtl+S4iumdouaYr+S4quS6oe+8jOS4i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/g+OAguaDs+imgeW/mOiusOiwge+8jOWPquacieatu+S6huW/g++8jOaJjeiDve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NjEuPC9lbT7mmZrkuIrkvJrlpLHnnKDvvIznmb3lpKnlj4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naHvvIznlJ/mtLvlvojmvablgJLorqnkurrpopPlup/vvIzlhbblrp7miJHnjrDlnK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tK/vvIzpnIDopoHmiJDplb/miJHnn6XpgZP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6K6w44CB5pyJ5YWz5L2g55qE5Lu75L2V5LiA5YiH44CC6YKj5Ly85LmO5b6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bvue7j+ebuOmBh++8jOabvue7j+ebuOeIse+8jOabv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ahOeUn+WRveWFieeFp++8jOWwseiusOWPlumCo+S7vee+juWlve+8jOmCo+S7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iZveeEtuaXoOe8mO+8jOS5n+aYr+aXoOaGv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mlq3nmoTpgYfop4HkuIDkupvkurrvvIzkuZ/kvJrkuI3lgZznmoTlko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ho3op4HvvIzku47pmYznlJ/liLDnhp/mgonvvIzku47nhp/mgonlho3lm57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h63lkbPnm7jmipXliLDliIbpgZPmiazplbPvvIzku47nm7jop4HmgajmmZr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p4HjgII8L3A+PHA+PGVtPjY1LjwvZW0+5LiW55WM5LiK5YW25a6e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5rex5Y+X6L+Z5Zue5LqL77yM6ZKI5LiN5Yi65Yiw5Yir5Lq66Lqr5LiK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+l6YGT5pyJ5aSa55eb44CCPC9wPjxwPjxlbT42Ni48L2VtPuW/g+eXm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3seWIu+eahOS9k+S8muWIsO+8jOmCo+enjeeXm+WPquacieiHquW3seS9k+S8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nu5nkvaDnmoTlj6/og73kuI3mmK/kvaD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mmK/miJHorqTkuLrmnIDlpb3nmoTjgII8L3A+PHA+PGVtPjY4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e277yM5omN55yL5riF5pWF5LqL6YeM55qE6ZSZ6K+v77yM5LiO6ZSZ6K+v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44CCPC9wPjxwPjxlbT42OS48L2VtPuS5n+iuuOS7peWQjuS8mumBh+inge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+8jOWWnOasoueahOexu+Wei+S5n+WSjOS7luS4jeS4gOagt+S6hu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bnui/h+WktOWGjeeci+eci+i/meS6m+W5tOmHjOi1sOi/h+eahOi3r++8jOaI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Wdj+aAu+acieS4gOS4quS6uuaYr+aXoOazleabv+S7o+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kvaDog73kuI3og73kuIDnm7TlsLHlg4/njrDlnKjov5nmoLflrq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nnYDmiJHjgII8L3A+PHA+PGVtPjcxLjwvZW0+5L2g5Zyo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77yb5L2g5LiN5Zyo55qE5pe25YCZ77yM5LiA5YiH5piv5L2g44CC5ZC+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3Mi48L2VtPui1sOWcqOihl+S4iu+8jOWQrOWIsOmCo+S6m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atjO+8jOW/g+i3n+edgOmCo+S6m+iKguaLjeS4gOS4i+S4gOS4i+eah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JbkuIrmnIDpmr7lj5fnmoTkuIDnp43mhJ/op4nmmK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iLHkuIrliKvkurrvvIzlj6rlm6DkvaDkvp3nhLbniLHmgYvpgqPkuKr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0LjwvZW0+5aaC5p6c5qKm6YeM5oiR5Lus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v5LiN5Y+v5Lul5Zyo5qKm6YeM5a+55oiR5aW954K5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n+iuuOWPr+S7peWQjOaXtueIseS4pOS4quS6uu+8jOWPiOiiq+S4p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umBl+aGvueahOaYr++8jOaIkeS7rOWPquiDvei3n+WFtuS4reS4gOS4quWOru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zYuPC9lbT7lpoLmnpzmnInkuIDlpKnkvaD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niLHkvaDkuIDmoLfvvIzkvaDlsLHnn6XpgZPmiJHmnInlpJr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6A5Y2V5a6J6Z2Z55qE55Sf5rS75YW25a6e5LiN5bm456aP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ul5oqx5Yi56YKj57u15bu25oyB5LmF55qE5oSf6KeJ77yM5qC55pys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Y+q5L+h5Luw556s6Ze044CCPC9wPjxwPjxlbT43OC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6m+aXtuWAme+8jOWIq+S6uuW3sue7j+ivtOWIsOaIkeS7rOW/g+WdjumHj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NtOS4jeaEv+aEj+aJv+iupOOAgjwvcD48cD48ZW0+NzkuPC9lbT7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muKnmn5TvvIzmsqHmnInkvaDmg7PopoHnmoTkvZPotLTvvIzmiJHmu6H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/or53vvIzkvaDkuI3niLHmiJHvvIzmiJHkuI3mgKr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4ix5LiA5Liq5Lq65aSn5qaC5bCx5piv5b2T5LuW6KaB6LWw55qE5pe25YC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w77yM5aaC5p6c5LuW5oOz5Zue5aS05L2g6L+Y5piv5o6l5Y+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aDhemDveaYr+S4gOeCueeCuea3oeeahO+8jOS6uuW/g+S5n+mDve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HieeahO+8jOS4jeaYr+aJgOacieeahOS6uumDveiDveS4gOebtOetieW+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eIsemDveiDveWkseiAjOWGjeadp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vvIzmg7PotbfmnaXmgLvmmK/lvojnvo7lpb3nmoTvvIzkuo7mmK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ZPnhLbkuK3vvIzojZLlup/kuobkuIDlnLrmnKzmnaXlj6/ku6Xlvoj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gzLjwvZW0+5oiR56uZ5b6X5aSq5LmF6K+055qE5aSq5Lm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7Sv5LqG77yM5L2g5oCO5LmI6L+Y5piv5ZCs5LiN5oeC77yf5oiR5Ya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YaZ55qE5aSq5LmF5LqG5oiR6Ieq5bex6YO957Sv5LqG77yM5L2g5oCO5Lm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eC77yfPC9wPjxwPjxlbT44NC48L2VtPuecn+aDs+e0p+e0p+WcsOaKse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inieWIsOaIkeWboOeIseS9oOiAjOWKoOW/q+eahOW/g+i3s++8m+ecn+aD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aQguS9j+S9oO+8jOiuqeS9oOS9k+S8muWIsOaIkeWboOeIseS9oOiAjOaApeS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OAgjwvcD48cD48ZW0+ODUuPC9lbT7lhYjnuqLkuobohLjvvIzlkI7mnaXnuq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nu4jnqbbkuI3ov4fkuIDlnLrmoqbvvIzmoqbphpLvvIzlkIToh6rljZfljJf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nlsLHmmK/niLHmg4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sNXVqbGI2aj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bDV1amxiNm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CDB628F93A862DA97DF3718160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