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FEA06D4FE5FE0C47AB4DDB1C93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FEA06D4FE5FE0C47AB4DDB1C93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q616JC9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GjeS5n+ayoeaciee7meS9oOeVmei/h+io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4u+WKqOaJvui/h+S9oO+8jOWGjeS5n+ayoeaciee7meS9oOaJk+i/h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jeS5n+ayoeaciee7meS9oOWPkei/h+efreS/oe+8jOeci+ingeS9oOWPquS8m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W+ruW+ruS4gOeske+8jOeUmuiHs+W9k+WBmui3r+S6uueci+mDveS4jeeci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4tOacm+S4juS4gOS4quS6uumVv+ebuOWOruWuiO+8jOWQjuadpe+8jOWkmuS5i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emu+W8gOS6huOAgjwvcD48cD48ZW0+Mi48L2VtPuaKseacgOWkp+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WKquWKm++8jOWBmuacgOWdj+aJk+eul++8jOaMgeacgOWlveW/g+aAge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peiusOS9j+eahO+8jOW/mOiusOivpeW/mOiusOeahO+8jOaUueWPmOiDveaUu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OS6i+WunueahOOAguWkqumYs+aAu+aYr+aWsOeahO+8jOavj+Wkqe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OAgjwvcD48cD48ZW0+My48L2VtPumZquaIkeWHuuWOu+i1sO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UqOWMluWmhu+8jOaIkeS5n+S4jeeUqOa0l+WktO+8jOS9oOS4jeW4p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W4pumFku+8jOS9oOS4jei/n+WIsO+8jOaIkeS5n+WHhuaXtu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juedgOmjjuS4gOebtOi1sO+8jOaIkeS7rOWwseWBmuS4quW5suiEhuS4jeW4puS7u+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uuOAgjwvcD48cD48ZW0+NC48L2VtPuWugeaEv+WboOWBmuiHquW3seiAjO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OaBtu+8jOS5n+S4jeaEv+S4uuS6hui/juWQiOS7luS6uuiAjOS8quijheiHquW3s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S8mueVmeS4i+adpe+8jOS4jeaHguS9oOeahOS6uu+8jOS9oOeliOax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boOS4uuWIq+S6uua0u+W+l+S4jeW/q+S5kO+8jOS4jeWmguS4uuS6hu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HqueUseOAgjwvcD48cD48ZW0+NS48L2VtPuaOpeinpuS6huekvuS8mueahOmCqua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aal+i+uee8mOWQjumHjeaWsOermei1t+adpe+8jOagkeeri+aWsOeahOS6uueUn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muW8uueahOa0u+S4i+WOu++8jOaIkeaso+i1j+i/meagt+eahOS6uueJqeOAg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vlOW+quinhOi5iOefqeeUn+WtmOeahOS6uuabtOacie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soeWPiOS4gOasoeeahOebuOS/oeWSjOacn+W+he+8jO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acm+WSjOW/g+Wvku+8jOaIkeaDs+aIkeW3sue7j+S4jeaVouWGjeWOu+WQrO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uieaOkuWSjOacquadpeS6huOAguWwsei/numCo+S4quacgOmHjeimg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5n+W8gOWni+WKqOaRh+S6huOAgjwvcD48cD48ZW0+Ny48L2VtPuS6uueUn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mZpOS6huW5tOe6quWcqOa2qO+8jOWktOWPkeWPmOWwke+8jOWuuemin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S5sOS4jei1t+eahOi/mOaYr+S5sOS4jei1t++8jOS9oOWWnOasou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aXoOWFs+OAguivt+iusOS9j+S9oOeahOavj+WkqemDveaYr+S6uueUn+ac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qeOAgjwvcD48cD48ZW0+OC48L2VtPuS+neaXp+S8muWCu+aGqOWcs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sOW+nOW+ie+8jOS+neaXp+ebuOS/oeS4luS4iuacieWkquWkmu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WnOasoui/vemAkOedgOmYs+WFieWllOi3keOAgui/meS4gOWciOWPiOS4gOW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aXtuWFie+8jOiuqeaIkeWPmOW+l+aIkOmVv+S6hui1t+adpe+8jOS9huaYr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uieWlveWmguWIne+8jOS7peabtOS4uuaVj+mUkOeahOinhuinieWOu+eci+W+h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gOacieS6i+eJqeOAgjwvcD48cD48ZW0+OS48L2VtPuaciemCo+S5i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S4quS6uueahOS4gOWPpeivne+8jOWwseWDj+iiq+azvOS6huS4gOebhuWH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+8jOWUsOeahOS4gOS4i++8jOS7juWktOWGt+WIsOiEmu+8jOivreiogO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ihqOi+vueIseaEj+eahOaXtuWAmeaYr+mCo+S5iOaXoOWKm++8jOWcqOihqOi+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aXtuWAmeWNtOWPiOWmguatpOmUi+WIqe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kvaDopoHnprvlvIDmiJHvvIzmiJHkuI3kvJrnlZnkvaD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nInkvaDnmoTnkIbnlLHvvJvlpoLmnpzmnInkuIDlpKnvvIzkvaDor7Tov5j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kYror4nkvaDvvIzlhbblrp7miJHkuIDnm7TlnKjnrYnkvaDvvJv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mk6bogqnogIzov4fvvIzmiJHkvJrlgZzkvY/ohJrmraXvvIzlh5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ljrvnmoTog4zlvbHvvIzlkYror4noh6rlt7HpgqPkuKrkurrmiJHmm77nu4/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kurrkuIDnlJ/lj6/ku6XniLHlvojlpJrmrKHvvIznhLbog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miJHku6znrJHlvpfmnIDngb/ng4LvvIzlk63lvpfmnIDpgI/lvbvvvIzmg7P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jgII8L3A+PHA+PGVtPjExLjwvZW0+5a+55LqO5pyq55+l55qE5pyq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K5o+h77yM5oiR5oC75Zyo5oCd6ICD5bqU6K+l5aaC5L2V5Y675bqU5LuY6L+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Sf5rS777yM5piv5oiR5oOz5b6X5aSq5aSa5LmI77yM5pyA6L+R5Y+R55Sf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SQ5LqL5bm25LiU5LiN55+l5omA5LqR55qE6Zm35Zyo6YeM6L655peg5rOV6ISx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yoeacieW+iOWIu+aEj+WcsOWOu+aDs+W/t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mBh+WIsOS6huWwseW6lOivpeaEn+aBqe+8jOi3r+i/h+S6hu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aAgOOAguaIkeWPquaYr+WcqOW+iOWkmuS4quWwj+eerOmXtOaDs+i1t+S9oOOAg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mDqOeUteW9se+8jOS4gOmmluatjO+8jOS4gOWPpeatjOivje+8jOS4gOadoe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XoOaVsOS4qumXreS4iuecvOeahOeerOmXtOOAgjwvcD48cD48ZW0+M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ubbkuI3lroznvo7vvIznlJroh7PmnInngrnmrovphbfjgILkvaDml6Dms5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kuIDmrrXml4XpgJTpgYfop4HnmoTmmK/lpb3kuovov5jmmK/lnY/kuovvvIzlj6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PlrprpnaLlr7nlroPku6znmoTmgIHluqbjgILkvaDnnIvov5nkuKrkuJbnlYz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hrPlrprkuobov5nkuKrkuJbnlYznu5nkvaDnmoTmuKnluq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6L+Z5LiA5LiW77yM5L2g5rOo5a6a5piv5oiR5a6/5ZG96Ye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6LaK55qE5oOF5aCR44CC5oiR55+l6YGT77yM5LuK5ZCO77yM5L2g5Lya5rC46L+c55uY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YaF5b+D5rex5aSE77yM57q154S254ix5L2g5Lya5a+C5a+e5LqG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WJ77yM5oiR5L6d54S25Lya5a6I552A5Zue5b+G77yM5Zyo57u/6IKl57qi55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77yM5Zyo5riF5qyi5rWT5oSB55qE5pel5a2Q6YeM77yM5YC+5bC95oiR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6L+344CCPC9wPjxwPjxlbT4xNS48L2VtPuawuOi/nOS4jeimgeaAquWIq+S6u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S5n+awuOi/nOWIq+aAquS7luS6uuS4jeWFs+W/g+S9oOOAgua0u+WcqO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eLrOeri+eahOS4quS9k++8jOeXm+iLpumavuWPl+mDveW+l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OAguayoeS6uuiDveecn+ato+eQhuino+S9oO+8jOefs+WktOayoeeguOWcqOS7l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luawuOi/nOS9k+S8muS4jeWIsOacieWkmueWv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uq/lubbkuI3mmK/ljZXnuq/vvIzlubbkuI3mmK/lr7nlkajpga3nmoTpman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nn6XjgILogIzmmK/lnKjnnIvlsL3lkITnp43oi6bpmr7kuI7kuJHmgbb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kv53nlZnnnYDlvZPliJ3nmoTlloToia/kuI7nuq/nnJ/vvIzlnZrlroj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jgII8L3A+PHA+PGVtPjE3LjwvZW0+5LiA5Liq5Lq66Iez5bCR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J5LiA5Liq55CG55Sx5Y675Z2a5by644CC5LiW5LqL5b6A5b6A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aS05Lmf5bey57uP5p2l5LiN5Y+K77yM5Y2z5L2/5L2g6IKv5rKm5Li65Yqj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5Zue5aS06I2J5Zyo562J552A5L2g44CC5Lq655Sf5pyA57K+5b2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46w5qKm5oOz55qE556s6Ze077yM6ICM5piv5Z2a5oyB5qKm5oOz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mil+W/g+imgeS8pOWkmuWwkeasoe+8jOaJjeS8m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ieaLqeaUvuW8g++8m+S4gOS4quS6uuimgeWCu+etieWkmuWwkeWbnu+8jOaJjee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WkmuS9meOAguWmguS7iuWGsOWwgeeahOW/g++8jOabvue7j+aYr+acgO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7iuaXoOaDheeahOS6uu+8jOabvue7j+aYr+acgOa3se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Lzms6rmtYHkuIvmnaXvvIzmiY3nn6XpgZPvvIzliIblvIDkuZ/mmK/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I7nmb3jgILlsLHorqnlvoDkuovpmo/po47vvIzkvaDliKvlm57lpLTvvIzlvoDkuo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blsLHjgILkvaDmmK/miJHnmoTlrprmoLzvvIzmiJHmmK/kvaDnmoTov4flrqL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ku6XkuLrliLvpqqjpk63lv4PnmoTlm57lv4bvvIzliKvkurrkuZ/orrj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jorrDkuobjgII8L3A+PHA+PGVtPjIwLjwvZW0+5piO5piO5L2g5Y+v5Lul5rS7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77yM5YGP5YGP5L2g6KaB5oyk5YWl5YuJ5by655qE5ZyI5a2Q77yM5YGa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ZqP5oSP5Y675LuY5Ye677yM5pyA5ZCO5oiQ5LqG5LiA5Y6i5oOF5o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5Yir5Lq644CC5L2g5Yqq5Yqb5ZCI576k55qE5qC35a2Q5bm25LiN5ryC5Lq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I5a2Q5LiN5ZCM77yM5LiN5b+F5by66J6N44CCPC9wPjxwPjxlbT4y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Yr+aIkeS4jeiDveW/mOiusOeahOeQhueUse+8m+S9oOeahOWFs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eBteecn+WIh+eahOaEn+WKqO+8m+aIkeeahOecn+W/g++8jOaEv+iuqeWygeac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ivge+8m+aIkeeahOS7mOWHuu+8jOWPquS4uuiuqeS9oOaXoOaClOOAg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IseS9oOOAgjwvcD48cD48ZW0+MjIuPC9lbT7kvKTkuobvvIznl5vkuob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6XpgZPku4DkuYjlj6vniLHliLDkuI3og73niLHvvIzku4DkuYjlj6vogZrliLDnu4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miYDmnInnmoTnuYHljY7ljp/mnaXlj6rmmK/kuIDmoqbjgILlkLnokL3kuID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miZPnoo7kuobkuIDlnLDnmoTor7roqIDvvIzlho3mgI7kuYjkuZ/mi7z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I8L3A+PHA+PGVtPjIzLjwvZW0+57uZ5L2g5LiA54mH5piO5aqa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L2g5peg5bC955qE5qKm5oOz77yb6YCB5L2g5LiA5Y+M5Z2a5q+F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eq55Sx6Ieq5Zyo5Zyw57+x57+U77yb5YCf5L2g5LiA5Lu95L2T6LS0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peg56m355qE5biM5pyb77yb6LWg6YCB5L2g5LiA5Lqb5pyL5Y+L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qp5L2g54K554eD5q+P5LiA5Liq5oS/5pyb44CC5Y+R57uZ5L2g5LiA5p2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6Wd5L2g5riF5pmo6IiS55WF55Sf5rS76Iqs6Iq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uaOieaJi+S4reeahOeDn++8jOaIkuS4jeaOieeahOaYr+W/g++8jOeXm+iL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OAguaLluedgOeWsuaDq+eahOi6q+i6r++8jOeUqOeDn+adpeWvhOaJmOaJgOiwk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eDn+eBsOS4reaAu+iDveW+l+WIsOetlOahiO+8jOS4gOWcsOWwmOWfg+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OAgeS4jeWmgue7p+e7reOAgjwvcD48cD48ZW0+MjUuPC9lbT7lhbPms6j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moTkuI3mmK/nqbrpl7TvvIzogIzmmK/kvaDnmoTkuJbnlYzvvIzlnKjkuY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vnmoTkuI3mmK/mloflrZfvvIzogIzmmK/kvaDnmoTlv4Pmg4XvvIznnJ/mra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nmoTkurrvvIzml6DmiYDosJPot53nprvvvIzml6DmiYDosJPml7bpl7T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Dnm7Tpg73lnKjvvJvnnJ/mraPmh4LkvaDnmoTkurrkuqTnmoTmmK/lv4PvvIzov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vvIzngrnotZ7mmK/lr7nkvaDnmoTpvJPlirHvvIzor4TorrrmmK/lr7nkvaD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lv4Plrp7mhI/nmoTmnIvlj4vvvIzkuJTooYzkuJ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piv5L2g55qE77yM5bCx5LiN6KaB5oy955WZ77yb6K6p5L2g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aN5bCG5bCx44CC6Iul5Lq66LWw5oOF5YeJ77yM5bCx5a6I5b+D6Ieq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Ga5pWj6Zq+5YWN77yM5L6/54us5Lqr5rWu5LiW5riF5qyi44CC5LuO5YmN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LiN5bCG5bCx44CC6L+Z77yM5omN5piv5L2g5bqU6K+l6L+H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S4quS6uuW/g+S4remDveacieS4gOW6p+WcsOS4i+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QkeS4gOS4quWPq+WBmuW4jOacm+eahOWHuuWPo+OAgueEtuWQju+8jOS4uuS6h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NtOWcqOaLpeaMpOeahOi9pueusei/t+WkseaWueWQke+8jOS4jeaWreeahOWd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+8jOW5tuS4gOWGjeS4i+mUmei9pu+8jOW4uOW4uOWkseiQve+8jOW4uOW4uO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S5n+W5uOWlve+8jOS7luS7rOWkjeWOn+eahOW/q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llpzmrKLmi78mbGRxdW876aG65YW26Ieq54S2JnJkcXVvO+adpe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mBk+i3r+S4iueahOiNhuajmOWdjuWdt++8jOWNtOW+iOWwkeaJv+iup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huuWFtuiHqueEtu+8jOWFtuWunuaYr+erreWwveaJgOiDveS5i+WQjueahOS4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mdnuS4pOaJi+S4gOaRiueahOS4jeS9nOS4uu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Inlha3kuZ3nrYnvvIzogonmnInkupToirHkuInlsYLvvIzmsqHmnInov5nkupv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mb7on7nvvIzlk6rmnInov5nkupvoirHoirHkuJbnlYzvvIzmiJHmjafkvaDml7b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rvnkoPmna/lrZDvvIzmiJHmnb7miYvml7bkvaDlsLHmmK/kuKrnjrvnkoPojKz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h6rlt7Hmg7PnmoTlpJrkuYjlpJrkuYjniZvpgLzvvIzlho3ljonlrrP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lubLkuI3ov4fpn63oj5znm5LlrZDvvIE8L3A+PHA+PGVtPjMwLjwvZW0+6Ieq5Yi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6YO95LiN5Lya5b6I5beu77yM6IO95Z2a5oyB5pep6LW377yM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6IO95Z2a5oyB6K+75Lmm77yM5LiN5Lya5raI6ICX6Ieq5bey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a625LqJ6K6677yM5LiN5Lya5rWq6LS55aSq5aSa57K+5Yqb5Y676K6o5aW9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S48L2VtPuWIq+S6uuaLpeacieeahO+8jOS9oOS4jeW/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+8jOWPquimgeWKquWKm++8jOS9oOS5n+S8muaLpeacie+8m+iHquW3se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/heeCq+iAgO+8jOWboOS4uuWIq+S6uuS5n+WcqOWli+aWl++8jOS5n+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muS4gOeCueW/q+S5kO+8jOWwkeS4gOeCueeDpuaBvO+8jOS4jeiuuuWvjOaIlu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9jemrmOaIluS9ju+8jOefpeivhua1heaIlua3seOAguavj+WkqeW8gOW/g+esk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edoeinie+8jOmGkuS6huWwseW+rueskeOAgjwvcD48cD48ZW0+MzI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Y3kuLTvvIznuYHmmJ/ngrnngrnvvIzmgJ3nu6rmsonmtbjlnKjmmZrpo47kuK3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l67lgJnnnYDkvaDvvIzkuLrkvaDmiavljrvkuIDml6XnmoTlv5nnoozkuI7nlrLmg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KbmnaXlv4Pmg4XnmoToiJLnlYXlkozmhInlv6vjgILmhL/kvaDmi6X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ogIzlroHpnZnnmoTlpJzmmZrjgII8L3A+PHA+PGVtPjMzLjwvZW0+5Lul5YmN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v77yM5Lyk55eV57Sv57Sv77yM5omN5pyA5ZCO5a2m5Lmg5bm26aKG5oKf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rKh6YKj5LmI5bm06L275LqG77yM54ix552A55qE5L6d54S2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oiR5oC75piv6Lef6Ieq5oiR6K+077ya5oiR5Lmf6IO95aSf6L+H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oOf5YW25aaC5q2k77yM5aSx5pyb5ZKM5a2k5Y2V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N5o6J55y85rOq77yM5LiN6LW35rOi5Yqo77yM5b6u56yR5ZGK6K+J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a+55oiR5LiN5aW977yM6ICM5piv5oSf77ya5oOF5pys5p2l5bCx5piv6Jma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Lul5YmN5pyJ5aSa54Ot54OI77yM5Lmf5bCx5pyJ5aSa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ci+ingeS6uuWutueahOWimeimgeWAkuS6hu+8jOWmguaenO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5iOS4jeaOqOS5n+aYr+S4gOenjeWWhOiJr++8m+eci+ingeWIq+S6uuWWne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Qg+iCie+8jOWmguaenOS4jeaDs+iuqe+8jOmCo+S5iOS4jeWQp+WXkuWY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WhOiJr++8m+eci+ingeS6uuWutuS8pOW/g+iQveazqu+8jOWmguaenOS4j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mCo+S5iOS4jeW5uOeBvuS5kOeluOS5n+aYr+S4gOenje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3opoHlr7nkuIDkuKrkurrlpKrlpb3vvIzlm6DkuLrkvaDnu4j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v5nmoLfml7bpl7TkuYXkuobvvIzpgqPkuKrkurrmmK/kvJrkuaDmg6/nmo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orkvaDlgZrnmoTkuIDliIfnnIvkvZzmmK/nkIbmiYDlupTlvZPjgILlhbblrp7kva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vvIzmnIDljZHotLHkuI3ov4fmhJ/mg4XvvIzmnIDlh4nkuI3ov4fmmK/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aC5p6c6IO95aSf55So5Lqr5Y+X5a+C5a+e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d6ICD5LqL5oOF77yM5Zyo5a+C5a+e55qE5rKJ5reA5Lit5Y+N55yB6Ieq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yf5a6e55qE5bqU5a+56Ieq5oiR77yM5bCx6IO95aSf5Zyo55Sf5rS75Lit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/6ZiU55qE5aSp56m677yM5YyF5ous5a+555CG5oOz55qE5Z2a5oyB77yM5a+5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4ix77yM5ZKM5LiA5Lqb55Sf5rS755qE5oSf5oKf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S8muacieS4gOauteW8guW4uOiJsOmavueahOaXtuWFie+8jO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Ajuagt+WcqOa3seWknOeXm+WTre+8jOWIq+S6uuWGjeaAjuS5iO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avq+aXoOW4ruWKqeOAguWGjeiLpuWGjee0r+WGjeeXm+WGjemavueGr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WPquiDveiHquW3seeLrOiHquaSkei/h+OAgjwvcD48cD48ZW0+Mzg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vpflho3lpb3vvIzkuZ/kvJrmnInkurrmjIfmjIfngrnngrnvvJvljbPkvr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4rmtoLvvIzkuqbog73lkKzliLDotZ7mrYzjgILog73lpJ/mi6/mlZHkvaD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oh6rlt7HvvIzkuI3lv4XnuqDnu5Pkuo7lpJbnlYznmoTor4TliKT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ku5bkurrnmoTnnLznpZ7vvIzkuI3lv4XkuLrkuoborqjlpb3ov5nkuKrkuJbnlY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kuoboh6rlt7HjgILkuovov4flooPov4HvvIzkurrov4fmma/lj5jvvJvov4fljrv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pLHljrvlm57kuI3mnaXvvJvmi6XmnInml7blsLHlpb3lpb3lvoX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J/mnInlpKrlpJrpgZfmhr7jgII8L3A+PHA+PGVtPjM5LjwvZW0+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KaB5oOF5ZWG5aSa6auY77yM5L2G5LiA5a6a6KaB5oeC5L2g55qE54K5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LmI6IO96K6p5L2g5byA5b+D77yM6L+Z5qC35ryr6ZW/55qE5LiA55Sf5YWx5bq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LiN5Lya5aSq6LS55Yqy77yM5LuW5LiN5Lya5Zyo5L2g5oSf5oCn55qE5pe25YCZ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LiN5Lya5Zyo5L2g5rCU5b6X5aS05YaS54Of55qE5pe25YCZ6Lef5L2g56Gs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44CC5omA5Lul5ZWK77yM5Y+q6KaB5pyA5ZCO5piv5L2g77yM5pma5LiA54K55Lmf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0MC48L2VtPuaBi+eIse+8jOWcqOaEn+aDheS4iu+8jO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acjeWvueaWueeahOaXtuWAme+8jOWunumZheS4iuW3sue7j+WcqOS4gOWumueoi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WvueaWueW+geacjeS6huOAgummluWFiOaYr+WvueaWueWvueS9oOeahOWQuOW8l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JjeaYr+S9oOW+geacjeWvueaWueeahOassuacm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ni6zlnKjlvILkuaHmiZPmi7zvvIzlv43lj5fnnYDlraTni6zlkoz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lrozlm5vlraPvvIzlhrfmmqfoh6rnn6XvvIzkurrnlJ/lsLH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pfkvY/lr4Llr57mlrnog73lrojlvpfkvY/nuYHljY7vvIzlkKzov4fov5nmoLf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q5jmiYvpg73kuaDmg6/kuo7lraTni6zkvZzmiJjvvIzkuIDkuKrkur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rHmgKjkuI3or4noi6bvvIzlpJrlubTku6XlkI7vvIzljbPmg4roibPkuob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uKnmn5TkuoblsoHmnIjvvIzogIzkvaDmg7PopoHnmoTvvIzlsoHmnIjpg73kvJr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yLjwvZW0+5pei54S25piv5bKB5pyI77yM5bCx5YWN5LiN5LqG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2j5p6v77yb5pei54S25piv5Lq655Sf77yM5bCx5YWN5LiN5LqG54ix5oGo5oOF5L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iv55Sf5rS777yM5bCx5YWN5LiN5LqG6YW455Sc6Ium6L6j44CC5Lq655Sf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ZW/5LiN6L+H5pil5aSP56eL5Yas77yb5Lq655Sf55qE5bm/5bqm77yM6LaK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6KW/5Lic77yb5Lq655Sf55qE5peg5bi477yM5peg6Z2e5Lmf5bCx5piv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0My48L2VtPuawuOi/nOWIq+i0quW/g++8jOecn+ato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XoOazleivtOWHuueIseS7gOS5iO+8jOWSjOeIseeahOWOn+WboO+8jOWPr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WFtuWunueugOWNleeahOaDs+W/te+8jOWIhuenkuW/g+eahOi3n+ma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geaAneW/teeahOa7i+WRs++8jOWmgumFkuS4gOagt+eDiOaAp++8jOWmg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gt+iLpuWRs++8jOWPr+aAneW/teeahOetieW+heWNtOaYr+acgOaXoOaCl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gOeUnOicnOeahOaXtumXtO+8jOacgOeugOWNl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gLvmnInkuIDlpKnkvaDkvJrmmI7nmb3vvIzlp5TlsYjopoHoh6rlt7Hmto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kuI3nlKjpgKLkurrlsLHorrLjgILnnJ/mraPnkIbop6PkvaDnmoTmsqH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pKflpJrkurrlj6rvvIzkvJrnq5nlnKjku5bku6zoh6rlt7HnmoTnq4vlnLrvvIz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nrJHor53jgILkvaDog73lgZrnmoTvvIzmmK/miornp5jlr4bol4/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mraXkuIDmraXlj5jlvLrlpKfjgII8L3A+PHA+PGVtPjQ1LjwvZW0+5L2g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4ix5LuW5aSa5LiA54K577yM6YKj5LmI77yM5L2g5aeL57uI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W44CC54S25ZCO77yM5L2g6YGH5LiK5Y+m5LiA5Liq77yM5LuW54ix5L2g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pep5pma5Lya56a75byA5LuW44CC55u05Yiw5pyJ5LiA5aSp77yM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q677yM5L2g5Lus5b285q2k55u454ix44CC57uI5LqO5piO55m9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76KeF77yM5Lmf5pyJ5LiA5Liq6L+H56iL44CC5LuO5YmN5Zyo5aSp5bSW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44CCPC9wPjxwPjxlbT40Ni48L2VtPuayoeacieiwgeeahOS6uueUn+iDv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6uueUn+WPquS4jei/h+adpeW+gOi1sOS4gOmBre+8jOWcqOaXoOWli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9rOaNouS4gOS4quinkuW6pu+8jOaAgOedgOS4gOmil+W5s+W4uOW/g++8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+8jOS4jeWIu+aEj+i/veaxgu+8jOS4jeWOu+iuoei+g+W+l+WkseOAguaZmuWu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cuPC9lbT7kvaDkuI3kvJrnmoTkuJzopb/vvIzop4nlvpf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DlrprkuI3opoHourLjgILlhYjmkJ7mmI7nmb3vvIzlkI7nsr7muZ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5TliKvkurrkvJjnp4DkuobjgILlm6DkuLrlpKfpg6jliIbkurrpg73kuI3oiI3lvp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jrvpkrvnoJTvvIzoh6rliqjmt5jmsbDvvIzmiYDku6XkvaDmiafnnYD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aDkuoblpKfkvr/lrpzjgII8L3A+PHA+PGVtPjQ4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pS+5LiL5LqG77yM5YW25a6e5bm25rKh5pyJ55yf55qE5pS+5L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H6KOF5b6I5bm456aP77yM54S25ZCO5Zyo5a+C6Z2Z55qE6KeS6JC96Ye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a5pG45Lyk55eV44CC5oiR5Y+q5oOz6Ieq5bex6Lqy5Zyo6Zi05pqX55qE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5yL552A5Yir5Lq677yM5oqK6Ieq5bex55qE5b+D5bCB6ZSB552A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75L2V5Lq65omT5omw77yM5bCx6L+Z5qC35a2k54us57uI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S4jeWkn+S8mOengO+8jOS6uuiEieaYr+S4jeWAvOmSs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i/veaxguadpeeahO+8jOiAjOaYr+WQuOW8leadpeeahOOAguWPquacieeti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Nou+8jOaJjeiDveW+l+WIsOWQiOeQhueahOW4ruWKqSZtZGFzaDsmbWRhc2g7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W35p2l5b6I5Ya377yM5L2G6L+Z5piv5LqL5a6e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mlrui/h+eahOmFku+8jOa1gei/h+eahOazqu+8jOmDveS4jeWPiu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aXtuW4puadpeeahOiLpua2qeiuqeaIkemavui/h+OAguS9meeUn+Wkq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JteedgOS9oOeahOaJi++8jOmZquS9oOWIsOWkhOmAm+mAm++8m+S6uueUn+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MveedgOS9oOeahOiDs+iGiu+8jOmZquS9oOeci+Wkle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ku6zpg73lnabnhLblnLDljrvooajovr7niLHkuI3lpb3lkJfvvJ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llpzmrKLvvIznlJ/msJTkuoblsLHlkYror4nlr7nmlrnkuLrku4DkuYjnlJ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vlsLHor5rmgbPnmoTpgZPmrYnvvIzkuI3opoHpmLTpmLPmgKrmsJTnmo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njJzkvaDliLDlupXmnInlpJrniLHvvIzor5Xov4flnabor5rlkI7vvI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L/mhI/ljrvkvKroo4XjgII8L3A+PHA+PGVtPjUyLjwvZW0+5q+P5aSp77yM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6Ziz5YWJ77yM5pil6aOO77yM56m65rCU5ZKM5b+D5oOF77yM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yo5paw55qE5pe25YWJ6YeM77yM6L+H552A6ICB5pel5a2Q44CC5Zyo6IC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+j552A5LiA6aKX5riF5paw55qE5b+D77yM5pyJ5Lqb5Lic6KW/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77yM5q+U5aaC5LuK5pel77yM5q+U5aaC5biM5pyb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S9oOeahOS6uu+8jOaAu+S8muS4u+WKqOaJvuS9oOOAguW/g+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aYr+iHquWKqOW/veeVpeS9oOOAguWFtuWunu+8jOayiem7mO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i6sumXquWwseaYr+etlOahiO+8jOS4jeWGjeS4u+WKqOWwseaYr+etlOah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9oOaXqeivpeaYjueZveS6huOAgjwvcD48cD48ZW0+NTQ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kuYjlpYfmgKrvvIzlj5fkuoblpKnlpKfnmoTlp5TlsYjpg73kuI3kvJrl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vYblkKzliLDlronmhbDnmoTor53ljbTms6PkuI3miJDlo7DjgILpgqPkupvnoa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ovlm57ljrvnmoTnnLzms6rvvIzlvoDlvoDkvJrotKXnu5nkuIDlj6XnroDljZX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U1LjwvZW0+5Lq655Sf5pyJ5Lik5aSn6K+v5Yy677ya5LiA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5Lq655yL77yM5LqM5piv55yL5Yir5Lq655Sf5rS744CC5Y+q6KaB6Ieq5be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6KGM77yM55So5LiN552A5ZCR5Yir5Lq66K+B5piO5LuA5LmI44CC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J6aG+552A55yL5Yir5Lq677yM6ICM6LWw6ZSZ5LqG6Ieq5bex6ISa5LiL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vt+S9oOS4jeimgeS4jeW8gOW/g++8jOi/meS4quS4lu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W+iOWkmuS6uuWSjOS6i+S8muiuqeS9oOWkseacm++8jOiAjOacgOS4jeW6lO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iHquW3sei/mOS7pOiHquW3seWkseacm+OAguivt+iusOS9j++8jOekv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mFt++8jOS9oOimgea0u+W+l+aciea4qeW6pu+8gTwvcD48cD48ZW0+NTc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pfnvarkurrvvIzmnInljp/liJnnmoTkurrosIHpg73mlazku5bkuInliIbjgILml7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obvvIzogIHlpb3kurrkuI3lkIPpppnkuobjgILmnInohL7msJTvvIzkuZ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gKfmg4XjgILmiorlmLTovrnnmoTor53lkr3lm57ljrvvvIznurXnhLbmmK/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oror6Xor7TnmoTor53or7Tlh7rmnaXvvIzmiY3mmK/mi4Xl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yo5a6M576O55qE5b285bK45Yia5Yia5LiK5ryU5LqG5LiA5Zy65oKy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GA5LiO5rOq5Zyo5p6v6JCO55qE6I2G5qOY6JW06IKy5Ye65LiA5Liq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G57uP5Y6G6L2u5Zue55qE5LiD5Zy66Zu36Zuo77yM54S25ZCO5q+h5oi/5Zy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56m65rCU5Lit44CC5pe26Ze05Lya5oWi5oWi5rKJ5reA77yM5pyJ5Lqb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oWi5oWi5qih57OK44CC5a2m5Lya5pS+5omL77yM5L2g55qE5bm456a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iQ5YWo44CCPC9wPjxwPjxlbT41OS48L2VtPuecn+W/g+aEn+iwo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mZquaIkei6q+aXge+8jOayruS4p+aXtue7meaIkeW4jOacm++8jOWli+aWl+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Km+mHj++8jOS4uuaIkeaKiumjjumbqOmBruaMoeOAgueni+WkqeaYr+aUtuiO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Ev+WwhuaIkeaJgOaUtuiOt+eahOW/q+S5kOWSjOW5uOemj++8jO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AuPC9lbT7lnKjlroHpnZnnmoTlpJzmmZrmnaXkuLTml7b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uKnppqjnmoTnpZ3npo/vvIzluKbljrvmiJHmt7Hmt7HnmoTmgJ3lv7X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pl67lgJnmtJfljrvkvaDkuIDlpKnnmoTlirPntK/vvIzkuIDlj6XmmZrlron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lhaXnvo7lppnnmoTmoqblooPvvIzmhL/kvaDlgZrkuKrlpb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5p2h6Lev5LiN6IO95Zue5aS077yM5bCx5piv5LiA55Sf6KaB6LWw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5oiQ6ZW/5LmL6Lev44CC5b6I5aSa5LqL5oOF5LiN6IO96Ieq5bex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aN5a2k5Y2V5YaN5a+C5a+e77yM5LuN6KaB57un57ut6LWw5LiL5Y67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mf5LiN6IO95Zue5aS044CCPC9wPjxwPjxlbT42Mi48L2VtPuS4jeeuoeaJgOaci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+8jOaIkemDveiupOS4uuiHquW3seeahOaEn+WPl+aJjeaYr+ato+ehru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Iq+S6uuaAjuS5iOeci++8jOaIkee7neS4jeaJk+S5seiHquW3seeahOiKguWl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iHqueEtuWPr+S7peWdmuaMge+8jOS4jeWWnOasoueahOaAjuS5iOS5n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6huOAgjwvcD48cD48ZW0+NjMuPC9lbT7niLHogIzkuI3lvpfnmoTmhJ/op4n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nnYDlpKflsbHlkbzllorvvIzlm57nrZTkvaDnmoTlp4vnu4jmmK/kv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o7DvvIzkvaDmg7Pmi6XmirHpo47vvIzpo47ljbTku47kvaDouqvml4HljIbljIbmup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pqbvotrPvvIzkvaDot5/ku5bor7TmiJHllpzmrKLkvaDvvIzku5bljbTlj6rkv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kIjpgILjgII8L3A+PHA+PGVtPjY0LjwvZW0+5riQ5riQ5Y+R546w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W25a6e5b6I5Zuw77yM5Y+q5piv5b+D5Lit5LiA55u05pyJ5omA5pyf5b6F77y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ic6KW/77yM5a6D6L+f6L+f6K6p5L2g5oSf6KeJ5LiL5LiA56eS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5oOK5Zac77yM5Lmf6K645piv5L2g5a2k54us5oOv5LqG77yM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p2l5LiN5pma552h55qE44CCPC9wPjxwPjxlbT42NS48L2VtPuWWnOasouS4ju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vueinhu+8jOWWnOasouWcqOW/g+eahOaXt+mHjumHjO+8jOS4juS9oOe8oOe7t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XtuWFieiNj+iLku+8jOaXoOWFs+mjjuaciO+8jOWPquaYr++8jOaEv+aE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inhuS4i++8jOi9u+aJp+WiqOeXle+8jOS4uuS9oOWGmeS4gOauteaWh+Wtl+OAg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S4gOacteWwj+iKse+8jOS4gOS4quW+rueske+8jOS4gOWPpei9u+Wjs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wseWkn+S6huOAgueIse+8jOaXoOmcgOWIu+aEj+eahOijheml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7bpl7TmmK/msrvnlpflv4PngbXkvKTnl5vnmoTmnIDlpb3oia/oj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pnIDopoHpnaDmiJHku6zoh6rlt7HljrvmhaLmhaLljJbop6PjgILmm77nu4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KTov4fvvIznl5vov4fnmoTorrDlv4bvvIzkvJrpmo/nnYDml7bpl7TnmoTmjqj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t6Hlh7rmiJHku6znmoTnlJ/mtLvjgII8L3A+PHA+PGVtPjY3LjwvZW0+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Sa5bCR55u46YGH5Y+I5YaN6KeB77yb57yY5p2l57yY5Y6777yM5aSa5bCR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44CC6YKj5Lqb5Lul5Li65Y+v5Lul6LWw5LiA6L6I5a2Q55qE77yM5Y205Y+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Zi15a2Q77yb6YKj5Lqb5Lul5Li655u45Ly05rC46L+c55qE77yM5Y205Y+q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N6L+c44CC5pyJ5Lqb5Lq677yM6KeB5oiW5LiN6KeB6YO95Zyo5b+D6Ze077yb5b+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YO95Zyo55y85YmN44CCPC9wPjxwPjxlbT42OC48L2VtPuWujOe+ju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e7k+WxgO+8jOmDveaYr+mCo+agt+WPq+S6uuaEn+WKqOWPiOmCo+agt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Uj+WYmOaEn+WPueS4re+8jOW4uOW4uOS4jeWBnOeahOmXruiHquW3se+8j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W3seeahOaJp+iRl++8jOaYr+WQpuS8muaNouadpeWmguacn+eahOiKseW8g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Rou+8nzwvcD48cD48ZW0+NjkuPC9lbT7mnInml7blgJnmg7Pmib7kurror7T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kuIDpgY3pgY3nv7vnnIvmiYvmnLrph4znmoTnlLXor53nsL/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/ku6Xnu5nosIHlj5HkuKrnn63kv6HmiJbmiZPkuKrnlLXor53vvIzmnIDlkI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vkuoYmbGRxdW875riF6ZmkJnJkcXVvO+OAguWFtuWunuW+iOaDs+aJvuS4quS6uu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i++8jOWNtOWPiOS4jeefpeS7juS9leivtOi1t++8jOacgOe7iOeahOacgOe7i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vtO+8jOWRiuivieiHquW3se+8jOaYjuWkqe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7nlvoXnlJ/lkb3kvaDkuI3lpqjlpKfog4blhpLpmankuID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mrbnkvaDopoHlpLHljrvlroPjgILlpoLmnpzov5nkuJbnlYzkuIrnnJ/mnIn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liqrlipvnmoTlj6bkuIDkuKrlkI3lrZfjgILnlJ/lkb3kuK3mnI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kuI3mmK/msqHmnInkurrmh4LkvaDvvIzogIzmmK/kvaDkuI3mh4L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A6Zq+6L+H55qE5LiN5piv5LiN5pu+6YGH6Ke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77yM5Lmf5b6X5Yiw5LqG77yM5Y+I5YyG5b+Z55qE5aSx5Y6777yM54S2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WZ5LqG5LiA6YGT55ak77yM5a6D6K6p5L2g5LuA5LmI5pe25YCZ55a877yM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5a877yM5L2g6L+e5Y+N5oqX55qE5p2D5Yqb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4jeehruWumuiHquW3seiDveeUqOWkmuWwkeaXtumXtOaKiu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aVouS/neivgeaIkeWwseiDveecn+eahOaKiuS9oOW/mOS6hu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OsOWcqOi/meagt+S4jeWQteS4jemXueOAgeS4jeaCsuS4jeWWnO+8jO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juS9oOWGjeaXoOS6pOmbhuOAgjwvcD48cD48ZW0+NzMuPC9lbT7nnJ/mraP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mmK/ova/lvLHmm7TkuI3mmK/pgIDorqnvvIzogIzmmK/ku47kuI3ljrvkuLvliq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KvkurrvvIzkuI3kvJrnuqDnvKDkuI3kvJHvvIzmh4LlvpfpgILlj6/ogIzmraL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Jbku6Xor5rnm7jlvoXvvIzkuI3mrLrpqpfvvIzkuI3mkpLosI7jgILku6Xor5rm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v4PljrvpnaLlr7nmiYDmnInnmoTkurrjgII8L3A+PHA+PGVtPjc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ul5Li654ix5piv5LiA5Liq5Lq65ou85ZG95a+55Y+m5LiA5Liq5Lq65aW9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Lya54ix5LiK6Ieq5bex44CC5ZCO5p2l5omN5piO55m977yM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YaN5oCO5LmI5Yqq5Yqb5a+55LuW5aW977yM5Lmf5LiN5Lya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e6aOO6YO95oeC5b6X54ix5oOF55qE5rip5bqm77yM5pyJ55qE5Lq65bCx5piv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uteWFs+ezu+WujOS6huecn+eahOS4jeaYr+Wvue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IluiAheayoeWujOayoeS6hueahOaKseaAqO+8jOiAjOaYr+S9oOW8gOWni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mdme+8jOS4jeWGjeaMh+acm+OAguS9oOinieW+l+i/meS4quS6uuWwsei/mea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kn+Wkseacm+S6hu+8jOS7gOS5iOS5n+S4jeaDs+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6zkuYvmiYDku6XmtLvlvpfntK/vvIzmmK/lm6DkuLrvvJrmlL7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rZDvvIzmkpXkuI3lvIDpnaLlrZDvvIzop6PkuI3lvIDlv4Pnu5PjgILlhbblrp7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kuJbnlYzkuIrnmoTkuIDliIfpl67popjvvIzpg73og73nlKgmbGRxdW87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LqLJnJkcXVvO+WSjCZsZHF1bzvlhbPmiJHlsYHkuosmcmRxdW875p2l5Zue56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jeimgeayruS4p++8jOS4jeW/heaDiuaFjO+8jOWBmuWKqu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cl+eJm+aIluWdmuaMgemjnueahOesqOm4n++8jOaIkeS7rOivleedgOmVv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3jOi3jOaSnuaSnu+8jOeEtuWQjumBjeS9k+mznuS8pOOAguWdmuaMgeedg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ermeWcqOacgOS6rueahOWcsOaWue+8jOa0u+aIkOiHquW3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Oacm+eahOaooeagt+OAgjwvcD48cD48ZW0+NzguPC9lbT7nm7jniLHmmK/np4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v5nnp43mhJ/op4nlt7Lnu4/kuI3lnKjml7bvvIzmiJHnn6XpgZPov5jlnKjli4n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lj6votKPku7vvvIHliIbmiYvmmK/np43li4fmsJTvvIHlvZPov5nnp4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Lnu4/kuI3lnKjml7bvvIzmiJHljbTov5jlnKjpvJPlirHoh6rlt7HvvIzov5nlj6v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E8L3A+PHA+PGVtPjc5LjwvZW0+5Lq655Sf5LiN5piT77yM5LiN6KaB56yR6K+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a626YO95pyJ6Zq+5b+155qE57uP77yM5Lq65Lq66YO95pyJ6Zq+5ZSx55qE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OO5YWJ55qE5Lq677yM6IOM5ZCO5Lmf5pyJ5a+S5YeJ6Ium5qWa77yb5Ya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F5b+D5Lmf5pyJ5peg5aWI6Zq+5aSE44CC6LCB55qE5Lq655Sf6YO9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6562J5LqO56yR5bex77yM5bCK6YeN5Yir5Lq65bCx5piv5bCK6YeN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jeimgeWGjeeGrOWknOS6hu+8jOWIq+WOu+aDs+S4gOS6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8gOW/g+eahOS6i++8jOi/h+S4jeWOu+eahOWdjuWIq+WGje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aOieeahOS6uuS5n+ivpeWRiuS4gOauteiQve+8jOaWsOeahOW+gemAlO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S7iuW+gOWQjueahOS9oO+8jOWIq+eIseW+l+Wkqua7oe+8jOWIq+edoeW+l+Wkq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GxkcXJm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2hsZHFyZjdraX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FEA06D4FE5FE0C47AB4DDB1C93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