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ED71FCB022471D681C657400AB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ED71FCB022471D681C657400AB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qx5b+X6K+t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iwk+W3suWkmu+8jOaKmuS6i+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jwvcD48cD48ZW0+Mi48L2VtPuivu+S5puW6kOWxseS4re+8jOS9nOmDoeW6k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efpeiAu+i/keS5juWL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aYp+S9v+S6uuiQveWQju+8jOefpeivhuS9v+S6uuWJjei/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jqOS4gOWJke+8jOmcnOWIg+acquabvuivl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aXoOi+ueaxn+S4jeWwve+8jOatpOi6q+atpOaXpeabtOmhu+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acieWwveaWreWQjui3r++8jOaJjeiDveS5ieaXoOWPjemh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h+eroOWNg+WPpOS6i++8jOW+l+WkseWvuOW/g+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pumXruassuWNmu+8jOiAjOihjOW3seassuaV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raboi6bnu4PvvIzmlpflv5fmmILmiazjgII8L3A+PHA+PGVtPjExLjwvZW0+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I6r6YGj6Z+25YWJ6ICB77yM5Lq655Sf5oOf5pyJ6K+75Lmm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AjOS4jeWtpu+8jOWFtueKueato+WimemdouiAj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arotLnml7bpl7TmmK/kuIDmoanlpKfnvar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L6b6Ium5LiA6Zi15a2Q77yM5LiN6KaB6L6b6Ium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h+awlOmAmuW+gOWkqeWggu+8jOaAr+aHpumAmuW+gOWcsOe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mnJ3li6Tlraboi6bvvIzmmI7mnJ3ot4Ppvpn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H56ug5rGf5rW377yM5Lmm57GN5p6X5rO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0q+iAjOaXoOiwhO+8jOWvjOiAjOaXoOmq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LTnoLTooYDmtYHvvIzkuZ/opoHli4fmlaLlvoDliY3otb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M5YGl77yM5ZCb5a2Q5Lul6Ieq5by65LiN5oG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Wkh+iAjOS4jeivu+WmguW6n+e6uOOAgjwvcD48cD48ZW0+Mj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p/lpKvmt7HvvIzpk4HmnbXno6jmiJDnu6PoirHpko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byg5LiN5ZCM55yg77yM6JmO6bm/5LiN5ZCM6KGM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aUue+8jOaYr+iwk+i/h+efo+OAgjwvcD48cD48ZW0+MjUuPC9lbT7nmb7lg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u4jlv4XmnInmiJDjgII8L3A+PHA+PGVtPjI2LjwvZW0+6Zuo6YaS6K+X5qKm5p2l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OO6L295Lmm5aOw5Ye66JeV6Iqx44CCPC9wPjxwPjxlbT4yNy48L2VtPua0u+mx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hua1geiAjOS4iu+8jOatu+mxvOaJjemaj+azoumAkOa1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jkurrlhYjotbfouqvvvIznrKjpuJ/ml6nlh7rmnp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S+5p2+54K577yM6I6r6L276KeG5b6u44CCPC9wPjxwPjxlbT4zMC48L2VtPuS4gOas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+8jOiDnOi/h+eZvuasoeiNieeOh+ihjOWK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3lvLrog73lvJXlr7zkurrku6zotbDlkJH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oiQ5bCx5pyq5p2l77yBPC9wPjxwPjxlbT4zMy48L2VtP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ahOWcsOaWue+8jOWcsOeLseWwseaYr+WkqeWgg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otorlv6vvvIzpgYfliLDpo47nmoTpmLvlipvotorlp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6aKE5YiZ56uL77yM5LiN6aKE5YiZ5bqf44CCPC9wPjxwPjxlbT4z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S4h+mHjOiEmuS4iOmHj++8jOWxsemrmOS4h+S7nuS6uuS4u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qrlipvkuI3kuIDlrprmiJDlip/vvIzmlL7lvIPogq/lrpr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+l6K+G5peg5bqV77yM5a2m5rW35peg5ra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WEv+iLpemBguW5s+eUn+W/l++8jOWFree7j+WLpOWQkeeql+WJjei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niKzltI7lspbnmoTpq5jlsbHvvIzkuI3nn6X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jgII8L3A+PHA+PGVtPjQxLjwvZW0+5oiQ5Yqf5LqO5a2X6YeM6KGM6Ze077yM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ZiU5aSp56m644CCPC9wPjxwPjxlbT40Mi48L2VtPuacneedgOaYjuehr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nuWQkee+juWlveeahOS6uueUn+OAgjwvcD48cD48ZW0+NDMuPC9lbT7ljZrop4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bvvIzljprnp6/ogIzoloTnq6PjgII8L3A+PHA+PGVtPjQ0LjwvZW0+5a2m5Lya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W95LiJ5bm044CCPC9wPjxwPjxlbT40NS48L2VtPumAgOeslOWmguWxsei1t+i2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u+S5puS4h+WNt+Wni+mAmuelnuOAgjwvcD48cD48ZW0+NDYuPC9lbT7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53kuI3nqbrmiYvogIzlvZLjgII8L3A+PHA+PGVtPjQ3LjwvZW0+5aSp55Sf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yN6L6T44CCPC9wPjxwPjxlbT40OC48L2VtPuWRvemHjOacieaXtue7i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vemHjOaXoOaXtuiOq+W8uuaxguOAgjwvcD48cD48ZW0+NDkuPC9lbT7mh5Lmg7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JDjgII8L3A+PHA+PGVtPjUwLjwvZW0+6KaB5a2m5bCx5a2m5Liq6LiP5a6e77yM6Ka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6p5Liq55eb5b+r44CCPC9wPjxwPjxlbT41MS48L2VtPuS4gOWumuimgeS8mOen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mCo+aCoOaCoOS8l+WPo+OAgjwvcD48cD48ZW0+NTIuPC9lbT7ng63niLH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h6rmiJHjgII8L3A+PHA+PGVtPjUzLjwvZW0+5LiN6YC86Ieq5bex5LiA5Li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A5LmI5Y+r5q6L5b+N44CCPC9wPjxwPjxlbT41NC48L2VtPuWxleeku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xleekuuS9oOiHquW3seOAgjwvcD48cD48ZW0+NTUuPC9lbT7kuabkuK3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mnLTotKjnmoTlvbHjgII8L3A+PHA+PGVtPjU2LjwvZW0+5a+56Ieq5bex6KaB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ilv+WyqeabvuWIsOivu+S5puWggu+8jOepv+er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juWNgemHjOW8uuOAgjwvcD48cD48ZW0+NTguPC9lbT7lrabpl67kuYvmoLnoi6bvv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YvmnpznlJzjgII8L3A+PHA+PGVtPjU5LjwvZW0+5a626L6e5Li05rC06YOh77yM6Z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bGx44CCPC9wPjxwPjxlbT42MC48L2VtPuWlveS5puS4jeWOjOivu+eZvuWbn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eyvuaAneWtkOiHquefpeOAgjwvcD48cD48ZW0+NjEuPC9lbT7lpoLmnpzlpKfog4b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JbnlYzmgLvkvJrorqnmraXjgII8L3A+PHA+PGVtPjYyLjwvZW0+5YmN5Lq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L5LmL5biI44CCPC9wPjxwPjxlbT42My48L2VtPuiFueacieivl+S5puawl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ouaXoOaDreiJsuWOu+eVmei9u+OAgjwvcD48cD48ZW0+NjQ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j6rkvJrlkLjmlLbkuabkuK3nmoTmr5LntKDjgII8L3A+PHA+PGVtPjY1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+k5YW45ZCN6JGX77yM5b+r6K+7546w5Luj5paw5Lm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1i+WwseaYr+WFtOi2o++8jOWFtOi2o+WwseaYr+Wkqei1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7ogIzmgJ3kuYvvvIzli6TogIzooYzkuYvjgII8L3A+PHA+PGVtPjY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5peg5Lq66Ze777yM5LiA5pyd5oiQ5ZCN5aSp5LiL55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i0peS6hu+8jOayoeWFs+ezu++8jOWPr+S7pemH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q7notLXmnInoioLvvIzkurrotLXmnInlv5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LiA5bqt5Li66Imv5Y+L77yM6K+75Lmm5Y2K5qa75piv5Lil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fpeivhuaUueWPmOWRvei/kO+8jOaZuuaFp+S5puWGm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ablpoLpgIbmsLTooYzoiJ/vvIzkuI3ov5vlsLH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+75Lmm5Zyo5LqO6YCg5bCx5a6M5YWo55qE5Lq6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5puWxseaciei3r+i2o+S4uuW+hO+8jOWtpua1t+aXoOa2r+S5kOS9n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abpl67lpoLpgIbmsLTooYzoiJ/vvIzkuI3ov5vliJn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am96ams5Y2B6am+77yM5Yqf5Zyo5LiN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vu+S5pui6q+WBpeWNs+S4uuemj++8jOenjeagkeWNjuW8gOS6p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kuPC9lbT7liKvkurrluK7kuI3kuobkvaDvvIzkuZ/kuI3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oiR5oiQ5Yqf77yM5Zug5Li65oiR5b+X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a3N4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Lmh0bWwiPmh0dHBzOi8vZHVhbmp1emlrdS5jb20vZHVhbmp1emkvN2tzeGVnMng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ED71FCB022471D681C657400AB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