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3A19A98801EC1F54EC8D624C28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3A19A98801EC1F54EC8D624C28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acieacn+mZkO+8jOS9h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i/m+ihjOiHquaIkeaOoue0ou+8jOWcqOWKquWKm+S4reWujOWWh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3n+S6uuebuOWkhOS5i+aXtuS4jeaWreeahOiwg+aVtOiHquW3s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eUn+WRveS5n+aYr+aXoOatouWig+eahO+8jOWPr+S7peaXoOatou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2i+WQkee+juWlveOAgjwvcD48cD48ZW0+Mi48L2VtPuWRvei/k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+g+S9jueahOi1t+eCue+8jOaYr+aDs+iuqeS9oOeUqOS9oOeahOS4gOeUn+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S4gOS4que7neWcsOWPjeWHu+eahOaVheS6i+OAgjwvcD48cD48ZW0+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acieaWueazle+8jOWksei0peS4gOWumuacieWOn+Wb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uaCjeeahOS6uueUn++8jOS4jemcgOimgeino+mHiuOAguWPquimgeS9oOaMi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brueahOWcsO+8jOW+iOWwkeacieS6uuWcqOS5juS9oOW8gOeahOaYr+WllOmp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luaLieacuuOAgjwvcD48cD48ZW0+NS48L2VtPuaIkeimgeaEn+iwouaipuaDs+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IkeWPmOeahOWdmuW8uuOAguiEhuW8seeahOS4lueVjO+8jOS6uuWPmOW+l+Wdmu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puaDs++8jOS4jeiuuuiDnOWIqeaYr+WQpumZquS8tOaIke+8jOaIk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/g+S4reeahOaipuaDs+OAguWxsemHjeawtOWkjeeWkeaXoOi3r+OAgu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WPiOS4gOadkeaWueefpei/veaipueahOiJsOmavu+8jOiAjOiJsOmavuWQju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OAguWRvei/kOWwseWcqOaIkei/veaipuS5i+aXtuWQkeaIkeWPkeWHuu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Jrei9rOWRvei/kO+8jOacgOWQjueahOWPjeWH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aAu+aYr+W+iOS4sOa7oeOAgeeOsOWunuaAu+aYr+W+iOmqqO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kseWOu+S6humHkemSse+8jOWPr+S7peWGjeaMo++8m+S9o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+8jOS+v+WGjeS5n+S4jeiDveWbnuWktOOAgjwvcD48cD48ZW0+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aAjuS5iOefpemBk+S9oOS4jeaYr+Wlh+i/u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aJgOWtpuagoe+8jOWcqOmCo+mHjOavlOi1t+W5uOemj++8jOS4jeW5u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AgeW4iOOAgjwvcD48cD48ZW0+MTAuPC9lbT7osIHmnInljobnu4/ljYPovpv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hI/lv5fvvIzosIHlsLHog73ovr7liLDku7vkvZXnm67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6KiA5pS+5byD77yM5ZCm5YiZ5a+55LiN6LW35Y2B5bm05ZC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xMi48L2VtPuWwhuiHquW3seeahOiHquS/oeS4juWvu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/veaxguWHnee7k+aIkOS6huS4gOenjeS/oeS7sO+8jOato+aYr+i/meenj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+mHj+WcqOW8lemihuedgO+8jOiuqeS7luS7rOaLpeacieS6huaXoOavl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WKn+eahOS6i+S4muS5g+iHs+W5uOemj+eahOS6uu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sLHmmK/lnZrmjIHoh6rlt7HmiYDlnZrmjIHnmoTvvIzliqrlip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qrlipvnmoTvvIHkuI3orrrpgYfliLDlpb3kuovov5jmmK/lnY/kuovvvIzoi6bpmr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Hmg5HvvIzlj6ropoHorrDkvY/lm5vkuKrlrZcmbGRxdW875LiN5b+Y5Yid5b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QuPC9lbT7lr7nmnKrmnaXnmoTnnJ/mraPmhbfmhajvvIz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jK7nu5nnjrDlnKjjgII8L3A+PHA+PGVtPjE1LjwvZW0+6KaB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mL5YmN77yM5rKh5pyJ5b+F6KaB5ZGK6K+J5YW25LuW5Lq644CC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5So5L2g6K+077yM5YW25LuW5Lq66YO95Lya55+l6YGT55qE44CC6L+Z5bCx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Luj5omA5bim5p2l55qE5pWI5bqU44CCPC9wPjxwPjxlbT4xNi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skeWwseWHu+i0peS6uuS4gOi+iOWtkO+8jOS4gOa7tOazquWwsei/mOa4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cuPC9lbT7kurrnlJ/lpYvmlpfnmoTor4Dnqo3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h6rlt7HnmoTplb/lpITjgILnu4/okKXoh6rlt7HnmoTplb/lpITog73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op7lgLzvvIznu4/okKXoh6rlt7HnmoTnn63lpITlv4XnhLbkvb/kvaD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gLzjgII8L3A+PHA+PGVtPjE4LjwvZW0+5LiN5ZCM55qE5L+h5b+177yM5Yaz5a6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BPC9wPjxwPjxlbT4xOS48L2VtPuaAu+acieS4gOWkqe+8jOS9oO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6rueahOWcsOaWue+8jOa0u+aIkOiHquW3seabvue7j+acgOa4tOacm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sLHnrpfmsqHmnInlpKnliIbvvIzlj6ropoHkvaD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irHkuIDngrnml7bpl7TvvIzlgZrlkIzmoLfkuIDku7bkuovmg4X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l7TvvIzkvaDlsLHkvJrotbDlvpflvojov5zjgII8L3A+PHA+PGVtPjIxLjwvZW0+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77yM5pS26I635b+r5LmQ77yM6I6r6K6p6Z2S5pil5LiA56yR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iiq+WIq+S6uuWrieWmkuaXtu+8jOivtOaYjuS9oOWNk+i2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eWmkuWIq+S6uu+8jOivtOaYjuS9oOaXoOiDveOAgjwvcD48cD48ZW0+MjMuPC9lbT7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iJvkvKTvvIzlsLHmmK/nlJ/lkb3nu5nkvaDnmoTmnIDlpb3nmoTkuJzop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r4/kuKrliJvkvKTkuIrlnKjpg73moIfnpLrnnYDliY3ov5vnmoT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2T5LiK5bid6LWQ57uZ5L2g6I2S6YeO5pe277yM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aB5L2g5oiQ5Li66auY6aOe55qE6bmw44CCPC9wPjxwPjxlbT4yNS48L2VtP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cieS6q+S4jeS6hueahOemj++8jOayoeacieWPl+S4jeS6hueahOe9q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8q+a8q++8jOWdmuW8uuWLh+aVoueahOW+gOWJjei1sOWQp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msLTkuI3mmK/kuLrkuobmjpLpmaTlpJblnKjnmoTmgrLkvKT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lLHnmoTlk63ms6PjgII8L3A+PHA+PGVtPjI3LjwvZW0+6Iul5Y+q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S45byg5oiQ54ix77yb55yf54ix5bCx5piv5LqS55u45auM5byD77yM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yOC48L2VtPuiBquaYjueahOS6uu+8jOaAu+WcqOWvu+aJ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aIkOWKn+eahOS6uu+8jOaAu+WcqOS/neaMgeWlveW/g+aDhe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WcqOS6q+WPl+WlveW/g+aDhe+8jOaLpeacieWlveW/g+aDhe+8j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+8gTwvcD48cD48ZW0+MjkuPC9lbT7kv6Hlv7XmnInml7bkvJrlnKjlnZrmj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vvIzlj6/ku6Xkvb/ljKrlpLfmiYDmgJ3nmoTkuJzopb/lj5jmiJD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ams6KGM6L2v5Zyw5piT5aSx6LmE77yM5Lq66LSq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b+X44CCPC9wPjxwPjxlbT4zMS48L2VtPui/nuS/oeS7u+mDveaYr+S4gOenje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mCo+W5uOemj+abtOaYr+mBpeS4jeWPr+WPi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rbmgIHmmK/lubLlh7rmnaXnmoTvvIzogIzkuI3mmK/nrYn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S/5L2g5bm05bCR6Laz6aOO5rWB77yM5LiJ5Y2D5riF6K+X5Z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zNC48L2VtPuS4jeimgeedgOaApe+8jOaDs+imgeeahO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IkeS7rOavj+S4quS6uumDveacieaVheS6i++8jOWIq+S4p++8jOWKquWKm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UuPC9lbT7lupTlr7nlm7Dpmr7mjKvmipjmjJHmiJj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nZrkv6Hoh6rmiJHvvIzkuI3mlq3lj5HlpYvnmoTku5jlh7rvvIzlk6rmgJXkvaD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ku47pm7blvIDlp4vvvIzkvaDpg73og73lpJ/lgZr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eg5YGa5LuA5LmI77yM6K6w5b6X5Li66Ieq5bex6ICM5YG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Co6KiA44CCPC9wPjxwPjxlbT4zNy48L2VtPuS6uueUn+iDveacieWHoOWbn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4jeaQj+S9leaXtuaQj+OAgjwvcD48cD48ZW0+MzguPC9lbT7lgZrkuovmnp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muKnluqbvvIzkuLrkurrmn5Tova/ogIzmnInljp/liJ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Wq5Li65YqI6aOO5pap5rWq55qE6Iiq6Ii56aWv6KGM77yM5Li6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Iif6YCB6JGs44CCPC9wPjxwPjxlbT40MC48L2VtPueWsuWApueahO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acieS6m+a4qeaflOeahOaipuaDs+OAgjwvcD48cD48ZW0+NDEuPC9lbT7lpK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kJvlrZDku6Xoh6rlvLrkuI3mga/vvJvlnLDlir/lnaTvvIzlkJvlrZDku6X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jgII8L3A+PHA+PGVtPjQyLjwvZW0+5LiN5aSn5Y+v6IO955qE5LqL5Lmf6K64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qC55pys5LiN5Y+v6IO955qE5LqL5Lmf6K645piO5aSp5Lya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vt+S4jeimgeaUvuW8g++8jOaUvuW8g+S6huS7iuWkqe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gOi+iOWtkOOAgjwvcD48cD48ZW0+NDQuPC9lbT7ljp/lnLDlvpjlvor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rXkuI3kuIrlkJHliY3ov4jlh7rnrKzkuIDmraXvvJvlv4PkuK3mg7Pov4f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3lpoLlpKflubLkuIDmrKHjgILkuJbnlYzkuIrku47kuI3nvLrlsJHnqbr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nmoTlvoDlvoDmmK/lvIDmi5PnmoTli4fmsJTlkozli6Tli4nnmoTlrp7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5Sf5pyA57Of55qE5LiN5piv5aSx5Y6754ix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q54ix5LiA5Liq5Lq677yM6ICM5aSx5Y67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cqOmhuuWig+S4reaJp+edgO+8jOWcqOmAhuWig+S4reayi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lvpflhYjmhJ/liqjoh6rlt7HvvIzmiY3og73mhJ/liqj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oS/5oSP5oqK5omA5pyJ55qE5aSx6LSl5b2S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qq5Yqb77yM6YKj5LmI5oiR5LiA5a6a5Lya562J5Yiw5oiQ5Yqf5Y+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44CCPC9wPjxwPjxlbT40OS48L2VtPuW+l+S5i+a3oeeEtu+8jOWkse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iuqeeUn+WRveS4reeahOavj+S4gOWkqemDveWFhea7oeedgOmYs+WFie+8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4jOacm+OAguWBmuWlveiHquW3se+8jOaXoOaEp+S6juW/g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mrHnnInvvIzljbPkvb/lnKjkvKTlv4PnmoTml7bliLv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n6XpgZPmnInosIHkvJrphonlv4Pkuo7kvaDnmoTnrJHlrr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bCx5bqU6K+l5LiN5pat55qE5Yqq5Yqb77yM5Yqq5Yqb5L2/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Y56eA6LW35p2l77yM5Yqq5Yqb5LiN6Iez5LqO6K6p6Ieq5bex6L+35aSx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Ieq5bex5Zyo5YmN6KGM5Lit5Z2a5a6a5a2Y5Zyo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quWKm+WFheeUte+8jOS9oOWKquWKm+W3peS9nO+8jOS9oOS/neaMge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WIq+S6uuW+rueske+8jOi/meS6m+S4jeaYr+S4uuS6huWPluaCp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Jk+aJru+8jOeFp+S6ruS9oOeahOW/g++8jOWRiuivieS9oOiHquW3s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LrOeri+eahOWQkeS4iueahOWKm+mHj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63vvIznnJ/pmr7nnIvvvIzlk63kuZ/kuI3kvJrmlLnlj5jku4DkuYj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7mnaXkuI3mm77lr7nku7vkvZXkurrmuKnmn5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6LW35b+D5oOF77yM57un57ut6LWw5ZCn77yM6ZSZ6L+H6Iqx77yM5L2g5bC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SZ6L+H6L+Z5LiA5Liq77yM5L2g5omN5Lya6YGH5Yiw5LiL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eUn+ayoeacieWmguaenO+8jOWPquacieWQjuaenOWSj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i/h+WOu++8jOS4jeWPr+W/mOiusO+8jOS9huimgeaUvuS4i+OAguWboOS4u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7iuWkqeawuOi/nOWPquaYr+i1t+i3kee6v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KvkurrlvpfliLDku5bmg7PopoHnmoTvvIzoh6rlt7HlsLHkvJr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6A5b6A5b6X5LiN5Yiw55qE5omN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Y205LiN5oeC5b6X54+N5oOc77yM5aSx5Y675LqG5Y+I6KeJ5b6X5Y+v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guaenOS9oOWus+aAleWBmuS4gOS7tuS6i+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WBmuOAgjwvcD48cD48ZW0+NTkuPC9lbT7nnJ/mraPmsqHmnInotYTmoLzosI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vvIzmmK/pgqPkuKrkuI3mh4Llvpfnj43mg5zku4rml6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6YGH5oyr5oqY5bCx54Gw5b+D5Lin5rCU55qE5Lq6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x6LSl6ICF44CC6ICM5LiA5ZCR5Yqq5Yqb5aWL5paX77yM5Z2a6Z+n5LiN5ou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ZCR5oiQ5Yqf44CCPC9wPjxwPjxlbT42MS48L2VtPuWPiuaXtuW9k+WLieWK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+heS6uuOAgjwvcD48cD48ZW0+NjIuPC9lbT7nqbfkurrnvLrku4DkuYjvvJr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vLrotYTph5HvvIzmnKzotKjnvLrph47lv4PvvIzohJHlrZDnvLrop4Llv7XvvIz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op6PvvIzpqqjlrZDnvLrli4fmsJTvvIzmlLnlj5jnvLrooYzliqjvvIzkuovkuJr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jgII8L3A+PHA+PGVtPjYzLjwvZW0+5Lq66L+Y5piv6KaB5pyJ5qKm5oOz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6bG877yM5Lmf6KaB5YGa5pyA5ZK455qE6YKj5p2h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ihjOWKqO+8jOWGjeetieW+heacuuS8mu+8jOiAjOS4jeaYr+etieW+heacuuS8mu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NjUuPC9lbT7mnInkupvot6/lvojov5zvvIzotbDkuIvljr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6/mmK/kuI3otbDkvJrlkI7mgpTjgII8L3A+PHA+PGVtPjY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Y+X5a2k54us55qE6IO95Yqb5pyJ5aSa5aSn77yM5LuW55qE6IO95Yqb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2Ny48L2VtPuaIkOWKn+eahOenmOWvhuWcqOS6juWdmuaMg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nFrc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dS5odG1sIj5odHRwczovL2R1YW5qdXppa3UuY29tL2R1YW5qdXppL3Jxa3NqdWZ0Y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3A19A98801EC1F54EC8D624C28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