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9F320837F43DC91AB6FFE4E9BA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9F320837F43DC91AB6FFE4E9BA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B5pyI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eVjOS4iuacgOe+jueahOebuOmBh+aYr+aTpuiC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qk+iogOaYr+iwjuiogO+8jOacgOe+jueahOeIsemDveWcqOaYqOWkq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AneW/teaYr+awuOS4jeebuOingeOAgjwvcD48cD48ZW0+Mi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PqumcgOimgeebuOS/oe+8jOebuOS/oeS4gOWIh++8jOebuOS/o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OeUn++8jOebuOS/oeaXtuWFieS4jeS8muaXoO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eUn+a0u++8jOaIkeS7rOS4jeS9hui+m+mFuO+8jOiAjOS4lOW/g+mFu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ahOayp+ahkea7i+WRs++8jOe7j+WOhui/h+eahOS6uu+8jOmDveS8mu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WcqOi/h+WOu+eahOWygeaciOmHjOeVmeS4i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S7rOWcqOacquadpeeahOaXtuWFiemHjOe7iOWwhuS8muWPmOaIkOWPkeWF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aIkeS4jeiusOW+l+aYr+iwgeabvue7j+W7uuiur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v+eBtemtguW5s+mdme+8jOS4gOS4quS6uuavj+WkqeimgeWBmuS4pOS7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i+OAgjwvcD48cD48ZW0+Ni48L2VtPuaXtumXtOaYr+acgOS4jeWAv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5n+aYr+acgOWunei0teeahOS4nOilv++8jOWboOS4uuacie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cieS6huS4gOWIh+OAgjwvcD48cD48ZW0+Ny48L2VtPuWcqOWyge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4re+8jOaIkeS7rOS4jeaWreeahOaIkOmVv++8jOWPr+aIkeS7rOS4jeW6lOivp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6r+ecn+OAgee+juWlvemDveaKm+W8g+OAgjwvcD48cD48ZW0+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8muWDj+Wkp+iHqueEtueahOaYpeWkqemCo+agt+W5tOW+qeS4gOW5t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Dj+a7lOa7lOaxn+awtO+8jOaYvOWknOS4jeWBnOWcsOWQkeWJjea1ge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mXtOW+iOaXoOaDhe+8jOWug+S8muaKiuS9oOasoOS4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PmOaIkOi/mOS4jei1t++8m+aKiuW/mOivtOeahOayoeWFs+ezu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4jeWPiuOAgjwvcD48cD48ZW0+MTAuPC9lbT7lj6ropoHmnInkvaDpmarkvL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r/mmK/pnZnlpb3vvIzmn7TnsbPmsrnnm5DkuI3lho3nuYHnkJDvvIzml6DmiYD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hJ/op4nov7fojKvjgII8L3A+PHA+PGVtPjExLjwvZW0+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aOO5rWB5LiA5LiW5aSn6LW35aSn6JC977yM5peg5bC955qE5Z2O5LiO5Z236Ie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Lq66K+d6L+H5Y6755qE5bKB5pyI44CCPC9wPjxwPjxlbT4x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WkjeadguWkmuW9qeeahOW5tOWNju+8jOacieWkmuWwkeS6uuWboOWug+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WkmuWwkeS6uuWboOWug+Wli+aWl++8jOacieWkmuWwkeS6uuWboOWug+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ovlrp7or4HmmI7vvIzmhJ/mg4Xnu4/lvpfotb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4/kuI3otbflubPmt6HvvJvlj4vmg4Xnu4/lvpfotbflubPmt6HvvIzljbT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6jjgII8L3A+PHA+PGVtPjE0LjwvZW0+5LiA5bm05ZCO77yM5LqU5bm05ZCO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bm05ZCO77yM5biM5pyb5oiR5Lus6L+Y5piv5pif5pif44CC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Zyo77yM5oiR5Lus6L+Y5pyJ5b285q2k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to+acuuS8muadpeS4tO+8jOiAjOiHquW3seayoeacieaKiuaPo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GkuaCn+W5s+aXtuayoeaciea6luWkh+aJjeaYr+a1qui0u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pvkuJzopb/vvIzmg7PotbfmnaXmgLvmmK/lvojnvo7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nKjkvaDnmoTmg7PlvZPnhLbkuK3vvIzojZLlup/kuobkuIDlnLrmnKzmna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nmoTnjrDlrp7jgII8L3A+PHA+PGVtPjE3LjwvZW0+5pe26Ze055qE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R5p6X5Lit5rWB6L+H77yM55WZ5LiL5ZyI5ZyI5bm06L2u77yM6YKj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2S5pil77yM57qq5b+16L+Z5Liq5YWF5ruh5rS75Yqb55qE5bKB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fpeS4jeinieS4re+8jOaXtumXtOaChOeEtueahOmaj+eni+mjju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oeeEtumAneWOu++8jOmBl+eVmeS4i+eahOa1hea1heWNsOi/ueS5n+WUr+aci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dpeivu+enkuOAgjwvcD48cD48ZW0+MTkuPC9lbT7lubjnpo/nmoTmnIDpq5j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pmarnnYDkuIDkuKrml6fkurrvvIzlrojnnYDkuIDlsYvnmoTml6f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nLDmlbDnnYDkuIDmrrXml6flsoHmnIjjgII8L3A+PHA+PGVtPjIwLjwvZW0+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LiN5Lya5Zug5pe26Ze055qE6Zi76ZqU6ICM5Yay5reh44CC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mf5LiN5Lya5Zug5ryr6ZW/55qE5bKB5pyI6ICM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pOW+gOS7iuadpe+8jOWto+iKguabtOi/re+8jOiKseW8gOiKseiQ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xseays+WcqOacneWkleeahOi9ruWbnuS4re+8jOWUr+acieS4gOe8leiMtummm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+S4reOAgjwvcD48cD48ZW0+MjIuPC9lbT7ml7bpl7TmgLvmmK/kuI3nu4/mhI/pl7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kuK3mtojlpLHvvIzlnKjmiJHku6zov5jmnaXkuI3lj4rmrKPotY/lro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t7Lnu4/kuIDljrvkuI3lpI3ov5TjgII8L3A+PHA+PGVtPjIzLjwvZW0+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KB5pyI77yM5piv5oiR5pyA5byA5b+D5pe25YCZ77yM5Y+v5piv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+r5LqG77yM5oiR5oqT5LiN5L2P5pe26Ze05Lmf5oqT5LiN5L2P5L2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vue7j+W5tOWwke+8jOaLpeaKseedgOmYs+WFie+8m+abvue7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+8jOi/vemAkOedgOaipuaDs++8m+abvue7j+WdjuWdt++8jOS8vOi/t+mAlOeahOe+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lsoHmnIjovbvovbvlnLDmtYHpgJ3vvIzlj6/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lroPjgILmiJHlnKjov5noirjoirjkvJfnlJ/nmoTkuJbnlYzph4zvvIzmm7T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mK/kurrjgII8L3A+PHA+PGVtPjI2LjwvZW0+5pe26Ze05Lya5oWi5oWi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ya5Zyo5L2g5b+D5bqV5oWi5oWi5qih57OK44CC5a2m5Lya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6ZyA6KaB6Ieq5bex5oiQ5YWo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PquiDveeUn+a0u+WcqOeOsOWcqO+8jOimgeS8n+Wkp+WwseeOsOWcq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2heiEseWwseeOsOWcqOi2heiEse+8jOimgeW/q+S5kOWwseeOsOWcq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6roirHku43lnKjpo57oiJ7vvIzpo5jpo5jojaHojaHnmoT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nLDvvIzmr6vkuI3mlbfooY3vvIHov5nnlJ/lkb3ng5nkuIvnmoTmoqbvvIz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r4nor7TnmoTmg4XjgII8L3A+PHA+PGVtPjI5LjwvZW0+6ZW/5aSn5ZCO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Z5Lya5LqG5oiR77yM55yL55qE5aSq6YCP5Y+N6ICM5LiN5b+r5LmQ77yM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rKh5oSf6KeJ77yM5LiN55eS5LiN55a877yM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ivtOi/h+WOu+eahOWygeaciOWmguS4gOmmluWKqOS6u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tjO+8jOmCo+S5iO+8jOS9oOWwseaYr+i/memmluatjOmHjOacgOWKqOS6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espuS6huOAgjwvcD48cD48ZW0+MzEuPC9lbT7lsoHmnIjvvIzluKbnu5nlurj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j5HnmrHnmoTnmq7ogqTvvIzkvYblr7nkuo7mmbrogIXvvIzov5jlj6blpJ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IDku73np6/mt4DnmoTprYXlipvjgII8L3A+PHA+PGVtPjMyLjwvZW0+5bKB5p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+Y5bm755qE5q2M77yM5bKB5pyI5piv5LiA5pys5rKn5qGR55qE5Lmm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uy5oqY55qE5rKz77yM5bKB5pyI5piv5LiA5q615Z2O5Z23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ygeaciOmdmeWlve+8jOmalOiKsemHjeingeOAguS4tOmjju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9oOerr+W6hOeahOe+ju+8jOmCo+aKueeskeWuue+8jOaYr+aIkeWwmOWw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t+aBi+OAgjwvcD48cD48ZW0+MzQuPC9lbT7lsoHmnIjmtYHpgJ3vvIzpnZLmmKX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lZnmiJHlnKjml7bpl7TnmoTmvKnmtqHkuK3vvIzni6zoh6rlvpjlvorvvIz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7TmoqbkuIDlnLrjgII8L3A+PHA+PGVtPjM1LjwvZW0+5pyJ5Lqb5LqL5oOF5oqK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Lmf6K645Lya5pu05aW977yM5pe25YWJ5rWB6YCd77yM5Zue6L+H5aS0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Y+Y5oiQ5LqG5pWF5LqL44CCPC9wPjxwPjxlbT4zNi48L2VtPu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ueminOiLjeiAge+8jOayoeacieS6uumAg+iEseW+l+aOieOAguS9huWUr+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+8jOaJjeiDveiuqeaIkeS7rOabtOaHguW+l+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sqHmnInnrYnmiJHvvIzmmK/kvaDlv5jkuobluKbmiJHotbDvvIzmiJH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4fnm67kuI3lv5jnmoTnmoTokKTngavvvIzlj7PmiYvph4zmmK/ljYHlubTkuIDkuK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iZPlnZDjgII8L3A+PHA+PGVtPjM4LjwvZW0+6K6w5b+G5YOP5piv5YCS5Zyo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K665L2g5pGK5byA6L+Y5piv57Sn5o+h77yM57uI56m2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77yM5LiA5ru05LiA5ru077yM5rWB5reM5bmy5Ye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4jOacm+aXtuWFieiDveWkn+S7peS4i+WtkOiLjeiAge+8jOi/meagt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5uOS4jueXm+iLpuWwseiDvemaj+edgOWygeaciOa1gemAneiAjOWPmOeahOa1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6m+OAgjwvcD48cD48ZW0+NDAuPC9lbT7miYDmnInnmoTmiJDlip/vvIzp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gKbnmoTliqrlipvlkozlpZTot5HvvJvmiYDmnInlubjnpo/vvIzpg73mnaXoh6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pYvmlpflkozlnZrmjIHjgII8L3A+PHA+PGVtPjQxLjwvZW0+5oiR5Lus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55WZ5LiL55qE6ISa5Y2w77yM5a6D5Lus5Zyo5pyq5p2l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Y+R5YWJ55qE5pif44CCPC9wPjxwPjxlbT40Mi48L2VtPuaJgOiw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ygeaciO+8jOW5tuS4jeaYr+WQjuadpe+8jOmXquiAgOeahOaXpeWtkO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a0peaXtu+8jOS9oOWvueaipuaDs+eahOWBj+aJ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lubTljY7mmJPogIHvvIzlhYnpmLTpmr7ov73jgILog73lpJ/lsIbml7blhY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kuIDpnI7pgqPnmoTnhafniYfvvIzmmK/lm57lv4bmnIDlpb3nmoTlt6X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KB5pyI6ICB5LqG77yM5ZCs5pWF5LqL55qE5Lq677yM5oiQ5Lq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Lq677yM6K6y5pWF5LqL55qE5Lq677yM5oiQ5LqG5pWF5LqL6Ye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muS4gOS4queJueWIq+eugOWNleeahOS6uu+8jO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WmguWFtuadpeeahOWlvei/kO+8jOWPquW4jOacm+aJgOacieeahOWKquWKm+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NDYuPC9lbT7ml6fml6XnmoTml7blhYnvvIzov4f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pnIDopoHlpI3mnYLvvIzlk6rmgJXlubPmt6HvvIzmiJHmi6XmnInnmoTkuq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g4XmhJ/jgII8L3A+PHA+PGVtPjQ3LjwvZW0+5pe26Ze05pyJ5LiJ56e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a5pyq5p2l5aeX5aeX5p2l6L+f77yM546w5Zyo6LGh566t5LiA5qC36aOe6YCd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C46L+c6Z2Z5q2i5LiN5Yqo44CCPC9wPjxwPjxlbT40OC48L2VtPuWFiemYtOS8v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mguaire+8jOaXtuWFiei9rOecvOWNs+mAne+8jOS4jeefpeS4jeinieS4r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6pui/h+S6huWNgeWHoOS4quaYpeeni+OAgjwvcD48cD48ZW0+NDkuPC9lbT7ln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kuI7ot6/nga/nmoTkuqTnu4fkuIvvvIzlsoHmnIjnlLHmraTnvKDnu7X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brpl7TlvIDlp4vol5Xmlq3kuJ3ov57mt7fmsozkuI3liI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oiR55yf55qE5Lya5oS/5oSP5Y6755u45L+h5LiA5Lqb6K6y6L+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55qE55S15b2x77yM5Y+v5bm75oOz57uI5b2S5bm75oOz77yM546w5a6e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1MS48L2VtPuS4gOWIhuaXtumXtO+8jOS4gOWIhu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nkeWtpuW3peS9nOiAheadpeivtO+8jOWwseS4jeaYr+S4gOWkqeWFq+Wwj+aX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OmYtOW/heePje+8jOWvuOmYs+W/heS6ie+8gTwvcD48cD48ZW0+NTI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kuLrml7blhYnlt7Lov5zvvIzpgqPkupvkvKTnl5vkuZ/pg73mt6HljrvjgIL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nmoTmuKnmn5TvvIzmiZPnoLTkuobmiJHmiYDmnInnmoTljp/mnKzku6X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KB5pyI5rC46L+c5bm06L2777yM5oiR5Lus5oWi5oWi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6ul5b+D5pyq5rOv77yM5piv5LiA5Lu25YC85b6X6aqE5YK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i/meS4gOeUn+S4gOS4luS4re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7luS7rOiHs+S6juS9oO+8jOWmguatpOeJueWIq+OAguWDj+icieido+eah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j+mqhOmYs+eahOaaluOAgjwvcD48cD48ZW0+NTUuPC9lbT7liKvnlZnmgYv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ml6DmhI/nmoTmn5Tmg4XkuIfnp43vvIzkuI3opoHpl67miJHmmK/lkKblho3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qHmiJHmmK/lkKboqIDkuI3nlLHoobf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LiA6L6I5a2Q6YO95LiN5Lya5b+Y6K6w55qE5LqL5oOF77yM5bC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pel5a2Q6YeM77yM6KKr5oiR5Lus6YGX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S7rOS7peS4uuaKk+W+l+S9j+eahOWwseS4jeWPq+aXtumXt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S7rOaYr+iiq+Wug+aKm+W8g+S6hu+8jOWug+ayoeacieeVmeaBi++8jOaAu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Jjei1sOOAgjwvcD48cD48ZW0+NTguPC9lbT7kurrnlJ/kuI3ov4flpoLmraT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jgILoh6rlt7HmsLjov5zmmK/oh6rlt7HnmoTkuLvop5LvvIzkuI3opo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miI/liafph4zlhYXlvZPnnYDphY3op5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LWw6L+H5LiA5Liq5Y+I5LiA5Liq6L2u5Zue44CC5oOz5b+15LqG6YKj5pu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y077yM6YKj5Liq56ul55yf55qE5bKB5pyI44CC5LiN55+l55ay5oOr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2MC48L2VtPuW+gOS6i+aYr+WwmOWwgeWcq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AjOS9oOaYr+aIkeWUr+S4gOmynOaYjueahOiusOW/hu+8jOmCo+e7v+WP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PoO+8jOaYr+aAneW/teeahOazqua7tOOAgjwvcD48cD48ZW0+NjEuPC9lbT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kIbkvaDnmoTml7bpl7TvvIzku47kuI3llqflk5fnmoTnlJ/lkb3vvIzkuIDmrrXoir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J/ov4fljrvnmoTlsoHmnIjmmK/nq6Xor53vvIzmraTlkI7nmoTnu4/ljob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7Sv5LqG77yM5bCx5aW95aW95pW055CG5pW055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K6p5qKm6YaS5LiA6YaS77yb5Zuw5LqG77yM5bCx5Y245LiL55ay5oOr77yM6K6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Gc5LiA5YGc77yM57yT5LiA57yT44CCPC9wPjxwPjxlbT42My48L2VtPuWbnumml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peWtkOS4reern+WFqOaYr+aWkeaWk+eahOWFieW9se+8jOiusOW/hueahOWxj+m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vue7j+W/g+WKqOeahOWjsOmfs+W3sua4kOa4kOi/nOWO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nn6Xnp4vvvIzmg4XosIrlpoLphZLvvIzpo47muJDlh4nml7bmnInllp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LlsoHmnIjmtYHotbDvvIzok6bnhLblm57pppbvvIzkuIDlo7Dpl67lgJnphof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Y1LjwvZW0+5pyJ6L+Z5qC35LiJ5p2h5bmz6KGM57q/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yo552A77yM57Sn57Sn6Z2g552A77yM5LqS55u45L6d5YGO77yM5LqS55u4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Ww6L+H5LqG5LiA5q616Z2S5rap5bKB5pyI44CCPC9wPjxwPjxlbT42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aJgOW4puadpeeahOaUueWPmOaYr+avj+S4quS6uumDveaXoOWPr+aKteaK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+8jOi/meagt+eahOWPmOWMlu+8jOaIluWkmuaIluWwke+8jOaIluWlv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cuPC9lbT7lvZPotbDov4fkuoborrjlpJrlsoHmnIj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lj5HnjrDvvIzljobnu4/oibDovpvmiZPmi7znmoToh6rlt7HvvIznq5/nhLbkuZ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m77nu4/nmoTkuI3pvb/kuYvkurrjgII8L3A+PHA+PGVtPjY4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6IuN6ICB55qE77yM5LuO5pe25YWJ55qE5LiA56uv6L6X6L2s5Yiw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uv77yM6K+35Yir6K+05YaN6KeB77yM5LiN6ZyA6KaB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ygeaciOWmguatjOS6jOS4ieS6i++8jOiKseW8gOiKseiQveWbm+S6l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emu+WQiOS5g+W4uOS6i+iuqeaIkeeahOatjO+8jOWUsea7oeWygeaci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pl7TnmoTmg4XniLHvvIzkuI3nrqHlho3liqj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lsoHmnIjmtYHpgJ3kuK3oi43ogIHvvIzlj6rmnInmiJHlr7nkvaDnmoT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IHjgII8L3A+PHA+PGVtPjcxLjwvZW0+5oiR5Lus6YO95piv5Zyo5bKB5pyI5Lit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q+P5Liq5Lq66YO95pyJ6Ieq5bex55qE5pWF5LqL77yM55yL5reh5b+D5aKD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5yL5byA5b+D5oOF5omN5Lya5piO5aqa44CCPC9wPjxwPjxlbT43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XtumXtO+8jOS5n+WwseaYr+S9v+S4gOS4quS6uuaciemZkOeahOeUn+WRveabtO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jOS5n+WNs+etieS6juW7tumVv+S6huS6uueahOeUn+WR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4fljrvnmoTlsoHmnIjph4zvvIzniLHmg4XnjK7nu5nkvJ/lpKfnmoTlpKf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u7Xnu7XnmoTmg4XmhI/vvIznu4jnqbbmtYHlkJHkuobml7blhYnnmoTplb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H5Y6755qE5bKB5pyI77yM5Zyo6YKj5LiA5Yi76Zey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KJ6YeN77yM5oKg6ZW/77yM5Y+I6L+R5Zyo55y85YmN77yM6Kem5omL5Y+v5Y+K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OK5b+D44CCPC9wPjxwPjxlbT43NS48L2VtPuWygeaciOaVmeS8muaIkeWOu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WOu+aIkOmVv++8jOaVmeS8muaIkeWOu+WLh+aVou+8jOWNtOayoeaci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AjuS5iOW/mOiusOOAgjwvcD48cD48ZW0+NzYuPC9lbT7pgqPkupvooqvlsJjl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DngrnkuIDngrnnmoTlsZXnjrDlnKjkvaDnmoTpnaLliY3vvIzljb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nKrmm77mlLnlj5jvvIzlsoHmnIjkvp3ml6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KB5pyI55qE6ZW/5rKz5oKE5oKE5rWB6YCd77yM6Ziz5YWJ5Zyo5oyH5bCW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p+T6YCP5L2g5bm06L275qih5qC377yM5p+T6YCP5oiR56ia5aup6IS45b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h+WOu+eahOWygeaciOeci+adpeWuieWFqOaXoOWus++8jOi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3qOi2iu+8jOiAjOacquadpeiXj+WcqOi/t+mbvuS4re+8jOWPq+S6uueci+adp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kuPC9lbT7ml7blhYnpo57pgJ3vvIzlsoHmnIjlpoLmoq3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4fpgqPkuYjlpJrkurrvvIzkvaDmnInmsqHmnInlvojmg7PvvIzlkozosIH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mrKHjgII8L3A+PHA+PGVtPjgwLjwvZW0+5rua5rua6ZW/5rGf5Lic6YC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reY5bC96Iux6ZuE44CC5piv6Z2e5oiQ6LSl6L2s5aS056m677yM6Z2S5bG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eg5bqm5aSV6Ziz57qi44CCPC9wPjxwPjxlbT44MS48L2VtPuS6uueU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4lOihjOS4lOePjeaDnO+8jOiHquW3seawuOi/nOaYr+iHquW3s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WcqOWIq+S6uueahOaIj+WJp+mHjOWFheW9k+edgOmFj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oDkuovlpoLng5/vvIzmipbokL3kuIDlnLDnmoTpo47lsJj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u4jmmK/okL3oirHmtYHmsLTkuKTml6Dmg4XvvIzml7blhYnmgLvmmK/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jIbljI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0OHNjcnZpMmouaHRtbCI+aHR0cHM6Ly9kdWFuanV6aWt1LmNvbS9kdWFuanV6aS9m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aT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9F320837F43DC91AB6FFE4E9BA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