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5BA948A35A26B8272B09B0F266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5BA948A35A26B8272B09B0F266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+36Iy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WJjeWTreeahOaXtuWAmeacieeItuav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aTpuecvOazqu+8jOmVv+Wkp+S6huacieS6m+ecvOazquimgeiHquW3seaTp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azquimgeW+gOiCmuWtkOmHjOWSve+8gTwvcD48cD48ZW0+Mi48L2VtPuaIkeaDs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mavui/h+eahOS6i+aDhe+8jOS4jeaYr+S4gOebtOmBh+S4jeinge+8jOiA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+8jOW+l+WIsOS6hu+8jOWPiOiiq+aLv+i1sO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NouWPluaXoOaDheW/g++8jOS4gOS4quS6uueahOWtpOWNle+8jOaYr+aIke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9oOeahOi/h+mUme+8nzwvcD48cD48ZW0+NC48L2VtPuacieS6m+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cqOaEj++8jOiAjOaYr+WcqOaEj+S6huWPiOiDveaAjuagt+OAguS6uueUn+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WPquacieWQjuaenOWSjOe7k+aenOOAguaIkOeGn++8jOWwseaYr+eUqOW+rues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WvueS4gOWIh+Wwj+S6i+OAgjwvcD48cD48ZW0+NS48L2VtPuayoeacieS7gOS5i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iusO+8jOmZpOmdnuaYr+S9oOiHquW3seS4jeaDs+W/mOiusO+8m+S5n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cgOimgeWOu+W/mOiusO+8jOmZpOmdnuaYr+S9oOecn+eahOaDs+imgemAg+m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peS4uue7iOacieS4gOWkqe+8jOaIkeS8muW9u+W6le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/mOiusO+8jOWwhuS9oOW/mOiusO+8jOWPr+aYr++8jOW/veeEtu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WIsOS6huS4gOmmluaXp+atjO+8jOaIkeeahOecvOazquWwseS4i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mXruS4iuW4ne+8muaAjuagt+aJjeWPr+S7peWvueaCsuS8p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gOi+ueeskeS4gOi+ueW/mOiusO+8n+S4iuW4neWbnuetlO+8muaKiuiHquW3seW8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aOieOAguaIkeWwseWDj+mCo+a8gua1geeTtuS4reeahOe6uOadoe+8jOWJjemAl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eaYju+8jOWPquaYr+ayoeacieWHuui3r+OAgjwvcD48cD48ZW0+OC48L2VtPui+l+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WPiOWIsOagkeWPtumjmOmbtueahOWto+iKgu+8jOmbtuiQveOAgeegtOei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epuuWkseWOu+S6huminOiJsuOAgjwvcD48cD48ZW0+OS48L2VtPuWYtOinku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kei1t+eahOW+rueske+8jOaYr+S/hOWUr+S4gOeahOmqhOWCs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kuI3niLHvvIzogIzmmK/kuI3nn6XpgZPlpoLkvZXniLHvvIz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ogIzmmK/kuI3nn6XpgZPmgI7kuYjnlrzjgII8L3A+PHA+PGVtPjEx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piv6LaK5p2l6LaK5rKJ6buY77yM5bCx5piv5bCG5ZOt5aOw6LCD5oiQ6Z2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oqK5oOF57uq5pS25Yiw5Yir5Lq655yL5LiN5Yiw55qE5Zyw5pa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2m5Lya5Z2a5by644CCPC9wPjxwPjxlbT4xMi48L2VtPuW9k+S9oOefpemBk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cn+WunuOAgeiZmuWBh+eahOS4nOilv++8jOWwseayoeaciemCo+S5iOWkmumFu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i2iuadpei2iuayiem7mO+8jOi2iuadpei2iuS4jeaDs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tK/ntK/nmoTliJvkvKTlsLHmmK/nlJ/lkb3nu5nkvaDmnIDlpb3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mr4/kuKrliJvkvKTkuIrpnaLpg73moIflv5fnnYDliY3ov5vnmoT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W957Sv77yM56a75byA54i25q+N5ZCO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5Sf5rS75aW96Zq+6L+H77yM5peg5rOV6K+J6K+077yM5peg5rOV6Z2i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maj+S+v+eahOS4gOivtO+8jOaIkeWNtOiupOecn+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YuPC9lbT7mnInnmoTkurrmiY3ljY7nm5bkuJbvvIzkuIDouq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gbXlt6fvvIzlj6/mmK/lpITlpITkuI3lpoLmhI/vvIzlm6DkuLrmsqHmnInlub/nu5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h6rnhLblnY7lnbfpmr7ooYzjgII8L3A+PHA+PGVtPjE3LjwvZW0+5rC46L+c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75L2V5Lq66Kej6YeK5L2g6Ieq5oiR77yM5q2j5Zug5Zac5qyi5L2g55qE5Lq6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xOC48L2VtPuayoeacieS9oOW9k+WIneeahOaUvuaJi+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OsOWcqOeahOW5uOemj+OAgjwvcD48cD48ZW0+MTkuPC9lbT7mmI7mmI7liKvkur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73pgqPkuYjlv6vkuZDvvIzogIzmiJHnmoTkuJbnlYzvvIzmgI7kuYjnqoHnhL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lrrnjgII8L3A+PHA+PGVtPjIwLjwvZW0+5ZKM5oiR5YGa5LiA5YiH55av54uC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5ZCO5p6c55qE5LqL5oOF5ZCn77yM6LaB5oiR5Lus6YO95bm06L2777yM5q275Y6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77yM6LaB5oiR5Lus6YO95YuH5pWi77yM6LaB5oiR6L+Y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7rOS4gOebtOaYr+WcqOemu+WIq+S4re+8jOavlOWmguWSj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SjOS8pOWus++8jOeUmuiHs+WSjOaXtuWFieOAgjwvcD48cD48ZW0+MjIuPC9lbT7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LHmnKzouqvlj6/niLHlnKjkuo7mnZ/nvJrvvIzml6DlpYjkvaDmiJHnibXov4f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7PntKLjgII8L3A+PHA+PGVtPjIzLjwvZW0+5LiA5Y+l5Zac5qyi5L2g77yM5ruh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77yM5pW36KGN5LqG5aSa5bCR5Lq644CCPC9wPjxwPjxlbT4yN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eci+S9oOaDs+imgeS7gOS5iO+8jOiAjOaYr+aIkeacieS7gOS5iOe7m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LrkvZXmiJHmnIDlrp3otJ3nmoTkurrvvIz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ku4DkuYjpg73kuI3mmK/jgII8L3A+PHA+PGVtPjI2LjwvZW0+5Zyo5b235b6o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b6Y5b6K77yM5oCd5b+15piv5oiR5Lus5ZSv5LiA55qE5p2D5Yip77yM5aSx5Y6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pel5a2Q77yM6K6p5Lq65b+D55eb77yM6K6p5Lq65rWB5rOq77yM6K6p5Lq65Lyk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M6K6p5Lq657ud5pyb5LiO5peg5aWI44CCPC9wPjxwPjxlbT4yNy48L2VtP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+8jOS4jeWmguS4gOWPpeWIhuaJi+adpeeahOW/q+OAguaIkeS4jeeUqOWcq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imgeWOu+iuqOWlveiwge+8jOWIhuaJi+S4jeetieS6juS4ouS6hu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lveWlveeahO+8jOW4jOacm+S9oOS5n+aYr+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kuI3llpzmrKLkvaDvvIzkvaDkuLvliqjkuIDljYPmrKHkuZ/msqHmnI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plJnor6/nmoTlr4bnoIHvvIzkvaDnmbvpmYbkuIDljYPmrKHkuZ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bvlvpfkuIrjgII8L3A+PHA+PGVtPjI5LjwvZW0+5LuO5p2l6YO95LuF5pyJ5aW9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aW95pWj44CC5pyA57uI5Zac5qyi5Y+Y5oiQ5LqG5LiN55SY77yM5rex54i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YW477yM5oCd5b+15Y+Y5oiQ5LqG5b+D54Om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cvOmDveS4jeecqOWwseWPr+S7peivtOWWnOasoueahOS6uu+8jOaIkeWN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mDveS4jeaKrOWwseWPr+S7peaUvuaJi+eahOS6u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moTlpb3lnY/lj5blhrPkuo7lpKnvvIzlv4Pmg4XnmoTlpb3lnY/oh7PlsJH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oh6rlt7HjgII8L3A+PHA+PGVtPjMyLjwvZW0+5Lq65pyA5b+M6K6z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5qE5pe25YCZ77yM6KeK6KeO5pW05Liq5LiW55WM77yM5pyA6L+36I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205oOz6KaB55yL6YCP55Sf5rS744CCPC9wPjxwPjxlbT4zMy48L2VtPuW3r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S4uuiAg+S6humrmOWIhuWwseWPr+S7peayoeacieeDpuaBvO+8jOi0q+ept+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cieS6humSseWwseWPr+S7peW+l+WIsOW5uOemj+OAgue7k+aenOaYr++8j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+neaXp+mavua2iOeDpuaBvO+8jOS4jeW5uOemj+eahOS7jeeEtumavuW+l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jrDlnKjkuI3mmK/lm6DkuLrmiJHniLHkva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j6rniLHkvaDjgII8L3A+PHA+PGVtPjM1LjwvZW0+5YW25a6e55Sf5rS7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75piv5aW955qE77yM5a6D5Lya6K6p5oiR5Lus6KeJ5b6X5b6I57Sv77yM5b6I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W/mOiusOS6huWTquW5tOWTquaciOeahOWTqu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TqumdouWimeS4iuWIu+S4i+S6huS4gOW8oOiEuO+8jOS4gOW8oOW+rueskeed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dgOOAgjwvcD48cD48ZW0+MzcuPC9lbT7kvaDpgInmi6nku4DkuYjvvIzlsLH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miYDmnInnu5PlsYDvvIzlnKjmnIDlvIDlp4vlsLHln4vkuIvkuobkvI/nr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7PmiJDkuLrnmoTkurrvvIzkuI3opoHlj6rmmK/or7Tor7T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ir5oyH5pyb5aWz55Sf5Lya5Li75Yqo77yM5pyJ5Lqb5aWz55Sf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Zac5qyi5L2g77yM5L2g5LiN5Li75Yqo5aW55Lmf5a6B5oS/6ZS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aDs+a2iOWkse+8jOiuqeS9oOS7rOmDveaJvuS4jeWIs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gYfliLDkuIDkuKrlloToia/ng63mg4XnmoTlsI/nlLf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hYXmu6HlubLlirLvvIzluqbov4fkuobmnIDkuK3kuoznmoTlubTnuq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aLmhaLlnLDopoHntK/np6/msonmt4DnmoTml7bmnJ/jgILov7fojKvljbTkuI3kvJ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mnIDmnKzotKjnmoTlloTvvIzpl67ku4rlkI7mgI7kuYjlip7miY3lpb3jgIL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lj73lj73llrPllrPnmoTvvIzlr7nmnKrmnaXmnInop4TliJLlubbkuJTliqrli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Lrlpb3jgII8L3A+PHA+PGVtPjQxLjwvZW0+5riF5rC05YWl5ZaJ5YOP54On6IOD55qE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K+06KaB55WZ5LiL55qE5Lq65pep5bey6L+c6LW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HoOW5tO+8jOaIkeeskeS6hu+8jOaIkeWTreS6hu+8jOaIkeaAleS6hu+8jOaIkeW/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sOacgOWQjuaIkeaHguS6hu+8jOaIkeS5n+WPmO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pgb/po47muK/vvIzpm6jlho3lpKfvvIzpo47lho3ni4LvvIzmiJHp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KHjgII8L3A+PHA+PGVtPjQ0LjwvZW0+5pyJ5pe25YCZ77yM5Zad6YWS5bm2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c5qyi6YWS55qE5ZGz6YGT77yM5Y+q5piv5Zac5qyi6YaJ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S6m+S6i+iwgeS5n+aAquS4jeW+l++8jOW9k+aUvuaJi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imgeefpemBk+W/hemhu+aJv+WPl+aJgOacieeahOWQjuaenOOAguaKiueWv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aWue+8jOS5n+aKiuiHquW3seeahOS9jee9ruW9u+W6lea1geaUvuOAguS4jeaY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Oi6q+mDveiDveWkn+WbnuWktO+8jOS4jeaYr+avj+S4gOasoemDveacieS6uu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jOaMkeaImOS6huW6lee6v+eahOaKieaLqe+8jOWIq+WGjeivtOS9oOacieS4j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r4/lvZPmiJHnnIvlpKnnmoTml7blgJnvvIzmiJH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ho3or7Tor53vvIzmr4/lvZPmiJHor7Tor53nmoTml7blgJnvvIzmiJHljbT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IvlpKnjgII8L3A+PHA+PGVtPjQ3LjwvZW0+5pyJ5pe25YCZ5bm25LiN5piv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Zyo5LmO55qE5Lq65LiN5Zyo5LmO5oiR572i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uOemj++8jOacieaXtuWAmeWwseaYr+mdoOS7u+aAp+W+l+adpeeahO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aYr+S8muWTreeahOWtqeWtkOaJjeacieezluWQg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5vvvIzlho3oi6bvvIzlho3ntK/vvIzpg73kuI3opoHmg7PnnYDmlL7lvIP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ov5jkuI3lsZ7kuo7kvaDjgII8L3A+PHA+PGVtPjUwLjwvZW0+6L276L27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YmN55qE546755KD56qX77yM5Y+v5Lul55yL6KeB5Z+O5biC5LmL5aSW77yM6Y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OK55qE6auY6YCf5YWs6Lev77yM5LiA55uP55uP5piP6buE55qE6Lev54Gv54Wn6I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5qE6KGM56iL44CC5Yas5pel55qE5pif6L6w6Zq+5b6X5LiA6KeB77yM5Y+v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OP55Sf5ZG95LiA5qC377yM57ua54OC5Yiw5p6B6Ie077yM5Y205YWF5ruh5LqG5Y+Y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8gOW/g+S4juaCsuS8pOWwseWcqOS9oO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/h+imgeeci+S9oOaAjuS5iOaKiuaPoeOAgjwvcD48cD48ZW0+NTI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lKjnnJ/lv4PlvoXmiJHvvIzmiJHkvr/mi7/lkb3ljrvnj43mg5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l5b2S5ZCR5L2V5pa577yM6YKj6buR5pqX55qE5rKh5pyJ5LiA5Lid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1NC48L2VtPuaIkeimgei/meWkqeWGjemBruS4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+8jOimgei/meWcsOWGjeWfi+S4jeS6huaIkeW/g++8jOimgei/meS8l+eUn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IkeaEj++8jOimgemCo+ivuOS9m++8jOmDveeDn+a2iOS6k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kvaDmmI7mmI7nn6XpgZPov5nkuKrmlYXkuovnmoTnu5PlsY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gInmi6nor7Tlh7rmnaXvvIzmiJbogIXoo4XkvZzkuI3nn6XpgZPvvIzkuI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qIDlj4jmraLjgILmnInml7blgJnnlZnnu5nliKvkurrnmoTkvKTlrrPvvIzpgInmi6n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5TpgInmi6nlnabnmb3opoHnl5vlpJrkuobjgII8L3A+PHA+PGVtPjU2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S+6L+H5L2g5LqG77yM5Y+v5piv5aW96Zq+5pS+6L+H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luiuuOS7peWQjueahOaIke+8jOS8muWWnOasouS4iuWPpuWkl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Dj+W9k+WIneWWnOasouS9oOS4gOagt++8jOS5n+aIluiuuOmZpO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mBh+S4jeWIsOiDveiuqeaIkeaEn+inieWIsOW/g+i3s+eahOeahOS6uu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quiDveaKiuS9oOWfi+WcqOW/g+mHjOOAgjwvcD48cD48ZW0+NTguPC9lbT7lhb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kurrvvIzlhbPns7vmsLjov5zpg73kuI3kvJrlpb3vvIzkvaDorqjljo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orqnkvaDllpzmrKLlpbnjgII8L3A+PHA+PGVtPjU5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pm05aSp77yM5oiR55qE5oKy5Lyk5bCx5LiN5Lya5Zyo6Ziz5YWJ5LiL77yM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Bh+WmguacieS4gOWkqeaIkeeXheS6hu+8jOaIk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S4gOWumuS4juS9oOacieWFs++8jOS4gOWumuS4uuS9oOiAjOeXhe+8j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OAguWNs+S9v+WIq+S6uuS4jeefpemBk++8jOS9oOS4gOWumuimgeefpemBk+OAgu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Pl+WwveaKmOejqOWPl+WwveiLpuOAguWPl+WwveeZvuiIrOaXoOW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4PlsLHmmK/ov5noiKzvvIzkuIDljYroi43lh4nvvIzkuIDljYrmmpb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HlubTkvLzmsLTvvIzmta7nlJ/oi6XmoqbjgII8L3A+PHA+PGVtPjYyLjwvZW0+5r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6m65rCU77yM55ay5YCm5LqG55qE5Lyk5b+D77yM5oiR6K6w5b+G6YeM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YCQ5q2l55qE5raI6J6N44CCPC9wPjxwPjxlbT42My48L2VtPuaIkeeGrOi/h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Lpumavu+8jOaIkeW3sue7j+S4jeacn+W+heWSjOiwgeWcqOS4gOi1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r7flrabkvJrvvIzku47njrDlnKjlvIDlp4vlgZr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jgILlubbkuI3mmK/mr4/kuKrkurrpg73kvJrmnInmmI7lpKnvvIz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nInmr4/kuIDkuKrmmI7lpKnjgII8L3A+PHA+PGVtPjY1LjwvZW0+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eC5oiR77yM5oiR55qE55y85rOq5piv5Li65L2g6ICM5rWB77yM5LiN5piv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5eb44CCPC9wPjxwPjxlbT42Ni48L2VtPuS4jeeuoeaIkeaAjuagt++8jO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ebuOS/oeaIke+8jOeUmuiHs+atu+S6oeOAgj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LzkuY7pg73lv5jkuobpgqPmrrXmhJ/mg4XvvIzmiJHlv5jlvpfliLvmhI/vvIzkvaD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o/mhI/jgII8L3A+PHA+PGVtPjY4LjwvZW0+5a+55LqO5L2g77yM5oiR5LiA55u05b6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6L+Y5piv5b6X5LiN5Yiw44CCPC9wPjxwPjxlbT42OS48L2VtPuW/g+eBt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XtuWAmemDveaYr+ato+ehruaXoOivr+eahO+8jOWboOS4uuWug+avl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mgeS6huino+aIkeS7rO+8jOeUmuiHs+i2hei/h+aIkeS7r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v5nljZflopnmiJHmmK/mkp7kuobvvIzkuKLkuobnmoToh6rlt7HmmK/m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mnaXkuobvvIzmiJHmkZTlvpfmnIDmg6jnmoTlnLDmlrnvvIzlsLHmmK/miJH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kvY3nva7vvIzkvZnnlJ/kuI3nlKjkvaDmjIfmlZnkuobvvIzov5n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iJHoh6rlt7HmlLbmi77jgII8L3A+PHA+PGVtPjcxLjwvZW0+5LiN6KaB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6p5L2g5aSx5pyb5LqG5Y+q6IO95oCq5L2g6Ieq5bex5pyf5pyb5aSq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cvOmHjOayoeacieaYn+i+sO+8jOS5n+ayoeacieWkp+a1t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9oOOAgjwvcD48cD48ZW0+NzMuPC9lbT7pgYfkuovkuI3mhYzvvIzkuLT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ku47lrrnkuI3ov6vkvYbkuqbkuI3mi5blu7bvvIzku47kuI3miYvotrPlpLHmjq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sq7kuKfvvIzku47kuI3lvLrlgZrnrJHlrrnvvIzmm7Tku47kuI3lj5HohL7msJ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JznlpHjgII8L3A+PHA+PGVtPjc0LjwvZW0+5oiR5a+55L2g55qE5Zac5qyi5peg55a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YOP6YKj5Liq5aSP5aSp55qE6aOO77yM6LWw5LqG5Y2D6YeM5LiH6YeM5pyA57uI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aSc6YeM44CCPC9wPjxwPjxlbT43NS48L2VtPuS6uueUn+i3r+a8q+mVv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WPquacieWdmuaMgei1sOS4i+WOu++8jOaJjeiDveeci+WIsOWug+acgOecn+Wun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zYuPC9lbT7kurrlj6rmnInlnKjkuI3lj5fkvK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kvJrljrvkvKTlrrPliKvkurrvvJvlj6rmnInlnKjmuIXphpLkuYvml7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grnljJbliKvkurrvvJvlj6rmnInlnKjoh6rniLHkuYvml7bvvIzmiY3kvJrljr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iKvkurrjgII8L3A+PHA+PGVtPjc3LjwvZW0+5q+P5LiA5Liq5Lq66YO95pyJ6L+H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77yM6YO95pyJ6L+H5LiA5q6154G/6Iul54Of6Iqx55qE54ix5oOF77yM6Jm954S2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Y205rC455Sf6Zq+5b+Y44CCPC9wPjxwPjxlbT43OC48L2VtPue0r+eahOaXtuWA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muaIkeS4jeiDveWAkuS4i++8jOWboOS4uuaIkeayoeacieS+nemd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6HmiYvvvIzlhpnkuIvlh6DooYzor5flj6XvvIzmnIDmirzp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q5/nhLbmmK/miJHnmoTlj7nmga/jgII8L3A+PHA+PGVtPjgw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6Ieq5bex6LWw5b6X5aSq6L+c77yM6L+c5b6X5om+5LiN5Yiw5Zue5Y67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b6X5Zue6aaW5Y+q6KeB6IuN6Iyr44CCPC9wPjxwPjxlbT44MS48L2VtPues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aYr+S4gOenjeixgei+vu+8jOeXm+iAjOS4jeiogOaYr+S4gOenjeS/ruWFu+OAg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Bi++8jOacquadpeS4jei/ju+8jOW9k+S4i+S4jei0n++8jOWmguatpO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WdnZDV3MzY1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lnZ2Q1dzM2NW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5BA948A35A26B8272B09B0F266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