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59FDAD31C8AAB78F87A5CA9AD8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9FDAD31C8AAB78F87A5CA9AD8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WKquWKm+aLvOaQ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quadpeOAgjwvcD48cD48ZW0+Mi48L2VtPuecn+aDheS4jeaUue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mdkuS6keebtOS4iu+8jOW5s+atpemdk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XpeWNg+mHjO+8jOeZvuWwuuerv+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S/oeW/g++8jOS4gOS7veWKquWKm+OAgjwvcD48cD48ZW0+Ni48L2VtP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iHs++8jOS4uuiAheW4uOaIkOOAgjwvcD48cD48ZW0+Ny48L2VtPu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i2o+ebuOaKleOAgjwvcD48cD48ZW0+OC48L2VtPuS4gOi3r+mhuumjju+8jOawuO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S48L2VtPumjjumbqOWQjOiIn++8jOS4juS4luaXoO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s6PnprvliKvvvIzkuI3or4nnu4j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yl5omL6YGT5Yir77yM5oms5biG6L+c6Ii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HquS/oe+8jOaJgOS7peaIkOWKn+OAgjwvcD48cD48ZW0+MTM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lroHpnZnoh7Tov5zjgII8L3A+PHA+PGVtPjE0LjwvZW0+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xNS48L2VtPuawtOWIsOa4oOaIkO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OAgjwvcD48cD48ZW0+MTYuPC9lbT7lsoHmnIjlpoLmtbfvvIzlj4vmg4XlpoL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iG6aOO6aG6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+juaipui/nui/nu+8jOS4h+S6i+mhuuWI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plKbnu6PvvIzpuY/nqIvkuIfph4zjgII8L3A+PHA+PGVtPjIwLjwvZW0+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5ZCN5YiX5YmN6IyF44CCPC9wPjxwPjxlbT4yMS48L2VtPuaXtumXtOS4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uuWQjeOAgjwvcD48cD48ZW0+MjIuPC9lbT7lsZXnv4Xpq5jpo57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IzLjwvZW0+6bmP56iL5LiH6YeM77yM5oms5biG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i+S6i+mhuuWIqe+8jOWLh+iAheaXo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mnInlsJTvvIzlubjnlJroh7Plk4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aaC5rWB5rC077yM5LiA5Y675LiN6L+U44CCPC9wPjxwPjxlbT4yNy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+8jOWxlee/hemjnue/lOOAgjwvcD48cD48ZW0+MjguPC9lbT7mkLrnnY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iY3ooYzjgII8L3A+PHA+PGVtPjI5LjwvZW0+5oS/5L2g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PC9wPjxwPjxlbT4zMC48L2VtPueCueS6ruW4jOacm++8jOaJrOW4hu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rHlv5flubbogqnvvIzmgqPpmr7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ms5Yiw5Yqf5oiQ77yM5YmN56iL5Ly86ZS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ouW/l+WQkeWtpu+8jOaVouS6juiDnOWIq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zkuovkuJrpq5jljYfjgII8L3A+PHA+PGVtPjM1LjwvZW0+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C656u/5aS044CCPC9wPjxwPjxlbT4zNi48L2VtPuS4gOi3r+mhuumjj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MzcuPC9lbT7liY3nqIvkvLzplKbvvIz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Y+l56Wd5oS/77yM5LiA5Lu9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Jjeeoi+S8vOmUpu+8jOawuOi/nOW8g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pu4Tohb7ovr7vvIzkuIfkuovpobrmhI/jgII8L3A+PHA+PGVtPjQx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LiA6Lev6aG66aOO44CCPC9wPjxwPjxlbT40Mi48L2VtP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OAgjwvcD48cD48ZW0+NDMuPC9lbT7og5zlj4vlpoLkupH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sIrjgII8L3A+PHA+PGVtPjQ0LjwvZW0+5oOF57O75qCh5Zut77yM5b+X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j+awlOmjjuWPke+8jOWPkeWli+Wbv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b7kuovlj6/kuZDvvIzkuIfkuovoiqzov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LCK5peg5Lu377yM5Zyw5LmF5aSp6ZW/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/see/lO+8jOa1t+mYlOaCoOa4uOOAgjwvcD48cD48ZW0+NDkuPC9lbT7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ovkuJrmnInmiJDjgII8L3A+PHA+PGVtPjUwLjwvZW0+5YWJ6Zi05Ly8566t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44CCPC9wPjxwPjxlbT41MS48L2VtPueskeWuueeBv+eDgu+8jO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lpKflsZXlro/lm77vvIzkurrnlJ/lv6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r5LmQ5LiA55Sf77yM5bm456aP55u4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4humjjumhuu+8jOWQieaYn+mrmOeF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kIzlg5rvvIzlhbHliIbmraTkuZDjgII8L3A+PHA+PGVtPjU2LjwvZW0+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qU56aP5Li06Zeo44CCPC9wPjxwPjxlbT41Ny48L2VtPuWQjuS8muaciea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jwvcD48cD48ZW0+NTguPC9lbT7lro/lm77lpKflsZX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5LjwvZW0+5ZCJ5pif6auY54Wn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ngei0pOaAnem9kO+8jOaXl+W8gOW+l+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miJHlvoDnn6PvvIzmnajmn7Pkvp3kvp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aSp5aSp5ZCR5LiK44CCPC9wPjxwPjxlbT42My48L2VtPu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BpeW6t+W5uOemj+OAgjwvcD48cD48ZW0+NjQuPC9lbT7lj4vmg4XmmK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IDmhIjnvo7jgII8L3A+PHA+PGVtPjY1LjwvZW0+562W6ams5aWU6IW+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Ni48L2VtPuWkqemVv+WcsOS5he+8jOWPi+aDheawuO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kv6Hoh6rlt7HvvIznm7jkv6H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mN6YCU5Ly86ZSm77yM5aSn5bGV5a6P5Zu+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JgOaDs++8jOW4ruS9oOaJgOmcgOOAgjwvcD48cD48ZW0+NzA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LjmiYvlj6/lj4rjgII8L3A+PHA+PGVtPjcxLjwvZW0+5pS+6aO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44CCPC9wPjxwPjxlbT43Mi48L2VtPuatpOeUn+aXoOaIke+8jOiwg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NTdpay5odG1sIj5odHRwczovL2R1YW5qdXppa3UuY29tL2R1YW5qdXppLzMyY3MwNzU3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9FDAD31C8AAB78F87A5CA9AD8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