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1BC278DECA996008521CB9FAC1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1BC278DECA996008521CB9FAC1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5a86ICB5YWs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4gOS4qu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eUt+S6uuiAjOWumu+8muWImuW8uu+8m+acieS4gOenjeeIse+8jOWPquacieeUq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hqOi+vu+8muWNmueIse+8m+acieS4gOenjeS7mOWHuu+8jOWPquS4uueUt+S6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XoOaAqOaXoOaClOOAguW4jOacm+S9oOeUn+a0u+aEieW/q+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+8gTwvcD48cD48ZW0+Mi48L2VtPuiAgeWFrO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En+iwouS9oOS4gOebtOS7peadpe+8jOWvueaIkeeahO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FrO+8jOacieS4qua4qeaalueahOaAgOaKseWc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eahOiAgeWFrOaIkeS4uuS9oOeJteaMgu+8jOmjjuW6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S9oOWFqOaKm+S4i++8jOi+m+iLpuW3peS9nOi/mOimgeeFp+mhvuWutu+8j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S9oOS5n+S4jeivtOaKseaAqOeahOivneOAgjwvcD48cD48ZW0+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vt+S9oOWlveWlveeahOS/nemHjeiHquW3se+8jOWwkeWWnemFku+8jOWkm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keaBr+OAgjwvcD48cD48ZW0+Ni48L2VtPuWutuWboOS4uuacieS9oO+8jO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PmOW+l+S4jeWGjeWvkuWGt+OAgjwvcD48cD48ZW0+Ny48L2VtPuWQuOeDn+S7peek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inguW/teW3sue7j+W+iOiAgeWcn+S6huOAguS4uuS6huWBpeW6t++8jOS9o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OS4pOaUr+WQp++8gTwvcD48cD48ZW0+OC48L2VtPuiwouiwouiAgeWFr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ogOS4gOihjOiuqeaIkeS4gOeCueeCueWPmOW+l+abtOenr+aegeS5kOingu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5s+WSjOS6huW+iOWkmuOAgjwvcD48cD48ZW0+OS48L2VtPuWkmui/kOWKqO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zqOaEj+S8keaBr+OAguWlveWlveS/nemHjeS9oOiHquW3se+8geWIq+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S8mueFp+mhvuiHquW3se+8jOiusOW+l+aKpeWIsOOAguaIkeS7r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nlLfkurrkuI3nrqHku5blpJbooajmnInlpJr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qqjlrZDph4zpg73ov5jmmK/kuIDkuKrlranlrZDjgILku5blnKjku7v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poHlr7nku5blpKflkLzlpKflj6vvvIzov5nlr7nku5bkuI3otbflgZr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lYjnmoTlip7ms5XmmK/pmarku5bkuIDotbfnlq/jgILnrYnku5blubPpnZnlkI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kYror4nku5bkvaDlvojniLHku5bjgII8L3A+PHA+PGVtPjEx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6w5Zyo5q+P5aSp5pS+5LiL5b+D54ix55qE5LiW55WM5p2v77yM5Li75Yqo6Zmq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Wj5q2l44CCPC9wPjxwPjxlbT4xMi48L2VtPuS7luWSjOaci+WPi+WHuuWOu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Jk+eJjO+8jOS9oOS4jeimgemXruS7luS4uuS7gOS5iOS4jeW4puS9oOS4gOWdl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t+S6uumDveaEv+aEj+WBmumjjuetne+8jOWPquimgee6v+i/mOWcqO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aUvuS7luWOu+mjnuWQp+OAgjwvcD48cD48ZW0+MTMuPC9lbT7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kuIDliIfpg73kvJrlpb3otbfmnaXnmoTvvIzmiJHku6zkuIDotb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niLHkvaDjgII8L3A+PHA+PGVtPjE0LjwvZW0+5aW95Zuw5ZWK77yB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CB5YWs5Zue5p2l77yB5ZCs6KeB5LuW6L2m5a2Q6L+b5p2l5oiR5bCx552h5LqG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ouF5b+D77yB5ZKx56m35Lq65bCx6L+H552A5bmz5bmz5reh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ZCD5aSf5Zad44CC6Lqr5L2T5YGl5bq35bCx5aW95LqG77yB5LiN5aWi5p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6L6b6Ium5LqG77yBPC9wPjxwPjxlbT4xNS48L2VtPuavj+WkqeWPquimg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S6suWIh+WcsOWWiuaIkSZxdW90O+iAgeWphiZxdW90O++8jOaIkeWws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i6q+i+ue+8jOiwouiwouS6sueIseeahOiAgeWFrOe7meaIke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W5uOemj++8gTwvcD48cD48ZW0+MTYuPC9lbT7ku4rlpKnkuIvpm6jkuob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7booaPmnI3kuI3opoHku6XkuLrnqb/nmoTlsJHlsLHmmK/luIXvvIzlhbblrp7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Y3mmK/nnJ/mraPnmoTmvYfmtJLvvIzouqvkvZPlgaXlurfmmK/mnIDph43opo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k5pe277yB5oOz5Li65L2g5oqa5bmz6LW355qx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CB5L2g6LW36Iiq44CC5Y+q5Li65oSf6LCi5L2g5LiN5byD5LiN56a7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n+aDs+aKiuiHquW3seeahOiAgeWFrOenjeS4i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lveWkmueahOiAgeWFrO+8jOiHs+WwkeacieS4gOS4quiDveWcqOaIke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ZquS8tOaIkeeFp+mhvuaIke+8jOS9huaYr+aIkeeahOiAgeWFrOecn+eahOWkquW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uS6hu+8jOS4gOWkqeWIsOaZmumDveingeS4jeS4i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6zlt7Lnu4/nm7jniLHvvIzpgqPkuYjlsLHopoHlr7nku5b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g7Pms5XlsLHlkYror4nku5bvvIzkuI3nrqHku5bmlK/mjIHkuI3mlK/mj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nlLflrZDpg73luIzmnJvku5bnmoTlpbPkurrkvp3pnaD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6ICB5YWs77yM5L2g5bel5L2c6L6b6Ium5ZWm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62J552A5L2g5Zue5p2l5ZOI44CCPC9wPjxwPjxlbT4yMS48L2VtPuiAgeWF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S9oOivtOS9oOaYr+S4iui+iOWtkOasoOaIkeeahOS5iO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h4zph43mtLvkvaDlhajmj73kuIvvvIzor7TogIHkurrlranlrZDlko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XmjILvvIzml6DmgKjml6DmgpTkuLrkuobov5nkuKrlrrbvvIzlho3oi6b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nrJHlk4jlk4jvvIE8L3A+PHA+PGVtPjIzLjwvZW0+5LiA6KiA5LiN5ZCI5bC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77yB5oiR55qE6Lqr5L2T57Sg6LSo55yf6bq755e577yB5pys5p2l5ZKM6ICB5YW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y06YOO5Ly05aiY55qE5ZGi77yB57uT5p6c5aSn5Y2K5aSc5oiR5bCx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e65p2l6YCB6L+b5Yy76Zmi77yB6L6b6Ium5LqG5oiR55qE54i45q+U5ZKM6bq76bq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ICB5YWs77yBPC9wPjxwPjxlbT4yNC48L2VtPuiAgeWFrO+8jOWcqOmCo+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W3peS9nOWSjOeUn+a0u+eOr+Wig+S4i++8jOi/mOi3n+S9oOWPkeeBq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lOWxiOS6hu+8gTwvcD48cD48ZW0+MjUuPC9lbT7lr7nnlLfkurropoH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mnInlvojlpJrml7blgJnku5bmmI7mmI7mmI7kuI3pq5jlhbTljbTkuI3m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roHmhL/oh6rlt7HnlJ/pl7fmsJTkuZ/kuI3mhL/lkJHkvaDlgL7or4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fkuI3opoHov73pl67ku5bmgI7kuYjkuobjgILopoHor7vmh4Lku5b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mK/oh6rlt7HnmoTlv4PjgII8L3A+PHA+PGVtPjI2LjwvZW0+5Zyo5Lu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KaB57uZ5LuW5Y2B6Laz55qE5Zyw5L2N44CC6Z2i5a2Q5a+555S35a2Q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6YeN6KaB77yM5LiN6KaB5LuL5oSP5Zyo5Lq65YmN5b2T5Liq5bC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bCP5aWz5Lq66YO95piv55S35Lq65a6g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ouiwouiAgeWFrOeOsOWcqOavj+WkqeS4jei+nui+m+iLpuaOpeaIk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+8jOS4jeW4pumXtOaWreeahO+8jOS7juS4jee7meaIkeacuuS8mueLrOiHquW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WbnuWutuOAgjwvcD48cD48ZW0+MjguPC9lbT7osKLosKLogIHlhaz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nnIvkvZzmmK/oh6rlt7HnmoTlrrbkurrmnIvlj4vvvIzlnKjlhbPplK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Lvog73luK7miJHlh7rlipvjgII8L3A+PHA+PGVtPjI5LjwvZW0+5rC46L+c5LiN6KaB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Y2z5L6/5L2g5b6I5oKy5Lyk77yM5Zug5Li65L2g5LiN55+l6YGT6LCB5Lya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h5reh5LiA56yR44CCPC9wPjxwPjxlbT4zMC48L2VtPuiAgeWFr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MzEuPC9lbT7mhJ/osKLogIHlhazlnKjmiJHnl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gLvmmK/kurLouqvmiormsLTlkozoja/pgIHliLDluorliY3vvIzkuI3luK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jnmoTjgII8L3A+PHA+PGVtPjMyLjwvZW0+55S35Lq66YO95b6I5oeS5b6I56yo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4ix5L2g77yM5L2G5piv5LiN5oOz6LS55bC95b+D5Lid6K6o5aW95L2g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bCx5piv5Zyo6YCC5b2T55qE5pe25YCZ57uZ5LuW5Liq5piO56S6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ZyA6KaB5aWz5Lq657uZ5LuW5by65pyJ5Yqb55qE5b2T5aS05LiA5q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Wunei0neWEv++8jOacgOi/keWlveWQl+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l++8n+imgeWlveWlveeahOeFp+mhvuiHquW3se+8jOWlveWlveeahOWFs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OAgjwvcD48cD48ZW0+MzQuPC9lbT7lvZPkvaDniLHkuIrkuIDkuKrnlLflrZ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jrvmg7Poh6rlt7HmmK/kuI3mmK/lupTor6Xnn5zmjIHkuIDngrnjgILniLH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5bvvIzmnInml7blgJnnlLfkurrkuZ/lvojniLHomZrojaPvvIzkvaDnmoT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5bnmoToh6rkv6Hovr7liLDpobbngrnjgII8L3A+PHA+PGVtPjM1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iA5byg5Zi077yM6ICM5pyJ5Lik5Y+q6ICz5py177yM5Y6f5Zug5piv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6K+055qE5aSa5LiA5YCN44CCPC9wPjxwPjxlbT4zNi48L2VtPuS6uuavlOS6uuav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4jeimgeaKiuiHquW3seW/g+eIseeahOeUt+eUn+i3n+S4gOS6m+WBtuWDj+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AheWFtuS7luS8mOengOeUt+eUn+avlOi+g+OAguWboOS4uuS7luinieW+l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S7luW3sue7j+i2s+Wkn+W5uOemj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mg7PlgZrnmoTmoqbvvIzljrvoh6rlt7Hmg7PljrvnmoTlnLDmlrn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rrvvIznlJ/lkb3lj6rmnInkuIDmrKHvvIzmnLrkvJr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M4LjwvZW0+55S35Lq66YO95piv5LiN6IKv6K6k6ZSZ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6ZSZ55qE5pe25YCZ57uZ5LuW5LiA5Liq5Y+w6Zi25LiL44CC5LuW5Lya55+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l55qE44CCPC9wPjxwPjxlbT4zOS48L2VtPueOsOWcqOW+iOiDveeQhuino+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nuWutuaYr+S4gOenjeS7gOS5iOaEn+inieOAguS7luW+iOi+m+iLpueah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IkeS4jeW/jeW/g+W0lOS7lu+8jOW+iOefm+ebvuW5tuS4lOS5n+aXoOWli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i+m+iLpuS6huOAguaIkeaYjuWkqeWOu+S4iueP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LrkvaDlgZrkuIDmoYzlj6/lj6PnmoTppa3oj5zvvIzpmarkvaDlk4HlsJ3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v5nkuYjlpJrlubTlr7nmiJHnmoTmrKPotY/jgII8L3A+PHA+PGVtPjQ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uK5aSp5LyR5oGv5LyR5oGv5ZCn77yM6ICB5amG5oiR54qS5Yqz54qS5Yq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5qE5Lqr5Y+X5LiA5LiL44CCPC9wPjxwPjxlbT40Mi48L2VtPu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WTgOeXm+iLpuaXtu+8jOacgOWlveaYr+WOu+WtpuS6m+S7gOS5iOS4nOilv+OA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S9oOawuOi/nOeri+S6juS4jei0peS5i+Wcs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mr4/lpKnmmZrkuIrmgoTmgoTmlL7miJHkuabljIXph4znmoToi7n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KzkuozlpKnlnKjlip7lhazlrqTmnInmsLTmnpzlkI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5L2g5Li65oiR5a6I5YCZ77yM5b+Z5LqG5LiA5pil5Y+I5LiA56e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4is5LiK5L2g55qE6aKd5aS077yM5Li65LqG6L+Z5Liq5a625ZGA77yM5L2g5b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O77yM5oiR5oOz5a+55L2g6YGT5LiA5aOw77ya6ICB5YWs77yM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AgeWFrOS7jueRnuWFuOe7meaIkeiDjOWbnuadpe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aYr+aIkeeahOiPnO+8jOiAgeWFrOi+m+iLp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mmK/mi7/mnaXniLHnmoTvvIzkuI3mmK/mi7/mnaXmsJTnmoTjgILniLH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0M2Fnbjd0d2U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Z243dH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1BC278DECA996008521CB9FAC1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