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1:1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FDEDDF2C8535EA4E45C7EE213E07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FDEDDF2C8535EA4E45C7EE213E07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5pyI5LqM55qE5a+E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zqOaEj+WVpu+8jOazqOaEj+WVpu+8jOaYpeiKgu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6hu+8jOmptOW8gOWni+aJk+a7muS6hu+8jOiZjuaXqemDveWHuuWxseS6hu+8j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+memDveaKrOWktOS6hu+8jOS4gOeJh+Wkp+WlveW9ouWKv++8jOS9oOi/meWPqueMquWk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o+edgOW5suS7gOS5iOWRou+8nzwvcD48cD48ZW0+Mi48L2VtPuS6jOaciOS6jO+8jOm+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+8jOmAgeekvOWPqumAgeWkp+eMquWktOOAguacrOeQhuWPkeW6l+aOqOWHuuWJg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0u+WKqO+8jOWNs+aXpei1t+WHoeWcqOacrOW6l+eQhuWPkeiAhe+8jOmDveS8m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MquWktOS4gOS4quOAguassuWJg+S7jumAn++8jOacrOasoeeMquWktOS4uumZkOmHj+eJ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WJg+WFiOW+l++8jOWQjuWJg+WQjuW+l++8jOS4jeWJg+S4jeW+l+OAgumSpuatp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+meWktOaKrOS4gOaKrO+8jOWlvei/kOi3n+edgOadpe+8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6u+a6nOa6nO+8jOW/q+S5kOW8gOeskeWPo++8jOi0oua6kOS8vOawtOa1ge+8jOWOu+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acieOAguS6jOaciOWIneS6jOWIsO+8jOelneemj+mAgeaci+WPi++8jOW5uOemj+iX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+8jOS4h+S6i+S4jeeUqOaEgeOAgjwvcD48cD48ZW0+NC48L2VtPuS6jOaciOS6jO+8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rOWktO+8jOW/q+S5kOi3n+edgOaEn+iniei1sO+8jOi0oua6kOa7mua7muaXpei/m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eaBqeeIseeIseaJi+aLieaJi++8m+S6jOaciOS6jO+8jOm+meaKrOWktO+8jOS6i+S4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4gOWxgualvO+8jOWlvei/kOi/nui/nuS5kOaXoOW/p++8jOaUtuWIsOS/oeaBr+Wl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tOOAgjwvcD48cD48ZW0+NS48L2VtPuS6jOaciOS6jO+8jOm+meaKrOWktO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cieaZr++8jOaYpeaaluiKseW8gO+8m+aEv+S9oOW/g+S4reacieebvO+8jOaIkO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OAguaEv+S9oOaAoeeEtuiHquW+l++8jOWBt+W+l+WygeaciOmXsuOAgum+meaKr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4gOW5tOWlvei/kO+8jOS7jui/meWktOWIsOmCo+Wkt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jOaciOS6jO+8jOm+meaKrOWktO+8jOiInum+meeBr++8jOeliOWQieelpe+8jOmZ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lu+8jOS/neS4sOaUtu+8m+axguemj+i/kO+8jOWlveWFhuWktO+8jOS4muWFtOaXuu+8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s+Wuie+8jOi6q+WuieW6t++8jOaXpeWtkOeUnO+8m+mAgeelneemj++8jOemj+a7oeWx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aXoOi+ue+8jOm+meaKrOWktOaXpe+8jOaEv+S9oOaXpeWtkOacieWllOWkt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W8gOWktO+8gTwvcD48cD48ZW0+Ny48L2VtPuS6jOaciOS6jOm+meaKrOWktO+8jO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S6i+S4jeaWreWktO+8jOW5uOemj+W/q+S5kOWcqOW/g+WktO+8jOWkp+aKiumSnuel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WktO+8jOWlvei/kOi3n+S9oOWcqOWQjuWktO+8jOS6i+S4muiSuOiSuOWmguaXp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h+WumOWPkei0ouacieebvOWktO+8jOelneS9oOS6jOaciOS6jOWktOWktOaYr+mBk+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OAgjwvcD48cD48ZW0+OC48L2VtPuS6jOaciOmHjO+8jOm+meaKrOWktO+8jOe/u+i6q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puuWogemjjuaKluOAgumrmOWjsOWWp++8jOWkqeWcsOaDiu+8jOW4puadpeW5uOemj+m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luOAgum+memhu+WNt++8jOaUtue8qeWxle+8jOS4uuS9oOWNt+adpeWQieWuieW6t+OAg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quS8uO+8jOihjOepuui3ke+8jOS4uuS9oOaKk+adpemHkeWFg+Wu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peiJsua4kOa1k+aXoOmZkOWlve+8jOaBsOmAouS6jOaciOS6jOm+meaKrO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+meWktOaKrOaKrO+8jOWBpeW6t+Wlvei/kOaIkOWPjOadpe+8m+m+memznumXqumXq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/p+aEgemDvei3kei/nO+8m+m+mei6q+aKluaKlu+8jOmHkemSseWFg+WuneW+gOWut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AuPC9lbT7kuozmnIjkuozvvIzpvpnmiqzlpLTvvIzlpKfku5P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ku5PmtYHvvJvph5HosYblvIDoirHvvIzkupTosLfkuLDvvIzotKLmupDmu5rov5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ZzvvIE8L3A+PHA+PGVtPjExLjwvZW0+5LuK5bm05LqM5pyI5LqM77yM55yL56aP5oqs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oqT5a6d5Yqo5Yqo5omL77yM54Om5oG85LiN55So5oSB77yM5Zad6YWS5Yir5LiK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G56Wd5LiN55So5Lmw54yq5aS077yM546w5oiQ5pyJ5LiA5aS077yM55yL552A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6yo54yq77yBPC9wPjxwPjxlbT4xMi48L2VtPuS6jOaciOS6jOm+meaKrOWkt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aXoOWwveWktO+8jOWkp+WQieWkp+WIqeS4jeaWreWktO+8j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sOS4iuWktO+8jOi0ouWvjOmSnuelqOeguOWIsOWktO+8jOWPi+aDheS6suaDheaalu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+jua7oeeIseaDheWIsOeZveWktO+8jOelneS9oOS4gOeUn+W5uOemj+WmguaEj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kqemVv+WcsOS5he+8gTwvcD48cD48ZW0+MTMuPC9lbT7kuozmnIjkuozpvpnmiqz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hYblpLTvvIznn63kv6HnpZ3npo/lvIDkuKrlpLTvvJvpvpnmiqzlpLTvvIz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v6vkuZDnibXnnYDlubPlronotbDvvJvpvpnmiqzlpLTvvIzlpoLmhI/lpLT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msqHlv6fmhIHvvJvmhL/kvaDmsLjov5zlubjnpo/vvIzkuovkuJrohb7po5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jgII8L3A+PHA+PGVtPjE0LjwvZW0+5LqM5pyI5LqM6b6Z5oqs5aS077yMJmxkcXVv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yZHF1bzvotbflv6vkuZDmj6HlnKjmiYvvvIwmbGRxdW875oqTJnJkcXVvO+S9j+WQiee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i1sOa6nO+8jCZsZHF1bzvmkIImcmRxdW87552A6LSi6L+Q6YCD5LiN6LWw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jSZyZHF1bzvntKflubjnpo/liLDnmb3lpLTvvIzpvKDlubTooYzlpKfov5DvvIzpobr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7jkvLTjgILmhL/kvaDnlJ/mtLvnvo7mu6HvvIzlv6vkuZDmsLj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Yac5Y6G5LqM5pyI5LqM5pel77yM6b6Z5oqs5aS05pel77yM5ZCD54yq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6b6Z5aS077yM5L2g6KaB5aSa5aSa5Zyw5ZCD54yq5aS06IKJ77yM6K6p5L2g55qE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n55qE5aKe5Yqg77yM5omN6IO95aSn5aSn55qE5aKe5Yqg77yM6LSi5a+M5omN5Ly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aKe5Yqg5ZOf77yBPC9wPjxwPjxlbT4xNi48L2VtPuS6jOaciOS6jO+8jOm+me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0oua6kOa7mua7muW+gOWutua1ge+8jOemj+awlOaVsumXqOadpemXruWAme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eS4iuacieWllOWktO+8jOWBpeW6t+W/q+S5kOS5kOaCoOaCoO+8jOaIkeeahOefreS/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WktO+8jOepuuS6huaIkeWGjeWSjOS9oOWPmeaXp+OAguS7heelneW6t+Wugeemj+W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m+eVmeOAgjwvcD48cD48ZW0+MTcuPC9lbT7kuIDmqKrkuIDnq5bkuIDlvK/pkqn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kuIDngrnpvpnmiqzlpLTjgILkuozmnIjkuozvvIzmhL/kvaDpvpnlh6TlkYjnpaXlpb3l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nlJ/pvpnmtLvomY7lpb3ouqvkvZPvvIzpvpnohb7omY7ot4Plpb3kuovkuJrvvIz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q5jljYfot4Ppvpnpl6jvvIzomY7ouJ7pvpnnm5jomY7ouJ7pvpnnm5jku4rog5zmmJ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vpnlnKjlpKnmt7vplKbnu6PvvIE8L3A+PHA+PGVtPjE4LjwvZW0+5LqM5pyI5Yid5LqM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aS077yM5a625a625oi35oi35ZCD54yq5aS077yM5bm05bm05bKB5bKB5aW95YWG5aS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I5Yid5LqM6b6Z5oqs5aS077yM5aSn5Lq65bCP5a2p6YO95YmD5aS077yM5paw5bm0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bGC5qW877yb5LqM5pyI5Yid5LqM6b6Z5oqs5aS077yM5Lqy5pyL5aW95Y+L5aSa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LSi5rqQ5bm/6L+b5aSn5Liw5pS277yb5LqM5pyI5Yid5LqM6b6Z5oqs5aS0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456aP6Zu25b+n5oSB77yM56Wd56aP55+t5L+h5pqW5b+D5aS0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jOaciOS6jOaXpem+meaKrOWktO+8jOefreS/oemXruWAmeWcqOW/g+WktO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mXruWAmeaJi+eJteaJi++8jOeJteaMguaDpuW/teivtOS4jeWkn++8m+W5s+Wui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S8mui1sO+8jOa3sea3seaDheiwiuS5heWPiOS5he+8m+S6i+S4mumrmOWNh+aXo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uOemj+eUn+a0u+aXoOW/p+aEge+8gTwvcD48cD48ZW0+MjAuPC9lbT7kuozmnIjk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pnmiqzlpLTvvIzpvpnkuI3miqzlpLTkvaDmiqzlpLTvvJvoiJ7pvpnnga/vvIzliYP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ng6bmgbzliYPkuKrlhYnlhYnlpLTvvJvngpLosYbosYbvvIzllYPnjKrlpLTvvIz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kuIDmlrnmu6Hlj6PmsrnvvJvngrnpvpnnnZvvvIznnYDpvpnnu7jvvIznnIvoirHotY/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uaTmpbzvvJvmibbpvpnpobvvvIznjK7pvpnphZLvvIzlpb3lkIPlpb3llp3lpb3mtoj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azlpKnnpZ7vvIznpYjpvpnnpo/vvIzkupTosLfkuLDnmbvlpb3lhYblpLTvvJvpgIH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hL/kvaDniZvvvIzlubjnpo/lv6vkuZDml6DlsL3lpLTvvI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M5pyI5LqM6b6Z5oqs5aS077yM5Lu25Lu25aW95LqL5ZCR5L2g5rWB77yM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Sc55Sc5aaC6Jyc5rWB77yM5LqL5Lia6YCa6L6+6aG65rC05rWB77yM5b+D5oO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n5oSB5rqc77yM55Sf5oSP5YW06ZqG5a+M5rK55rWB77yM55Sf5rS75aaC5oSP5pu0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77yBPC9wPjxwPjxlbT4yMi48L2VtPuS6jOaciOS6jO+8jOm+meaKrOWktO+8jOe0q+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h++8jOaYreaYrem4v+i/kOeFp+OAguemj+emhOWvv+WWnOWQjOmBk++8j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gOmAjemBpeOAgui6q+S9k+W6t+WBpeWlvei/kOe8oOe7le+8jOS4mue7qeWWnOS6uuWl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+juWmmeOAgui0ouWIsOemj+WIsOi/kOWIsOWWnOS4iuecieai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pvpnmiqzlpLTvvIzkuZ3pvpnpl7nmmKXpgIHnpo/llr3vvIHlkInnpaXpvpnmt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vvIzlpoLmhI/pvpnmt7vllpzvvIzov5DotKLpvpnmt7votKLvvIzlubjov5Dpvpnmt7v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pvpnmt7vlr7/vvIzlubPlronpvpnmt7vlkInvvIzlvIDlv4Ppvpnmt7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pvpnmt7vlirLvvIznpo/msJTpvpnmt7vnpo/vvIE8L3A+PHA+PGVtPjI0LjwvZW0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oqs6LW35aS077yM6YCB5p2l5ruh5Zut5pil77yb56We6b6Z5ZC55ZC56aG7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05Y2H77yM56We6b6Z5pGG5pGG5bC+77yM5LiA5Zyw6YeR6ZO26Zuo44CC5Zyo56We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aS05ZC56aG75pGG5bC+5pel56Wd56aP77ya5b+r5LmQ5peg5bC95aS077yM5Lqy5oOF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077yM5LqL5Lia5pu05LiK5LiA5bGC5qW877yBPC9wPjxwPjxlbT4yNS48L2VtPuS6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Om+meaKrOWktO+8jOelneS9oOS6i+S4muWmgum+meiFvuatpeatpemrmOWNh+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m+memhu+mVv+mVv+S5heS5he+8jOmSnuelqOWmgum+memznuWxguWxguWPoOWP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mgum+meinkuWQkeWJjeacieWllOWktO+8jOWJjeeoi+Wmgum+meecvOmXquS6rumU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wvcD48cD48ZW0+MjYuPC9lbT7kuozmnIjkuozvvIzpvpnmiqzlpLTvvIzku4rlub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lpb3lhYblpLTvvJvnlKnpvpnpobvvvIzmmYPpvpnlpLTvvIzng6bmgbzlv6fmhIHlhajnl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JvpvpnnnZvkuq7vvIzpvpnlj6PlvIDvvIzlpb3ov5DotKLov5DmnaXnibXmiYvvvJvov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raXvvIznpZ7mipbmk57vvIzlr4zotLXlj4zlhajkuZDml6Dlv6fvvJvnpZ3lubjnpo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I3LjwvZW0+5b+D5oOF5oC75piv54Om6LqB77yM5Zug5Li6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z6YGT44CC5byA5Y+j5oC75piv5Lmx5Y+r77yM5Zug5Li65rKh5pyJ5L2g5YWz54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I5LqM5bey5Yiw77yM6L+Y5LiN5b+r5p2l5oiR6L+Z6YeM5oql6YGT77yM5LqM5pyI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oqs5aS077yM5L2g5b+r5LmQ44CCPC9wPjxwPjxlbT4yOC48L2VtPuS6jOaciOS6jOm+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+8jOmHkem+meaRhui6q+eyvuelnuaKlu+8jOmTtum+meWPkeWKm+mYlOatpei1s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+meaUgOWNh+i4nuS4iua4uO+8jOWWnOm+meW8gOminOS5kOaCoOaCoO+8jOemj+m+me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kemVtueOie+8jOeRnum+meWRiOelpeWlveWFhuWktO+8jOeUu+m+meeCueedm+aLlOWk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lneS9oOWWnOW6huS4sOaUtu+8gTwvcD48cD48ZW0+MjkuPC9lbT7kuozmnIjkuoz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pLTvvIznpo/msJTlnKjkvaDouqvovrnmuLjvvIzotKLmsJTlnKjkvaDohJrkuIv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sJTlnKjlm5vlkajnu5XvvIzov5DmsJTlnKjkvaDlpLTkuIrnhafvvIznpZ3npo/mio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qp3mmpbjgILnpZ3kvaDkuozmnIjkuoznpo/lr7/lronlurfvvIzpmJblrrb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LqM5pyI5LqM6b6Z5oqs5aS077yM5pS25Yiw56Wd56aP5aW95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aW96L+Q6L+e6L+e5byA5LqG5aS077yM5bm456aP5b+r5LmQ6K6w5b+D5aS077yB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Q5Yqf5peg5bC95aS077yM5Y2H6IGM5Yqg6Jaq56Kw5Yiw5aS077yB5ZCI5a62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Kg5oKg44CCPC9wPjxwPjxlbT4zMS48L2VtPuWHhuWkh+WlveS6huWQl++8n+m+me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rOWktOS6hu+8jOWHhuWkh+aOpeWPl+S4gOadoem+meeahOelneemj+WQp++8jOmmluWF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m+memprOeyvuelnu+8jOm+meiFvuiZjui3g++8jOeUn+m+mea0u+iZjuOAgueEtuWQ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mum+meeUn+m+me+8jOWHpOeUn+WHpO+8jOm+meeUn+S5neWtkOWEv+Wtmea7o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tue0p+aOpem+meWQp++8geWPkee7meS9oOeahOm+meWFhOm+meW8n++8jOm+meWnium+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+meaci+m+meWPi++8jOWkp+Wutum+meW5tOW/q+S5kO+8gem+meaKrOWktO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IuPC9lbT7miqzotbflpLTvvIzlsIbnsr7npZ7mipbmk57vvI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mipvljbTjgILkuIfnianlpI3oi4/ml7boioLvvIzmspDmtbTmmKXlhYnvvIzmvKv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bLjgILkuozmnIjkuozvvIzpvpnmiqzlpLTvvIzkuIDliIfpg73mmK/lpb3lhYb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mKXlpKnmmI7lqprkvaDnmoTlv4Pmg4XvvIzmhL/lubjnpo/kuI7kvaDlkIzooY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qM5pyI5LqM77yM6b6Z5oqs5aS044CC55CG5Y+R5bqX6YeM5YmD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iA5Ymq6ZyJ6L+Q5Ly05bem5Y+z77yM5LqM5Ymq5oyh6Lev5bCP6ay85aS0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5a+55eF5Zu06Lqr57uV77yM5Zub5Ymq6KGw56We5oqK5L2g5om+77yM5LqU5Ymq56a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6LeR44CC5YmD5a6M6b6Z5aS06IiF6ZW/5a+/44CCPC9wPjxwPjxlbT4z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6jO+8jOm+meaKrOWktO+8jOWkp+S7k+a7oe+8jOWwj+S7k+a1ge+8jOWutuWutuaI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vOS4sOaUtu+8m+S6jOaciOS6jO+8jOm+meaKrOWktO+8jOaMkem+meWktO+8jOWQg+m+m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QieelpeWbtOe7leWutumXqOWktO+8m+S6jOaciOS6jO+8jOm+meaKrOWktO+8jOa7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je+8jOefreS/oeaUtu+8jOelneemj+WjsOWjsOaXoOaYpeeni+OAguS6jOaciOS6j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S9oOW/q+S5kOW5uOemj+aXoOWwveWktO+8gTwvcD48cD48ZW0+MzUuPC9lbT7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ozmnIjkuozml6XvvIzpvpnmiqzlpLToioLvvIzlkInnpaXjgIHlv6vkuZDkuZ/miqz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lubjnpo/kuI7lpoLmhI/vvIzkuIDotbfnm7jnuqbmnaXogZrpppbjgILmmKX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nnYDlpb3ov5DmnaXvvIzmmKXpo47oo7nnnYDmrKLkuZDliLDvvIzmlrDnmoTkuIDlub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raXmraXpq5jvvIzlv4Pmg4Xlpb3nmoTkuI3lvpfkuob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I5LqM77yM6b6Z5oqs5aS077yM56aP5rCU5Yiw77yM6YCB56Wl55Ge77yM5L+d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R5a625Lq677yM5LqL5Lia5oiQ77yM54ix5oOF6aG677yM55Sf5rS75LmQ77yM5Lq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77yM5pyL5Y+L5aSa77yM5LqL5LqL6aG677yM5qKm5oiQ55yf77yM5LiH5LqL5pi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6jOaciOS6jO+8jOm+meaKrOWktO+8jOelneS9oO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Om+meiFvumjnuS4iee+iuW8gOazsOWbm+Wto+W5s+Wuie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ozmnIjkuozvvIzpvpnmiqzlpLTvvIzmiJHnpZ3npo/vvIzmnInnnIvlpLTvvIzmlr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j4jotbflpLTvvIzlpb3ml6XlrZDvvIzmnInnm7zlpLTvvIzlubjnpo/mma/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LTvvIzlpb3ov5DmsJTvvIzlnKjmiYvlpLTvvIzng6bmgbzkuovvvIzkuKLlkI7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vY/vvIzlv4Pph4zlpLTjgII8L3A+PHA+PGVtPjM5LjwvZW0+6Z2S6b6Z5oqs5aS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az77yM55uu5YWJ54Kv54Kv6YCB5ZCJ56Wl44CC5Ly45LiL5oeS6IWw5LqR57+76IW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iq5Za35ZqP55SY6ZyW6ZmN44CC5oqW5pOe57K+56We57uD5aOw5ZeT77yM5oOK6Zu3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YCB5Lq66Ze044CC5ZCJ6aOO56Wl6Zuo5LqL5LqL6aG677yM6ICB5aSp5L+d5L2R5aS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oS/5L2g5aaC5oSP56yR77yBPC9wPjxwPjxlbT40MC48L2VtPuS6jOaciOS6jOm+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+8jOm+meWNt+mjjuelneS9oOS6i+S4mumjjumjjueBq+eBq++8jOm+meiFvuS6k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iKguiKgueZu+mrmO+8jOm+mempvumbvuelneS9oOW/g+aDheaXoOW/p+aXoO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meihjOmbqOelneS9oOWJjemAlOmbqOmhuumjjuiwg++8gT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IjkuozpvpnmiqzlpLTvvIzlj6Tml7blj6ToqIDoh7Pku4rnlZnvvIzpvpnlrZDpvpnlr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po47mipbvvIzlpKfku5Pnm5vmu6HlsI/ku5PmtYHvvIzonY7lrZDomrDonJLkuI3pnLL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lgaXlurfkuI3kvJrotbDvvIznpZ3kvaDpvpnoioLkuqTlpb3ov5DvvIzotKL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mnaXvvIzlvIDlv4Plv6vkuZDluLjlnKjjgII8L3A+PHA+PGVtPjQyLjwvZW0+6b6Z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q65oqs5aS077yM5rGC5Yqg6Jaq77yM5rGC57qi5YyF77yM5rGC5aW96L+Q77yM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rGC5Y2H5a6Y77yM5rGC5Y+R6LSi77yM5rGC5bm456aP77yM5rGC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+R5LuA5LmI44CC5oC75pyJ5LiA5p2h55+t5L+h77yM6IO96L2s5Yiw6YKj5Liq5Lq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iu5L2g5a6e546w5a6D77yBPC9wPjxwPjxlbT40My48L2VtPum+meaKrOWk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6jO+8jOe0q+awlOS4nOWNh++8jOaYreaYrem4v+i/kOeFp+OAguemj+emhOWvv+WW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+8jOW5uOemj+W/q+S5kOacgOmAjemBpeOAgui6q+S9k+W6t+WBpeWlvei/kOe8oO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7qeWWnOS6uuWllOWktOWlvee+juWmmeOAgui0ouWIsOemj+WIsOi/kOWIsOWWnO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ou+8gTwvcD48cD48ZW0+NDQuPC9lbT7kuozmnIjkuozvvIzmiJHpgIHkvaDkuIDkuKrli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pLTnmoQmbGRxdW876b6Z5aSq5a2QJnJkcXVvO++8jOaIkemAgeS9oOS4gOS4queQh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CZsZHF1bzvlpKfliarliIAmcmRxdW8777yM5YaN6YCB5L2g5LiA5Z2X5ZOB5pyA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JmxkcXVvO+eMquWktOiCiSZyZHF1bzvvvIzor7fkvaDnnIvnnYDkv6Hmga/vvIznrJH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ZDvvIE8L3A+PHA+PGVtPjQ1LjwvZW0+5LqM5pyI5LqM77yM55uW55Om5bGL77yM5bCP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YeM6LeR6ICB6byg44CC6L+Z6YeM6ZK777yM6YKj6YeM6JeP77yM54u454yr6La05Zyo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LiK44CC5oyq5LiA5oyq77yM6LWw5LiA6LWw77yM6YCu5L2P6ICB6byg5ZKs5LiA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S6jOaciOS6jOm+meaKrOWktO+8jOaEv+S6i+S4muWDj+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mOWzsOeahOWgtei9pumVv+m+meS4gOagt+W7tue7teS4jee7ne+8jOWDj+eqgemjnueMm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Iv+S7t+S4gOagt+iKguiKguaUgOWNh++8jOWDj+aXpeebiuW6nuWkp+eahOiAg+eg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m+S4gOagt+i2iuaMq+i2iuWLh++8jOiKguaXpeW/q+S5kO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mK/kuKrlpb3ml6XlrZDvvIzkuozmnIjliJ3kuozpvpnmiqzlpLTjgILkuIDmi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kvZPlpb3vvIzml6Dnl4Xml6DmgZnkuZDmgqDmgqDjgILkuozmiqzkvaDnmoT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l7rvvIzliqDolqrkuK3lpZbllpzliLfliLfjgILkuInmiqzkvaDnmoTlrrblkoz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qvlpKnkvKbnrJHlkbXlkbXvvIE8L3A+PHA+PGVtPjQ4LjwvZW0+5LqM5pyI5LqM77yM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aS077yM5rip6aao6Zeu5YCZ5p2l5b+D5aS077yM5Lqy5YiH56Wd56aP5Zyo5omL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biu5L2g5byA5aW95aS077yM6aG65L6/6YCB5Y+q5aSn54yq5aS077yM5YmN6YC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g5bC95aS077yM6ZKe56Wo5ruh5ruh5aSn6YeR5paX77yM5LqL5Lia6auY5Y2H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bm456aP55Sf5rS75pyJ5aWU5aS077yBPC9wPjxwPjxlbT40OS48L2VtPuS6j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meaKrOWktO+8jOWlvei/kOaKrOWktO+8jOS6i+S6i+mhuuWIqeacieWllOWktO+8m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rOWktO+8jOWKoOiWquWNh+iBjOWAjemhuua6nO+8m+W5uOemj+aKrOWktO+8jOeIseaD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IsOeZveWktO+8m+emj+awlOaKrOWktO+8jOi0oua6kOWmguawtOW+gOWutua1g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6jO+8jOS4gOWIh+W8gOWlveWktO+8gTwvcD48cD48ZW0+NTAuPC9lbT7kuIDpqa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vvIzouI/lubPlnY7lnbfmiJDlnabpgJTjgILlpKnpqazooYznqbrvvIzmibbmkYfnm7T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upHot6/jgILpvpnpqaznsr7npZ7vvIzlv6vkuZDpoobot5HkvaDnnqnnm67jgILpqa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lt6blj7PpgKLmupDlubTlubTnpo/jgILnjLTlubTpvpnmiqzlpLTvvIzlp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5DlvK/vvIzlpb3kuovot5/kvaDotbDvvIE8L3A+PHA+PGVtPjUxLjwvZW0+5oiQ5Y+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M5pyI5LqM77yM56Wd56aP55+t5L+h6ZqP5LmL5p2l44CC5pe25pe25Yi75Yi7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2P77yM5YiG5YiG56eS56eS54q25oCB5LiN6LWW77yM5pel5pel5pyI5pyI54Om5oG8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bm05bm05bKB5bKB5rKh5pyJ5LiN5b+r77yM55Sf55Sf5LiW5LiW6YO95pyJ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S6jOaciOS6jO+8jOm+meaKrOWktO+8jOmciei/kOa6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i/kOeVme+8m+S6jOaciOS6jO+8jOWJg+WFieWktO+8jOWJg+WHuueDpuaBvOayoe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S6jOaciOS6jO+8jOelneemj+acie+8jOaUtuWIsOefreS/oeWlveWFhuWktOOAg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0u+S7iuW8gOWktO+8jOmSnuelqOWlvei/kOaUpeWcqOaJi++8gT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ozmnIjkuozvvIzpvpnmiqzlpLTvvIzku47mraTlvIDlp4vlpb3lhYblpLT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l6Dlv6flpb3nm7zlpLTvvIzlubjnpo/lkInnpaXlnKjlv4PlpLTvvIznvo7lhYPpkp7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vlpLTvvIzovonnhYzohb7po57ml6DlsL3lpLTvvIzniLHmg4XnlJzonJzliLDnmb3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liLDnpZ3npo/pvpnmiqzlpLTvvIHnpZ3kvaDlvIDlv4Plj4j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LqM5pyI5LqM77yM6b6Z5oqs5aS077yM5pil5Zue5aSn5Zyw5pqW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W5pqW5b+D5oSP5pyJ5aWU5aS077yb5b+r5LmQ5aaC5oSP5p2l54m15aS077yM54m1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q5aW95b2p5aS077yb56Kw5LiK56aP5rCU5pyJ6LWa5aS077yM5oqT5L2P6L+Q5rCU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ruR5aS077yb5ai25LqG5bmz5a6J5piv55Sc5aS077yM5ZOB5bCd5aW55YGa55qE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4uu5a2Q5aS044CCPC9wPjxwPjxlbT41NS48L2VtPuS6jOaciOS6jOm+meaKrOWkt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lneemj+mAgeWIsOWktO+8jOWFiOWJg+WktO+8jOiuqeS9oOS4gOW5tOWIsOWktO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+8jOaci+WPi+WcqOi/memHjOelneS9oOW5uOemj+W/q+S5kOaXoOWwveWktO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S4iuS4gOWxgualvOOAgjwvcD48cD48ZW0+NTYuPC9lbT7kuozmnIjkuozph4zpvpnm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v7rnmoTnpZ3npo/mnInnnIvlpLTvvJvnvo7lpb3ml6XlrZDku4rlvIDlpLT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6XlrZDmnInnm7zlpLTvvJvlv6vkuZDlpZTot5HlnKjliY3lpLTvvIzlpb3ov5Dmj6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vlpLTvvJvng6bmgbzmjonlnKjkvaDlkI7lpLTvvIzlvIDlv4PkvY/ov5vkvaDlv4P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LqM5pyI5LqM77yM6b6Z5oqs5aS044CC6b6Z5a2Q6b6Z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W5aiB6aOO77yM5Lic6aOO5pel5pqW6Ze75ZC556yZ44CC5aSn5LuT5ruh77yM5bCP5LuT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eR6LGG5byA6Iqx77yM5LqU6LC35Liw77yM5bm456aP5b+r5LmQ5peg5bC95aS0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m/6L+b5LiN55So5oSB77yM5LqL5Lia5pu05LiK5LiA5bGC5qW8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+meaKrOWktO+8jOS6uuaKrOWktO+8geaxguWKoOiWqu+8geaxgue6ouWMhe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i/kO+8geaxguWBpeW6t++8geaxguWNh+WumO+8geaxguWPkei0ou+8geaxg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S7gOS5iO+8jOi9rOWPkeS7gOS5iO+8geaAu+acieS4gOadoeefreS/oe+8jOiDvei9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S4quS6uumCo+mHjO+8jOW4ruS9oOWunueOsOWug++8gTwvcD48cD48ZW0+N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IjkuozpvpnmiqzlpLTvvIzph5HpvpnmkYbouqvnsr7npZ7mipbvvIzpk7bpvpnlj5H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raXotbDvvIzotLXpvpnmlIDljYfouJ7kuIrmuLjvvIzllpzpvpnlvIDpopzkuZDmgqDm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pvpnlm57pppbph5HplbbnjonvvIznkZ7pvpnlkYjnpaXlpb3lhYblpLTvvIznlLvp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nZvmi5TlpLTnrbnjgILpvpnlpLToioLliLDkuobvvIznpZ3lpKflrrblpKflkInlpKf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ronlurfvvIE8L3A+PHA+PGVtPjYwLjwvZW0+5LqM5pyI5LqM77yM6b6Z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L+h56Wd5L2g5aW95YWG5aS077ya5oqs6LWw54Om5oG85LiO5b+n5oSB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eg5ouF5b+n77yb5oqs5p2l5bm456aP5LiO5ruh6Laz77yM6K6p5L2g55Sf5rS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uL44CC5LqM5pyI5LqM5pel6b6Z5oqs5aS077yM56Wd5L2g55Sf5rS76aG65Yip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J55u85aS077yBPC9wPjxwPjxlbT42MS48L2VtPuS6jOaciOS6jOm+meaKrOWk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HuuWktOeUn+a0u+S4jeimgeaEge+8jOS6jOivneS4jeivtOaipuaDs+aUvuW/g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S6i+S4muWPjOS4sOaUtuOAgjwvcD48cD48ZW0+NjIuPC9lbT7kuozmnIjkuo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iqzlpLTvvIzlpJrliqrlipvvvIzli6TlpYvmlpfvvIznvo7lpb3nlJ/mtLvlnKjph4z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ogZTns7vvvIzlpJrmg7Plv7XvvIzlj5HkuKrnn63kv6HlnKjlv4PlpLTvvIzmt7H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vvIzlpJrov5DliqjvvIzouqvkvZPlgaXlurflnKjngpXlpLTvvIznjKrlubTlpKflk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sdmEza2ouaHRtbCI+aHR0cHM6Ly9kdWFuanV6aWt1LmNvbS9kdWFuanV6aS90Z3F3bHZhM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FDEDDF2C8535EA4E45C7EE213E07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