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81B3A6DC5038AECA11D2A4455A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81B3A6DC5038AECA11D2A4455A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YmR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WJkeWuouWSjOWSseWvuemYte+8jO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S4quatu++8jOS5n+imgeS6ruWJke+8jOWAkuWcqOWvueaJi+eahOWJkeS4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+8jOimgeaYr+S4jeaVouS6ruWJke+8jOmCo+aJjeWPq+S4ou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tkOWwseS4jeS/oei/meS4qumCqu+8jOmDveaYr+S4pOS4quiCqeiGgO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keiii+iwgeaAleiwgeWViuOAgjwvcD48cD48ZW0+My48L2VtPuadgOS6uuWB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WAuui/mOmSse+8gTwvcD48cD48ZW0+NC48L2VtPuS6ruWJkeeyvuelnu+8jOmdou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vueaJi++8jOaYjuefpeS4jeaVjO+8jOS5n+imgeavheeEtuS6ruWJ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kuS4i++8jOS5n+imgeaIkOS4uuS4gOW6p+Wxse+8jOS4gOmBk+Wy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teeEtuaYr+aVjOS8l+aIkeWvoe+8jOe6teeEtuaYr+i6q+mZt+mHjeW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IkeS7rOaVouS6juS6ruWJke+8jOaIkeS7rOaVouS6juaImOaWl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Ppeivne+8jOeLrei3r+ebuOmAouWLh+iAheiDnO+8jOS6ruWJk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i/meWPquWGm+mYn+eahOWGm+mtguOAguWJkemUi+aJgOaMh++8jOaJgOWQ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e+8gTwvcD48cD48ZW0+Ni48L2VtPueJuueJp+Wwj+aIke+8jOaIkOWwseWkp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fseWtkO+8jOaAjuS5iOagt++8n+aDs+WKnuazleW5suS7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zwvcD48cD48ZW0+OC48L2VtPuWwiuS4peadpeiHquS4mue7qe+8jOiuree7g+S4reay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aAu+avlOayoeacieWwiuS4peW8uu+8gTwvcD48cD48ZW0+OS48L2VtPuWFte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+8jOWwhueGiueGiuS4gOeqneOAguWPquimgeaIkeWcqO+8jOeLrOeri+Wbou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WPq++8jOmBh+WIsOaVjOS6uuWwseaVouaLvOWRve+8jOimgeaYr+WTquS4gOWk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S6hu+8jOeLrOeri+WboueahOaImOWjq+S5n+eFp+agt+WXt+WXt+WPq+OAgu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7luS7rOS8muaIkOS4uuajieiKseWMhe+8jOS4uuS7gOS5iOWRou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tgui/mOWcqO+8gTwvcD48cD48ZW0+MTAuPC9lbT7miJHlsI/ml7blgJnooqvni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pfmiJHog4blsI/jgII8L3A+PHA+PGVtPjExLjwvZW0+5Lq65Zu65pyJ5LiA5q27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buY6buY5peg6Ze756a75Y6777yM6L+Y5LiN5aaC77yM6L2w6L2w54OI54OI5YCS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oOivt+ekuuaJk+S7l++8jOS9oOWTqumBk+iPnOS5n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uS4iu+8gTwvcD48cD48ZW0+MTMuPC9lbT7kuq7liZHvvIzkuq7lh7rnmoTmmK/msJT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4bnlaXvvIzmmK/nlLflrZDmsYnnmoTnsr7npZ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et55qE5piv5a+55omL5LiN55+l6YGT5oiR55qE5Y6J5a6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SseS7rOS4nOaWueawkeaXj+mDveS4jeWWnOasouWuveaBle+8j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peihgOi/mOihgO+8jOS7peeJmei/mOeJme+8jOiupOS4uuWPquacieWkjeS7h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iHquW3seeahOS9k+mdouOAgjwvcD48cD48ZW0+MTYuPC9lbT7ku4DkuYjku5b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plJDvvIzogIHlrZDmiZPnmoTlsLHmmK/nsr7plJ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4K55a6z5oCV77yM6ICB5p2O5a+55oiR5rip5p+U54K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Gm+S6uu+8jOWPr+S7peWcqOiCieaQj+aImOS4reiiq+aVjOS6uuegjeaO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OS9huS7lue7neS4jeWPr+S7peiiq+S+rui+se+8m+WGm+S6uuWPr+S7peWOu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neS4jeiDveWkseWOu+WwiuS4peOAgjwvcD48cD48ZW0+MTkuPC9lbT7lsLHlg4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DmoLfvvIzkuIDnnLznnIvkuK3kuobov5novojlrZDlsLHmmK/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Ot6KGA55S35YS/77yM6KaB5LmI5LiN5YGa77yM6KaB5LmI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PC9wPjxwPjxlbT4yMS48L2VtPuWNs+S9v+WAkuS4i++8jOS5n+imgeWA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+8gTwvcD48cD48ZW0+MjIuPC9lbT7ku4DkuYjmrablo6vpgZP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ZPnmoTlsLHmmK/mrablo6vpgZPjgII8L3A+PHA+PGVtPjIzLjwvZW0+6K+05Yiw55m9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u85Yi65YiA77yM5oiR5Lus5piv5bCP6ay85a2Q55qE56WW5a6X44CB5aaC5Lu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a2Q5LiN5pWs56WW5a6X6L+Y6KGM77yfPC9wPjxwPjxlbT4yNC48L2VtPueLre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h+iAheiDnOOAgjwvcD48cD48ZW0+MjUuPC9lbT7pnaDor7fnpLrmiZPku5f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j5zpg73liKvmg7PotbbkuIrjgII8L3A+PHA+PGVtPjI2LjwvZW0+5pWM5Lq65Ye6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F5Lqu5YmR44CCPC9wPjxwPjxlbT4yNy48L2VtPumDveivtOmsvOWtkOaLvOWIuuWI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i+WtkO+8jOiAgeWtkOWwseS4jeS/oei/meS4qumCqu+8jOmDveaYr+S4pOS4qu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m+S4gOS4quiEkeiii++8jOmsvOWtkOS7luaYr+S6uuWFu+eahO+8jOiCiemVv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Oi/m+WOu+S5n+imgeepv+S4queqn+eqv+OAguWwseeul+aYr+ingeS6humYjueOi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tkOS5n+iDveaSuOWug+WHoOagueiDoeWtkOS4i+adp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qXmraTku4fvvIzmiJHmnY7kupHpvpnoqpPkuI3kuLrkurr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R5YW16L+e77yM6L+b5pS777yBPC9wPjxwPjxlbT4zMC48L2VtPumCo+aY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+8jOaYr+aalu+8jOaYr+iMq+iMq+aal+WknOmHjOa1t+S4iueahOeBr+Whl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qei+ue+8jOS7u+S7lumjjumbqOS+teiagO+8jOS7u+S7luWkqeaRh+WcsO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AkuS4i+OAgjwvcD48cD48ZW0+MzEuPC9lbT7msqHmnInliqnmlLvvvIzlha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kuLvmlLvvvIE8L3A+PHA+PGVtPjMyLjwvZW0+5Y+k5Luj5YmR5a6i5Lus5Zyo5L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ut6Lev55u46YCi5pe277yM5peg6K665a+55omL5pyJ5aSa5LmI55qE5by6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+55omL5piv5aSp5LiL56ys5LiA55qE5YmR5a6i77yM5piO55+l5LiN5pW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e66Ieq5bex55qE5a6d5YmR44CC5Y2z5L2/5piv5YCS5Zyo5a+55omL55qE5Ym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m96LSl54q56I2j77yM6L+Z5bCx5piv5Lqu5YmR57K+56W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7sO+8jOmCo+abvue7j+aYr+WkmuS5iOWOmumHje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7lhbblnZDlpLHoia/mnLrvvIzkuI3lpoLmnpzmlq3lh7rlh7v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5nogqHmlYzkurrmmK/lkKbkuLrlubPlronlop7lhbXvvIzku5blsLHmmK/ljrv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kvaDkuZ/kuI3og73orqnku5blvpfpgJ7vvIE8L3A+PHA+PGVtPjM1LjwvZW0+54u8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ZCD6IKJ77yM54uX6KGM5Y2D6YeM5ZCD5bGO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eahOaci+WPi++8jOayoeacieawuOaBkueahOaVjOS6uu+8jOWPqu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IqeebiuOAgjwvcD48cD48ZW0+MzcuPC9lbT7miJHopoHmrbvkuZ/opoHmrbv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fku6zvvIzmiJHkuI3og73ov5nmoLfnqp3nqp3lm4rlm4rnmoTmrbvkuobvvIzopo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rbvlnKjlhrLplIvnmoTot6/kuIrjgII8L3A+PHA+PGVtPjM4LjwvZW0+6Z2i5a+5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55omL77yM5piO55+l5LiN5pWM77yM5Lmf6KaB5bqU5a+55oyR5oiY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Lmf6KaB5oiQ5Li65LiA5bqn5bGx77yM5LiA6YGT5bKt44CC6L+Z5piv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b54S277yM5L2V562J55qE5Yaz57ud77yM5L2V562J55qE5b+r5oSP77yM5L2V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2E44CCPC9wPjxwPjxlbT4zOS48L2VtPuiEmui4j+WunuWcsOWBmuS6uu+8jO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BmuS6i++8geeLvOaAp+WboumYn+S4jeeOqeiZmueahO+8jOWPquadpeWun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I7nn6XmmK/mrbvvvIzkuZ/opoHkuq7lh7rlrp3liZ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li4fmsJTlsLHliKvlvZPliZHlrqLvvIE8L3A+PHA+PGVtPjQxLjwvZW0+5Lq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iv5oyH5b2T5L2g6YGH5Yiw5peg5rOV5YWL5pyN55qE5Zuw6Zq+5pe2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qE5Y676Z2i5a+577yM5aSx6LSl5bm25LiN5Y+v5oCV77yM6ICM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L+e6Z2i5a+555qE5YuH5rCU6YO95rKh5py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W5s+aXtuihqOeOsOavlOi+g+Wlve+8jOaIkeenr+aegeWPkeiogO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veWIuuaIkeaJk+WHu+aIke+8jOWwseWDj+S4gOe+pOWXoeWXoeWPq+eahOiLjeid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4DkuYjpg73kuI3nrqHvvIzmiJHku4DkuYjpg73kuI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KaB5piv5pyJ5Lq66Zeu77yM5YWr6Lev5Ya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b5Zui5Zui6ZW/6YeM6Z2i6LCB5pyA6IO95omT5LuX77yM6LCB5Lmf6K+05LiN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KaB6Zeu5pyA55qE6IOG5a2Q5pyA5aSn77yM6LCB5pyA6IO95oO55Lq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5Lya6K+05piv5p2O5LqR6b6Z5ZWK77yBPC9wPjxwPjxlbT40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S6uuaKk+i1sOS6hu+8jOWSsei/nuS4quWxgemDveaUvu+8jOmCo+WSsei/mOaYr+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l++8nzwvcD48cD48ZW0+NDYuPC9lbT7kvZzkuLrkuIDlkI3nlLfkurrvvIzkvaDmnI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mnInkuYnvvIzmmK/mnaHmsYnlrZDvvIzlj6/kvZzkuLrkuIDlkI3lh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mjIfmjKXlkZjvvIzkvaDmoLnmnKzku5blqJjnmoTlsLHkuI3lpJ/mo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oiR5Lus5Zui6ZW/55qE5ZG95Luk77yM5aSp5aG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So6ISR6KKL6aG25L2P44CB5bCx566X5piv6L+b5LqG6ICB6JmO5Zi0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6IO95o6w5LiL5a6D5Lik5Liq54mZ5p2l77yBPC9wPjxwPjxlbT40O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etieeahOWHm+eEtu+8jOS9leetieeahOWGs+e7ne+8jOS9leetieeahOW/q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eahOawlOmthO+8gTwvcD48cD48ZW0+NDkuPC9lbT7kuZblranlrZDnu4TmiJDnmoT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kKzor53lrojnuqrlvovmmK/msqHpl67popjvvIzkvYblvoDlvoDmsqHmnIn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og73miZPnoazku5fvvIzmgbbku5fvvIzmt5jmsJTlranlrZDlvoDlvoD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vvIzov5nmoLfnmoTpg6jpmJ/vvIzlvoDlvoDmiJjmlpflipvnibnliKv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6w5L2P5LqG77yM5Lul5ZCO5YaN6YGH6KeB5omT5Lq655qE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LqG5LuW54uX5pel55qE5YaN6K+044CCPC9wPjxwPjxlbT41MS48L2VtPuaIkeS7r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vOWbou+8jOWQg+msvOWtkOeahOiCie+8jOi/mOimgeWavOeijuWug+eahOmqqO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oILloILlpKfkuIjlpKvluKblj6rmr43mnqrvvIzkvKD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rJHor53vvIzmiJHopoHlhaz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oyMHVxNTFhMD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MjB1cTUxYT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81B3A6DC5038AECA11D2A4455A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