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B73F519538155E59EAF924EC40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B73F519538155E59EAF924EC40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wseWDj+WdkOinguWFie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iuWNh+S4gOWxgu+8jOS+v+S8muecuuacm+WIsOabtOe+juabtOi/n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WWnOS9oO+8jOWcqOS6uueUn+eahOaRqeWkqei9ruS4iu+8jOeZvuWwuuerv+Wkt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ygeOAguW4jOacm+S9oOWcqOW/q+S5kOS4juW5uOemj+S4rea1gei/nu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WNgeWygeaYr+S4gOS4qumdnuW4u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m+hO+8jOaYr+S6uueUn+aXhemAlOS4reeahOesrOS4gOS4qumHjOeoi+e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IkeS5n+imgeelneaEv+S9oOeahOWls+WEv+eUn+aXpeW/q+S5kO+8j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peW6t+aIkOmVv+OAgjwvcD48cD48ZW0+My48L2VtPuaEv+S9oOePjeaDnOeUn+WR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4iueahOavj+S4gOS4quS4gOWkqe+8jOiuqeavj+WkqemDveacneawlOiTrOWLg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OAgjwvcD48cD48ZW0+NC48L2VtPuWcqOS9oOeUn+aXpeeahO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S9oO+8jOaEv+aCqOaLpeac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e+juS4veeahOaXpeWtkO+8jOiht+W/g+WcsOelneemj+S9oOaIkeeahOWu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Wls+WEv++8jOS7iuWkqeaYr+S9o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eUn+aXpe+8jOWmiOWmiOayoeS7gOS5iOePjei0teekvOeJqemAgee7meS9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i/h+W+ruS/oemAgeS4iuW+rueskSvnpZ3npo/vvIznpZ3nlJ/ml6Xlv6vkuZDvv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vo7kuL3vvIE8L3A+PHA+PGVtPjYuPC9lbT7lrp3otJ3lm6DkuLrkvaD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miJDkuobkuIDkuKrnvo7kuL3nmoTml6XlrZDvvIzku47mra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rkuobkuIDmirnor7HkurrnmoToibLlvanjgII8L3A+PHA+PGVtPjcuPC9lbT7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npZ3kvaDnlJ/ml6XlhYXmu6HmuKnppqjvvIzmhJ/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lr7nmiJHnmoTlhbPmgIDlkoznhafpob7vvIznpZ3miJHnvo7kuL3nmoT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nmoTlgaXlurfoh6rkv6HnmoTlhYXmu6HmtLvlipvnmoTlp5Dlp5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uPC9lbT7mhL/lv6vkuZDlubjnpo/msLjkvLTkvaDlt6blj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lYrvvIzlranlrZDvvIzlpojlpoj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uIzmnJvplb/lpKfkuIDlsoHnmoTkvaDog73lpJ/otormnaXotorli4fml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otormnaXotormo5LvvIHnpZ3nlJ/ml6X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aaI5aaI5biM5pyb5ZKM5L2g5oiQ5Li655qE5pyL5Y+L77yM6YGH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Y+v5Lul5ZKM5aaI5aaI5YiG5Lqr77yM5oiR5Lya5YGa5L2g55qE5b+g5a6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5LuK5aSp5piv5L2g55Sf5pel77yM5biM5pyb5L2g6IO95oqK5aaI5aaI6L+Z6K+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5ZCM5pe25Lmf56Wd5L2g55Sf5pel5b+r5LmQ77yB5YGl5bq3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uneWuneeahOeUn+aXpe+8jOaYr+aIkeawuOi/nO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aEv+S4iuW4neS/neS9keS9oOS4gOeUn+W5s+W5s+WuieWuieOAg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eW5uOemj+W/q+S5kO+8geaIkeeahOWunei0n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53mjIHkuIDpopfnroDljZXnmoTnq6Xlv4PvvIzkvLTnnYDnlJ/ml6X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LnlJ/ml6Xlv6vkuZDjgII8L3A+PHA+PGVtPjEzLjwvZW0+5oS/56Wd56aP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yo5L2g5rC46L+c5LiO5pil5aSp5o6l5aOk55qE5qKm5bm76YeM44CC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bm456aP5b+r5LmQ77yB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S9oOabtOiHquS/oeWLh+aVou+8jOi2hei2iuiHquaIke+8jOWLh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+8jOWBmuS4gOS4quecn+ato+eahOWwj+eUt+WtkOaxieOAguWtpuS8m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ieaOkuiHquW3seeahOaXtumXtO+8jOa4oei/h+W/q+S5kOeyvuW9qeeah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OAgjwvcD48cD48ZW0+MTUuPC9lbT7njrDlnKjlsI/onLvonJPlt7Lnu4/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bfmnaXkuobvvIzluqbov4flpbnnmoTnrKzkuIDkuKrmmKXlpI/np4vlhqz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lsI/onLvonJPvvIzlgaXlurfjgIHlv6vkuZDnmoTmiJDplb/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lubjnpo/nmoTlsI/mnIvlj4vjgII8L3A+PHA+PGVtPjE2LjwvZW0+6Zeu5YC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bym77yM5by55aWP5LqG5b+Z56KM55qE55Sf5rS777yb56Wd56aP77yM5YO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qK5L2g5oiR55qE5oOF6LCK54m144CC55+l5bex5piv5LiA55Sf5Lit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b+r5LmQ5LiO5L2g55u46L+e77yM56Wd55Sf5pel5b+r5LmQ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LiA5aSp44CCPC9wPjxwPjxlbT4xNy48L2VtPuacieWQg+acieWWneacieaI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W8gOW/g+W/g+W/q+S5kOWkmuOAguiDvei3keiDvemioOiDveWFpeedoe+8jOe7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nuWunuWBpeW6t+WkmuOAguefpeWGt+efpeeDreefpea4qemmqO+8jOWQiOWQiOe+jue+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OAgueUn+aXpeW/q+S5kOaIkeeahOaci+WPi++8jOW8gOW/g+S4juS9oO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Wls+WEv++8jOeUn+aXpeW/q+S5kO+8gTwvcD48cD48ZW0+MTguPC9lbT7mio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npZ3mhL/vvIznu5notLTlv4PnmoTlpbPlhL/vvIzmhL/lnKjov5n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lpKnvvIzlpbnml7bml7bmrKLnrJHlv6vkuZDml6Dovrn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Y+v54ix55qE5bCP5a6d6LSd77yM5LuK5aSp5L2g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PiOmVv+Wkp+S6huS4gOWygeWTpuOAgueci+edgOS9oOaFouaFoumVv+Wkp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8gOW/g++8jOW4jOacm+S9oOS7peWQjuWkqeWkqemDveW8gOW8gOW/g+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eskeWSquWSqueahO+8jOeUn+aXpeW/q+S5k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nlJ/ml6XnibnliKvmhInlv6vvvIzlhrDmt4fmt4vlkIPkuKrlpJ/vvIz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lv6vliqDnl5vlv6vvvIE8L3A+PHA+PGVtPjIxLjwvZW0+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6LSd77yM5biM5pyb5L2g5LiA55u05YGl5bq35b+r5LmQ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oS/5omA5pyJ576O5aW955qE5LiA5YiH5rC46L+c5Ly06ZqP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boOS4uuS9oOeahOivnueUn++8jOi/meS4gO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8l+S4jeWQjOOAguaIkea/gOWKqOeahOiEuOmDvee6ouS6hu+8jOecvOedm+mDvee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Fv+mDvei9r+S6hu+8jOWPkeefreS/oeaXtuaJi+mDveS4jeWQrOS9v+WUp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vueS9oOivtOS4gOWPpe+8mueUn+aXpeW/q+S5kO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nlLvljbfvvIzkuZ/nlLvkuI3lh7rmr43kurLnvo7kuL3nmoTlrrnpopzvvJ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5fnr4fvvIzkuZ/lhpnkuI3lh7rmr43kurLkuIfoiKznmoTmhYjniLHvvJvlho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63oqIDvvIzkuZ/or4nkuI3lsL3lr7nmr43kurLnmoTnpZ3mhL/vvJvllK/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6vkuZDkuIDkuIflubTvvIHlrp3otJ3lpbPlhL/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Ke5Yqg55qE5piv5bm06b6E77yM5LiN5Y+Y55qE5piv56ul5b+D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iv5Liq5a2Q77yM5LiN5Y+Y55qE5piv56ul55yf44CC6IuN6ICB55qE5piv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6ul6Laj44CC6K6p56ul5bm055qE5b+r5LmQ5bu257ut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W95b+D5oOF44CC55Sf5pel5b+r5LmQ44CCPC9wPjxwPjxlbT4yNS48L2VtP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+8jOWBpeW6t+aIkOmVv++8jOS6uuingeS6uueIse+8jOiBquaYjua0u+azv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+8gTwvcD48cD48ZW0+MjYuPC9lbT7lrp3lrp0y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byA5b+D5b+D77yB5pyf5b6F5L2g55qE5q+P5LiA5aSp6ZW/5aS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2g6IOM5ZCO5a6I5oqk5L2g44CCPC9wPjxwPjxlbT4yNy48L2VtPueln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KguaXpeW/q+S5kO+8jOWlveWlveWtpuS5oO+8jOWkqeWkqeWQkeS4iu+8j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S4quaooeeJueOAgjwvcD48cD48ZW0+MjguPC9lbT7lhL/lrZDvvIzkvYbmhL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i6XmirHnnYDkvaDvvIzlnKjov5nlsZ7kuo7kvaDnmoTnibnliKv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I5LjwvZW0+5a6d6LS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aaC55S75LiA5qC3576O5Li9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kuaYpeeahOagkei2iumVv+i2iuiRseiMj++8jOeUn+WRveeahOiKs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2iuiJs+S4ve+8geWcqOS9oOeUn+aXpeeahOi/meS4gOWkqe+8jOivt+aOpeWPl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OWEv+WbreeIseW/g+Wkp+WutuW6reWvueS9oOa3sea3seeahOelneemj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XpeWtkOmHjO+8jOWBpeW6t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kvaDnlJ/ml6Xlv6vkuZDvvIzkvaDnmoTlloToia/kvb/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vo7lpb3vvIzmhL/ov5nlrozlhajlsZ7kuo7kvaDnmoTkuIDlpK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hL/mnKrmnaXnmoTml6XlrZDplKbkuIrmt7voir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YS/5piv5ZOI5ZOI5ZOI5Y2D6YeR77yM5piv54i454i455qE5LiH6YeR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a85aWz5YS/77yM54i454i45pu055a85aWz5YS/77yb56Wd56aP5L2g77yM5o6l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L2g6ICB5amG5pu055a855qE5Lq65LqG77yM5L2g5a6a5Lya6L+H5b6X5pu05Y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u05Yqg5b+r5LmQ44CCPC9wPjxwPjxlbT4zMy48L2VtPuaEv+S9oOeahOeUn+aX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/q+S5kO+8jOS9oOWHhuS8muivtO+8muWkqeWTqu+8jOi/h+eUn+aXpeecn+WP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+8gTwvcD48cD48ZW0+MzQuPC9lbT7kvaDmnInmtozms4nkuIDmoLfnmoT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j4zovpvli6TnmoTmiYvvvIzkuI3nrqHkvaDouqvlnKjkvZXlpITvvIzlubjov5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liLvpmarkvLTnnYDkvaDvvIE8L3A+PHA+PGVtPjM1LjwvZW0+5Zy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biM5pyb5L2g5rC46L+c5byA5byA5b+D5b+D77yM5YGl5YGl5bq35bq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55Sf5pel5b+r5LmQ44CCPC9wPjxwPjxlbT4zNi48L2VtPuaEv+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4jeeUqOiLpuiLpuWcsOaDs+S9oO+8jOS5n+S4jeW/hemFuOmFuO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PqumcgOeUnOeUnOWcsOWWnOasouS9oO+8jOaIkeeahOWunei0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kuI3mmK/mr4/mnLXmtaroirHpg73kuLr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kuI3mmK/mr4/popfmmJ/mmJ/pg73kuLrlpJzluZXogIzmnaXvvIzkuI3mmK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4bpm6jpg73kuLrpuqboi5fogIzmnaXvvIzkvYbvvIzkvaDlj6/niLHnmoTlrp3lrp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ubjnpo/ogIzmnaXvvIHnpZ3otLrkvaDvvIE8L3A+PHA+PGVtPjM4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6Wd5L2g55Sf5pel5b+r5LmQ77yB5oS/55Sf5pel5bim57uZ5L2g55qE5qyi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ra1552A5LiA5YiH576O5aW977yB5oqK5oya54ix55qE55Sf5pel56Wd5oS/77yM57u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05b+D55qE5aWz5YS/77yM5oS/5Zyo6L+Z54m55Yir5bm456aP55qE5LiA5aS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qyi56yR5b+r5LmQ5peg6L6544CCPC9wPjxwPjxlbT4zOS48L2VtPu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Iq+W/q+S5kO+8jOaEv+aWsOS4gOW5tOS4re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kuIDlkajlsoHllabvvIzplb/lpKflkI7opoHlgZrkuIDkuK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lloToia/mnInmi4XlvZPnmoTlranlrZ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f5pel56Wd56aP5L2g77yM5aW95LqL6L+9552A5L2g77yM5Li7566h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eF6a2U6Lqy552A5L2g77yM5oOF5Lq65rex54ix5L2g77yM55eb6Ium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ef552A5L2g77yM5LiH5LqL6aG6552A5L2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SgOeSqOeahOihl+eBr++8jOmCo+aYr+aIkeaAneW/teeahOecvOedm++8m+eci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5geaYn++8jOmCo+aYr+aIkeelneemj+eahOW/g+aDhe+8m+avj+S4queUn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Iu++8jOaIkeeahOelneaEv+awuOS4jeWBnO+8jOaEv+S9oOS6uueUn+S5i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mdk+S4veeahOmjjuaZr++8geeUn+aXpe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Dlv6fml6DomZHlnLDplb/lpKfvvIzkuI3mhYzkuI3lv5nlnLD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nlJ/ml6Xlv6vkuZDvvIE8L3A+PHA+PGVtPjQ0LjwvZW0+5pyq5p2l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yJ6Zuo6Zyy6Ziz5YWJ77yM5Lmf5Lya5pyJ6Zu355S16aOO5pq0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Y676Z2i5a+56L+Z5LiA5YiH77yM5aWz5YS/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nei0ne+8jOS9oOaYr+acgOajkueahO+8geS9oOaYr+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+8jOS9oOaYr+eLrOS4gOaXoOS6jOeahO+8gTwvcD48cD48ZW0+NDY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4rlpKnmmK/kvaDnmoTnlJ/ml6XvvIzmhL/kvaDmnKrmnaXkuZ/lhYXmu6H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iR55qE5omL5b6I5bCP77yM5peg6K665Zy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35LiN6KaB6KaB5rGC5oiR5Y2B5YWo5Y2B576O44CC5oiR55qE6IW/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Wi5Lqb6LWw6Lev77yM5Lul5L6/5oiR6IO96Lef5LiK5oK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mcgOimgeS4gOeCueS4gOa7tOeahOenr+e0r++8m+aDhe+8jOmcgOimg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eahOWdmuaMge+8geaIkeimgeeUqOaXtumXtOWOu+enr+e0r+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Jv+ivuuWOu+WdmuaMgeWvueS9oOeahOaDhe+8geS4gOeUn+S4gOS4lu+8jO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eWuneWuneeUn+aXpeW/q+S5kO+8gTwvcD48cD48ZW0+NDkuPC9lbT7kvaDmmK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k5Polb7vvIzkvaDmmK/lsZXnv4XnmoTpm4TpubDvvIzmmI7lpKnmmK/kvaD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liIflm6DkvaDku6zogIzlhYnovonjgII8L3A+PHA+PGVtPjUwLjwvZW0+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55qE54Ob5YWJ54Wn6ICA5L2g55qE6IS46aKK77yM6Jm954S25b6u5byx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Yiw5b6I6L+c77yM5ZC554Gt6Jyh54Ob77yM6K645Liq5b+D5oS/77yM6K6p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YO95Li65L2g56Wd56aP44CCPC9wPjxwPjxlbT41MS48L2VtPuayoeacieeni+m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uuaJk++8jOayoeacieeni+mjjueahOmUu+mTuO+8jOeni+WkqeeahOaeq+WPtuaAj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e6ouW9u++8n+aEv+S9oOWDj+i/meeBq+e6oueahOaeq+WPtu+8jOWcqOeUn+a0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S4reafk+aIkOmynOe6oueahOminOiJsu+8gTwvcD48cD48ZW0+NTI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lnZrlrprkuIDngrnvvIzlvIDlv4PkuIDngrnvvIzmiJHmmK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m77lkozpgIDot6/jgII8L3A+PHA+PGVtPjUzLjwvZW0+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G5b+r5LmQ55qE6Z+z56ym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Liq576O5Li955qE5pel5a2Q77yM6KG35b+D5Zyw56Wd56a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gOWkp+eahOW5uOemj+WxnuS6juS9oO+8jOS7iuWkqeWSjOavj+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Ev+eUn+aXpeW4pue7meS9oOeahOasouS5kOS4reiVtOa2teedgO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UuPC9lbT7lrp3lrp3nmoTnlJ/ml6XvvIzmmK/miJHmsLjov5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ml6XlrZDjgILmhL/kuIrluJ3kv53kvZHkvaDkuIDnlJ/lubPlubPlron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jgIHlubjnpo/lv6vkuZDvvIHmiJHnmoTlrp3otJ3jgILjgI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vvIzlv6vlv6vplb/lpKfvvIzotorplb/otorlj6/niLH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K5aSp5piv5oiR6IGq5piO5ryC5Lqu5aWz55qE55Sf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z5YS/6L+H5aSp5aSp5byA5b+D5b+r5LmQ77yM5rC46L+c54ix5L2g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sueIseeahOWunei0ne+8mu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mOW+l+abtOe+juWlve+8jOWPr+eIseeahOWwj+WuneWune+8jOasoui/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e+juS4veeahOS4lueVjO+8jOWcqOi/mea8q+mVv+eah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v+S9oOWBpeW6t+aIkOmVv++8jOW5uOemj+W/q+S5kO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gaXlurfmhInlv6vvvIzmhL/kvaDkuIDliIfmhL/mnJvpg73o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ug5Li65L2g55qE6ZmN5Li077yM6L+Z5LiA5aSp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pel5a2Q77yM5LuO5q2k5LiW55WM77yM5L6/5aSa5LqG5LiA5oq5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y5b2p44CC5a6d6LSd77yM55Sf5pel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iuaXpeaAgOmHjOa6oua7oeS6huekvOeJqe+8jOeUn+aXpei/h+W+l+iuq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OAgueUn+aXpeW/q+S5kO+8gTwvcD48cD48ZW0+NjEuPC9lbT7lnKjnn6Xor4b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lsYLvvIzkuI7nlJ/mtLvmtbfmtIvnmoTlupXlsYLkuIDmoLfvvIzmmK/kuIDniY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pZ7lpYfnmoTkuJbnlYzjgILmhL/kvaDli4fmlaLlnLDmvZzliLDpgqPlhL/ljrv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sYLov5nnpZ7np5jkuJbnlYznmoTml6DnqbflpaXnp5j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77yM5oiR5Li65Lqy54ix55qE5aWz5YS/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5Sf5pel5b+r5LmQ77yB6Ziz5YWJ5ZCR5LiK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2My48L2VtPuWtqeWtkO+8jOS9oOeahOWIsOadp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S7rOeahOeUn+WRve+8jOS4uuaIkeS7rOeahOeUn+a0u+i1i+S6iO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NjQuPC9lbT7kuIDnopfnlJznlJznmoTplb/lr7/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lpfnmoTpnaLmnaHmmK/miJHplb/plb/nmoTnpZ3mhL/vvIzkuIDkuJ3kuJ3lsIbkva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iLDmsLjov5zvvIzmhL/lgaXlurfkuI7lv6vkuZDjgIHlubjnpo/lkoznlJzonJ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m7jkvLTvvIznpZ3kvaDnlJ/ml6Xlv6vkuZDvvIE8L3A+PHA+PGVtPjY1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Wz5YS/77yM5L2g55qE55Sf5pel5bCx5Zyo5LuK5aSp77yM56Wd5L2g5Y+v54i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a5aSa77yBPC9wPjxwPjxlbT42Ni48L2VtP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yoeaciei3n+S9oOWcqOS4gOi1t++8jOWPquW4jOacm+S9oOiDve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S4ve+8jOeUn+WRvemcgOimgeWli+aWl+WIm+mAoOWSjOaKiuaPo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luIzmnJvlranlrZDomZrlv4PnmoT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plb/kuYvlpITliqDlvLrlrabvvIzkuI3mlq3kuIrov5vvvIzkuI3otrPkuYvlpI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rabkuaDvvIzlipvkuonlhbfmnInpq5jlsJrnmoTpgZPlvrfmg4Xmk43vvI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ntKDlhbvjgII8L3A+PHA+PGVtPjY4LjwvZW0+5oS/5L2g5LiA55Sf5pyJ5bG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pyJ5qCR5Y+v5qCW44CC5LiO5b+D54ix5LmL5Lq677yM5pil6LWP6Iqx77yM5aS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6eL55m75bGx77yM5Yas5omr6Zuq44CC5oiR5Lqy54ix55qE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WEv+WtkO+8m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IuOeIuOWQkeS9oOelneemj++8jOelneS9oOW/q+S5kO+8jOelneS9o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+8gTwvcD48cD48ZW0+NzAuPC9lbT7ml7bpl7Tov4flvpfnnJ/lv6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nlJ/kuIvmnaXov5jmmK/kuIDkuKrlsI/kuI3ngrnvvIzkuIDkuIvlrZDlsLHku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v5nkuIDlubTph4zpnaLnu5nmiJHku6zlhajlrrbluKbmnaXkuobmrKL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rp3lrp3opoHlv6vkuZDnmoTmiJDplb/lk6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YS/5a2Q5Zyo5byC5Zyw5LuW5Lmh5YGl5bq35b+r5LmQ77yM6aG65Yip5a6M5o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6Wd5YS/5a2Q55Sf5pel5b+r5LmQ44CB5rC46L+c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huW/q+S5kOeahOmfs+espu+8jOS9nOS4uuekvOeJqemAgee7meS9o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TM2NeS4que+juS4veeahOaXpeWtkO+8jOiht+W/g+WcsOelneemj+S9o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Sf5pel5b+r5LmQ77yBPC9wPjxwPjxlbT43My48L2VtPuS8l+eUn+eahu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iNieiOk+WRs+eahO+8jOWunei0n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4rlpKnmmK/miJHogarmmI7mvILkuq7lpbPlhL/nmoTnlJ/ml6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PlhL/lpKnlpKnlvIDlv4Plv6vkuZDvvIzmsLjov5zniLHkvaDnmoTniLb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Z5LiA5Yi777yM5pyJ5oiR5Lus5pyA5rex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R5o2O5Y6754i454i45aaI5aaI5ruh5b+D55qE56Wd56aP77yM54K557yA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S/5L2g5bqm6L+H5LiA5Liq5rip6aao5rWq5ryr55qE55Sf5pel77yM56W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Sf5pel5b+r5LmQ77yBPC9wPjxwPjxlbT43Ni48L2VtPuWcqOi/me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elneS9oO+8muWkqeWkqeWog+WTiOWTiO+8jOWygeWygeS5kOeZ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EuOe+juWmguiKse+8jOmdkuaYpeaDueS6uuWku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uIzmnJvkvaDog73lg4/miZjpqazmlq/kuIDmoLfjgIH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gZrkuIDkuKrli4fmlaLnmoTlranlrZDvvIH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aC5LuK77yM5L2g5bey6ZW/5oiQ5LiA5Liq5rKJ56iz5bmy57uD5qO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a2Q77yM54i45aaI5Lul5L2g5Li66I2j77yM56Wd5oiR5Lqy54ix55qE5YS/5a2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OS48L2VtPuWkp+a1t+WViuS7luWFqOaYr+awtO+8jO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iuS7luWFqOaYr+iFv++8jOi+o+akkuWViuS7luecn+i+o+WYtO+8jOeUn+S4i+S6h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S4jeWQjuaClOOAguelneS6sueIseeahOWtqeWtkOeUn+aXpeW/q+S5k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WQiOS4jeaLouWYtOOAgjwvcD48cD48ZW0+ODAuPC9lbT7lnKjov5n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uIzmnJvkvaDmr4/ml7bmr4/liLvpg73lhYXmu6HmrKLkuZD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mm7TliqDlubjnpo/vvJvmi6XmnInkuIDliIfnvo7kuL3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ml7bmhL/nlJ/ml6XnmoTllpzmgqbnu5nkvaDluKbljrvmsLjov5z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Sf5pel5LqG77yM5LiO56ul5b+D5YGa5YGa5b+r5LmQ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iO5peg5b+n5peg6JmR5ouJ5ouJ5Yu+5Yu+77yM5LiO54Om5oG85ZC1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O5qyi56yR5b6I5b+r5ZKM5aW977yM5YGa5LiA5Liq5b+r5LmQ55qE5a2p5a2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Zyw546p5ZCn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aGw4eWoxaWI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hsOHlqMWli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B73F519538155E59EAF924EC40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