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271F6E4E4365C4C7C259CD06D6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71F6E4E4365C4C7C259CD06D6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nn63lj6XlrZDmg4XkvqP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Q8L3A+PC9mb250PjwvY2VudGVyPjxwPjxlbT4xLjwvZW0+5oiR5Lus5ZSx5Lq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Y205Y+R546w5peg6K+N5peg5puy44CCfHzmiJHku6zotbDkuoblvojov5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bTlv5jkuobkuLrkvZXlh7rlj5HjgII8L3A+PHA+PGVtPjIuPC9lbT7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nnIvpgqPmnIDnvo7nmoTmmajmm6bjgIJ8fOaDs+WSjOS9oOS4gOi1t+aLpea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S6rueahOaYn+epuuOAgjwvcD48cD48ZW0+My48L2VtPuiPh+WHie+8jOWIq+iIje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4puS9oOmXr+S4lueVjOeahOWwkeW5tOOAgnx85bCR5bm077yM5Yir5pS+5byD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M5pyq5p2l55qE6I+H5YeJ44CCPC9wPjxwPjxlbT40LjwvZW0+55Sf5ZG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6156m655m977yM5aGr5a2X5ri45oiP5oiR5aSp55Sf5oSa6KCi5aGr5LiN5p2l44CC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lpJrlsJHkurrlrZjlnKjvvIzmnInnp43lubjnpo/miJHlpKnnlJ/lraTljZ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UuPC9lbT7mr4/lpKnmnJvnnYDlpKrpmLPlvq7nr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J8fOavj+Wkqeacm+edgOaYn+aYn+WPkeWRhu+8jOaDs+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4jeaYr+Wlueayoeaciee+juS4veeahOmVv+WPkeWSjOa4qeafl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uW5rKh5pyJ54af5oKJ55qE6L2u5buT5ZKM5L6n5b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5piv5oiR55qE5LqL77yM5omA5Lul5oiR6ICD6JmR44CCfH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kvaDml6DlhbPvvIzmiYDku6XkvaDpmo/mhI/jgII8L3A+PHA+PGVtPj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JvvvIzlj6/ku6Xlk4TnnYDkuZ/lj6/ku6XlrojnnYDjgIJ8fOeUt+S6uuWY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edgOS5n+WPr+S7peaNouS6huOAgjwvcD48cD48ZW0+OS48L2VtPuW9vOWyuO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WPr+acieS6uuWvu+aIkeOAgnx85a+55bK457mB5Y2O5LiJ5Y2D77yM5Y+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oiR44CCPC9wPjxwPjxlbT4xMC48L2VtPua1heWUse+8jOaIkeS7rOacgOeug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nx86IGG5ZCs77yM5oiR5Lus5pyA5bm456aP55qE54K55ru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+8jOaIkeS4gOW8gOWni+WwseefpemBk+S9oOeIseeahOaYr+Wlu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LiA5byA5aeL5bCx55+l6YGT5L2g54ix55qE5piv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Un+WRveS4reeahOa4qeaaluWwsei/meS5iOWkmu+8jOWFq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nx85oiR55Sf5ZG95Lit55qE5rip5p+U5bCx6L+Z5LmI5aSa77yM5YWo57uZ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r+S4jeaYr+e+juWls++8jOWNuOS6huWmhu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nx85piv5LiN5piv5biF5ZOl77yM5Ymq5LqG5aS05bCx55+l6YG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3pumhvuWPs+ebvOS4jeiHqueEtueahOaal+iHquWWnOasouOAgnx8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5oC75rKh5a6M55qE5Z2Q56uL6Zq+5a6J44CCPC9wPjxwPjxlbT4xN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seWOu+S7peWQju+8jOaJjeaDs+WGjeaLpeacieOAgnx85oC75piv5Zyo56a7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oOz5YaN5Zue5aS044CCPC9wPjxwPjxlbT4xNi48L2VtPuW4puS4iua4h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IkeS4juS9oOS4gOWQjOS8tOi1sOOAgnx85bim5LiK56yR6Z2l5LiO6Ziz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Ly06LWw44CCPC9wPjxwPjxlbT4xNy48L2VtPuafkOW5tOafkOaciOafkOaXpe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OWIhuafkOenku+8jOaIkeWrgeS9oOOAgnx85p+Q5bm05p+Q5pyI5p+Q5pel5p+Q5pe2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+Q56eS77yM5oiR5ai25L2g44CCPC9wPjxwPjxlbT4xOC48L2VtPuaCieWwvOeah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8mu+8jOWSluWVoeW3suWGsOWHieWmgumbquOAgnx86I235YWw55qE6YOB6YeR6aaZ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bey5pyJ5aaC5qKm5bm744CCPC9wPjxwPjxlbT4xOS48L2VtPu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iemSseaIkeaJjei/vemaj+OAgnx854+N5oOc77yM5LiN5piv5L2g5ryC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Wz5rOo44CCPC9wPjxwPjxlbT4yMC48L2VtPuaIkeWWnOasoueahOWnkeWomO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LseaJi+ebuOiuqeOAgnx85oiR5Zac5qyi55qE5bCR5bm077yM5Yet5LuA5LmI6L2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yMS48L2VtPuaIkeefpemBk+S9oOS8muivtO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PmOS4jeWQjOOAgnx85L2g55+l6YGT5oiR5Lya6K+077yM5L2g5piv5pyA576O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Mi48L2VtPuiusOS9j+aIkeeahOagt+WtkOWSjO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i+iOWtkOOAgnx86K6w5L2P5oiR55qE5ZCN5a2X5ZKM5oiR5bim57uZ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iLpeWcqOS9oOW/g+S4iuaDheaVjOS4ieWNg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uOAgnx85L2g6Iul5Zyo5oiR6Lqr5peB6LSf5LqG5aSp5LiL5Y+I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UvuepuuaVtOmil+W/g+iEj+OAgeWPquWuuee6s+S9o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pS+56m65pW06aKX5b+D6ISP44CB5Y+q55WZ57uZ5L2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dpeWNleaMke+8jOi+k+S6huS9oOWrgeaIke+8jOi1ouS6huaIke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p2l5bCx5p2l77yM6L6T5LqG5L2g5ai25oiR77yM6LWi5LqG5oiR5au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gteS4iuS4gOmBk+W9qeiZue+8jOayvuS4iuS4gOS4neS6uueDn+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LiK5LiA5YCS5aKZ57q477yM57KY5LiK5LiA54mH6Iqx6K+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eCuei1nu+8jOWPquaYr+aDs+iuqeS9oOefpemBk+aIke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7uZ5L2g5YWz5rOo77yM5Y+q5piv5oOz6KaB55+l6YGT5L2g55qE5pyA5paw5Yqo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W6p+epuuWfju+8jOS4gOS4quWtpOS6uu+8jOS4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nx85LiA5Liq56m654mi77yM5LiA5bqn5a2k5Z+O77yM5Li65a6I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PquimgeacieS9oOWcqOWViu+8jOaIkeWwseS4jeS8muWG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nx85Y+q6KaB5pyJ5L2g5Zyo5ZWK77yM5oiR5bCx5LiN5Lya5YaN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heaIkemVv+WPkeWPiuiFsO+8jOmZquaIkeS4gOi1t+WOu+mCo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aJgOaDs+imgeWOu+eahOWcsOaWueOAgnx85b6F5L2g6ZW/5Y+R5Y+K6I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L2g5Yiw6YKj5L2g5bm05bCR5pe25omA5oOz6KaB5Y67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rpeivneeahOeIseaDhe+8jOaIkeS8mue7meS9oOOAgnx8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yJ5oiR5Yib6YCg44CCPC9wPjxwPjxlbT4zMi48L2VtPuW5uO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ivhuS9oOixhuiUu+W5tOWNjuOAgnx856yR5oiR5LuK55Sf5LmL5LiW56a75L2g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zMy48L2VtPuiwgeaYr+S9oOacneaAneaaruaDs+eahOiP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nx86LCB5piv5L2g5pyd5oCd5pqu5oOz55qE6aqa5bm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ahg+iKseiLpuetieS4ieS4luetieS4jeW+l+aWr+S6uuOAgnx85aW556yR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2H5rSS5pWF5L2c5r2H5rSS5LiN576B44CCPC9wPjxwPjxlbT4zNS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vue7j++8jOW4puedgOS9oOeahOW4heawlOOAgnx85L2g5piv5oiR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76O5Li944CCPC9wPjxwPjxlbT4zNi48L2VtPuaIkeeahOW/g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S4i+WNg+S4h+S6uu+8jOWNtOS4jeWPiuS9oOOAgnx85oiR55qE5b+D5b6I5bC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LiA5Lq677yM5q2k55Sf5peg5oa+44CCPC9wPjxwPjxlbT4zNy48L2VtPu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FrOS4u++8jOaIkei2heeIseOAgnx85LuW5piv5Liq5aSn546L5a2Q77yM5oiR6La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/j+S4veeahOS+p+W9se+8jOiZj+iOt+S6hu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nx85L+K576O55qE5L6n6IS477yM55uX5Y+W5LqG5p+Q5Lq6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7iOS6juacieS4gOWkqe+8jOmVv+Wkp+S6hu+8jOW8gOWni+S6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nx857uI5LqO5pyJ5LiA5aSp77yM56a75Yir5LqG77yM5Z+L6JeP5LqG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ivtOaIkeaYr+S9oOeahOWRve+8jOaEv+aEj+WSjO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Fu+OAgnx85oiR6K+05L2g5piv5oiR55qE5YWJ77yM5oS/5oSP5ZKM5L2g5LmF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MS48L2VtPuaXtumXtO+8jOWBnOath++8jOaIkeW5tu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nx85riy5p+T77yM5Zue5b+G77yM55S76Z2i5YGc5Zyo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cqOi/memHjOeIseS9oO+8jOS7peS9oOeci+S4jeWIsO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Zyo6L+Z6YeM54ix5L2g77yM5Lul5LiN6KKr5p2f57ya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wseWWnOasouS9oOWQnuWQnuWQkOWQkOWoh+e+n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bCx5Zac5qyi5L2g6L+b6L+b5Ye65Ye65LiT5rOo55qE56W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vj+WkqemDveacieeahOeVmeiogO+8jOaIkeWNtOayoeacieOAgnx8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qE55+t5L+h77yM5oiR5Lmf5rKh5pyJ44CCPC9wPjxwPjxlbT40NS48L2Vt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Wfju+8jOmUgeS9j+S6huiwgeeahOWNiuWjgeaxn+Wxse+8n3x85LiA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6KO5LqG6LCB55qE5qKm5bm75b+D55Sw77yfPC9wPjxwPjxlbT40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Pq+WBmueXheWFpeiGj+iCk+OAgnx85pyJ5LiA56eN54ix5Y+r5YGa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mguaenOW9k+WIneaIkeWLh+aVoue7k+Wxg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agt+OAgnx85aaC5p6c5b2T5pe25L2g5Z2a5oyB5Zue5b+G5Lya5LiN5Ly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OC48L2VtPuaIkeeahOW/g+W+iOWwj++8jOWPquijheeahO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Ur+S4gOeahOS9oOOAgnx85oiR55qE5b+D5b6I5aSn77yM6YeM6Z2i6KOF55qE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44CCPC9wPjxwPjxlbT40OS48L2VtPuaIkeS8muS4gOebtOWcq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Zr+mDveWwmOWfg+OAgnx85oiR5Lya5LiA55u05Zyo77yM57q15L2/5a+C5a+e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1MC48L2VtPuWboOS4uuaDs+S9oOaJgOS7peaIkemAieaLq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reazo+OAgnx85Zug5Li65oOz5L2g5omA5Lul5oiR6YCJ5oup5rKJ5rKJ552h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XqO+8jOW4heWTpe+8jOe7meS9oOWumuS4quebruaghyZsc3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EmcnNxdW8744CCfHzlmL/vvIznvo7lpbPvvIznu5nkvaDmib7kuKrlnLDmlrk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WJJnJzcXVvO+OAgjwvcD48cD48ZW0+NTIuPC9lbT7kvaDmiYvkuK3ljZXouqvmiJL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nngrnlv4PliqjjgIJ8fOS9oOWvguWvnueahOecvOelnuaal+ekuuaIkeWIq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MuPC9lbT7lgrvlqrPlpofkvaDnmoTmi6XmirHnlZn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sqOiAgeWFrOS9oOeahOWkluWll+eVmee7meaIke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mK/miJHnmoTlv4PnlrzvvIzmgLvog73nu5nmiJHmnIDlpJrmhJ/liqjjgIJ8fOi/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iju+8jOaAu+iDvee7meaIkeacgOWkmuWuieaF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lrZDkvbPkurrvvIzlhYjnlJ/kuI7miJHjgIJ8fOS9s+S6uuaJjeWtkO+8j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TYuPC9lbT7lvoDlkI7nmoTkvZnnlJ/vvIzkvaDmnaXlr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jgIJ8fOW+gOWQjueahOS9meeUn++8jOaIkeS/neaKpOS9oOWP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iLHkvaDnmoTotYTmoLzvvIzlj6rmnInogIHlqJjmiY3mnInjgIJ8f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hOagvO+8jOWPquacieiAgeWtkOaJjeacieOAgjwvcD48cD48ZW0+NT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nLDogIHlpKnojZLvvIzmmK/lkKbnnJ/og73lpKnojZLlnLDogIHjgIJ8f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+8jOaYr+WQpuecn+iDveWcsOS5heWkqemVv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flo7DlqIfmsJTmmK/miJHlr7nkvaDnmoTmuKnmn5TjgIJ8fOWNk+i2iuS4je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oOa6uueahOWJjeaPkOOAgjwvcD48cD48ZW0+NjAuPC9lbT7lqZrliY3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ljoXnrYnlpbPkurrjgIJ8fOWpmuWQju+8jOWls+S6uuWcqOWuouWOheetie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iLHnmoTlpbPlranvvIzlpbnmnInmnID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J8fOaIkeeIseeahOeUt+Wtqe+8jOS7luacieacgOacgOa4qeaal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IuPC9lbT7kvaDnn6XpgZPkuYjlpKrpmLPlho3mmpb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4PmmpbjgIJ8fOS9oOefpemBk+S5iOaXtuWFieWGjeWuieS5n+ayoeacie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jwvcD48cD48ZW0+NjMuPC9lbT7miJHlj6rmnInkuIDmlK/ng5/kuobvvIzlj6/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HkuIDlpJzjgIJ8fOaIkeWPquacieS4gOeCueeIseS6hu+8jOWPr+i/mOimge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l6fln47kuI3lpI/jgIHlsJHkuobkvaDmiJH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J8fOW3tOm7juiInuabsuOAgeWwkeS6huS9oOaIkeayoeS6huaXi+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lpojlpojor7TmmZrkuIrlpbPlranlrZDopoHml6nngrn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WmiOWmiOivtOi/meS5iOaZmuWls+WtqeWtkOWwseWIq+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nmoTogIHlqYbvvIzmiJHlrqDnmoTvvIzmiaflrZDkuYvmiYvjgIJ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FrO+8jOaIkeeIseeahO+8jOS4juWtkOWBleiA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qrPlpofmnLrmmbrlpoLmiJHjgIJ8fOaIkeebuOWFrOWPr+eIseWDj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opoHor7TmiJHlnJ/vvIzmiJHov5nlj6vlpI3lj6TjgIJ8f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S/l++8jOaIkei/meWPq+awkeaXj+OAgjwvcD48cD48ZW0+Njk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mK/lm6DkuLrkvaDjgIJ8fOa1hea1heeahOi/mOW/te+8jO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kuI3lronnmoTmg4Xnu6rvvIzmr4/kuKr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jgIJ8fOWFqOaXoOeahOedoeaEj++8jOavj+S4quW/teWktOmDveWFs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j6rmnInkvaDvvIzmiY3og73orqnmiJHnmoTlv4P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jgIJ8fOWPquacieS9oO+8jOaJjeiDveiuqeaIkeeahOW/g+WGjeasoei1t+S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hYjnlJ/vvIzkv4TniLHov6nvvIzlsLHmraTop6bnlLX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wj+WnkO+8jOS/hOeIsei/qe+8jOWwseatpOaOoue0ouiwn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ihKHjgIHkurLniLHml7PvvIzlkKzor7Tlubjnpo/lnKjmhaLmhaLml7PlkJHl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jgIJ8fOKEoeOAgeS6sueIseaXs++8jOW5uOemj+W3sue7j+WcqOi/qeiOqua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S8tOOAgjwvcD48cD48ZW0+NzQuPC9lbT7kvaDnmoTlrrnpopzmlaPlhaX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J8fOS9oOeahOWjsOmfs+a4oeWFpeaIkeeahOiAs+act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lpKrpmr7nhqzvvIzlm6DkuLrmiJHkuIDlkJHpg73lnKjjgIJ8f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tpOWNle+8jOWboOS4uuaIkeS4jeabvuemu+W8g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ljIbljIbmiJHku6zku43lnKjkuIDotbfjgIJ8fOaEv+WygeaciOa1gemA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aJv+ivuuOAgjwvcD48cD48ZW0+NzcuPC9lbT7liKDkuobmiJHlj6rkvJr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pb3lj4vjgIJ8fOWIoOS6huS9oOWNtOS8muepuuS6huaIkeS4gOS4quWIhu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5HlqJjvvIzlpI/lpKnliLDkuobjgILmmK/ml7blgJnl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J8fOWwkeW5tO+8jOWkj+WkqeWIsOS6huOAguaYr+aXtuWAmeWotu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DkuYjplb/lj5Hlj4rohbDkuI3lpoLnn63lj5Hlh4nlv6v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gOS5iOa1t+iqk+Wxseebn+S4jeWmgue7k+WpmueIveW/q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rPlpofnmoTlkLvmmK/kuJbnlYzkuIrmnIDnlJznmoTkuJzopb/jgIJ8fOiAgeax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S4iuacgOi0teeahOS4nOilv+OAgjwvcD48cD48ZW0+ODE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lJnov4fkuobmiY3mh4LlvpforqTmuIXnjrDlrp7jgIJ8fOS6uuaAu+aYr+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jeivtOWHuuWQjuaClOeahOivneOAgjwvcD48cD48ZW0+ODIuPC9lbT7mmJ/msrP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vaDmmK/kurrpl7TnkIbmg7PjgIJ8fOeak+aciOa4heWHie+8jOS9oOaYr+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ODMuPC9lbT7mr4/lpKnkuI3lgZzntKLopoHkvaDnu5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7jlv7XjgIJ8fOavj+WkqeaAu+aYr+W4jOacm+S9oOiDveS4uuaIkeiAj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v5nkuIDnlJ/miJHmuLTmnJvooqvkvaDlpb3lpb3nj43ol4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meS4gOeUn+aIkeW/heWumuWwhuS9oOWlveWlveePjeiX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VpdXc5bm9i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laXV3OW5vY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71F6E4E4365C4C7C259CD06D6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