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4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10559FCBF3E6BAFAD91DB2D6F1D7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0559FCBF3E6BAFAD91DB2D6F1D7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qCh5paw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pOacieaEmuWFrOenu+Wxse+8jOmT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OmSiO+8jOa7tOawtOaIkOaxn++8jOS9humDveS4jeWPiuaIkeWvueS9oO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i/meS7veaWsOW5tOelneemj+mAmui/h+eUteazou+8jOi3qOi/h+mHjemHj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2iui/h+a7lOa7lOaxn+awtO+8jOaOoOi/h+mrmOalvOWkp+WOpu+8jOmjnu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Mi48L2VtPuS4gOS7veWSjOiwkO+8jOW5s+W5s+WuieWu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uieeEtu+8jOW/q+W/q+S5kOS5kO+8jOS4gOS7vea3seaDhe+8j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lneemj++8jOWFqOWutuW5uOemj++8jOaWsOW5tO+8jOWchua7oee7k+adn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8gOWni+aWsOeahOS4gOW5tO+8jOS4gOi1t+WKquWKm++8jOWGjeaOpeWGjeW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JmOepuuawlOWBmumCruW3ru+8jOaKiuaIkeeDreiFvuiFv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ijheiuouaIkOWMheijue+8jOWKoOWNsOS4iuecn+W/g+eahOmCruaIs++8jOeUqOW6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qeW/q+mAkui1tuaYpeiKguS5i+WJjemAgeWIsOS9oOaJi+S4iu+8jOaPkOWJje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jOWlvei/kOa7mua7mu+8gTwvcD48cD48ZW0+NC48L2VtPuaci+WP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3suiInuWKqOedgOa7oei6q+eahOaWsOe7v++8jOaQuueFpuaalueahOmjjuWEv+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adpe+8jOWcqOi/mee+juWlveeahOWto+iKgumHjO+8jOelneemj+aIkeeahOaci+WP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lpeeRnu+8jOW/g+aDheaso+eEtu+8jOeskemdpeWmguiKseWEv+iIrOaYjuiJ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S4neecn+ivmu+8jOiDnOi/h+WNg+S4pOm7hOmHke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qeaalu+8jOiDveaKteS4h+mHjOWvkumcnO+8jOS4gOWjsOmXruWAme+8jOmAgeadp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icnO+8m+S4gOadoeefreS/oe+8jOaNjuWOu+aIkeS4h+iIrOW/g+aEj++8ge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aWsOW5tOS4h+S6i+WmguaEj++8gTwvcD48cD48ZW0+Ni48L2VtPuelneemj+WD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ahOiKseacte+8jOS4gOeJh+eJh+aCoOeEtumjmOi/h++8jOaXpeWtkOaYr+S4gOmm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eahOatjO+8jOaBjeeEtumXtOWUseWIsOS6huS4gOW5tOWygeacq++8jOWygeac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iusOS6i+eahOiWhO+8jOaBjeaDmuS4ree/u+WIsOS6huaWsOW5tOeahOaXtuWIu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TwvcD48cD48ZW0+Ny48L2VtPuaYpeiKguaWsOWygeS6uu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8gOaAgOmrmOatjOW/g+awlOixoe+8jOazsOWxsembhOWnv+aYoOWNjueroOOAgu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aYpeernue7veaUvu+8jOW5tOW5tOacieS9meWFhuWQieelpeOAguWlvei/kOm4v+em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Xuu+8jOWQiOWutuWkqeS8puWWnOa0i+a0i+OAguelneaYpeiKgu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8guS6rueahOeql+iKsei0tOa7oeeql++8jOW5uOemj+eahOeskeWu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uOW6nu+8m+eBv+eDgueahOeDn+iKseato+e7veaUvu+8jOe+jua7oeeahOeUn+a0u+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OAguaYpeiKguWIsOadpeW/g+asoueVhe+8jOefreS/oeelneemj+W/q+S5kOmVv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+8gTwvcD48cD48ZW0+OS48L2VtPuWlveaci+WPi++8jOWunemprOi3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+8jOWlvei/kOi/nui/nuadpe+8m+WunemprOi5rOi5rOiFv++8jOaIkOWKn+i3n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unemprOWPq+S4gOWPq++8jOW5uOemj+WwseadpeWIsO+8m+WunemprOecqOecq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skeW8gOminO+8m+S6uueUn+Wkp+WWnOS6i++8jOW/q+S5kOS8tOS4gOeUn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iuW5tOWQieelpeOAgjwvcD48cD48ZW0+MTAuPC9lbT7pmaTlpJXkuYvlpJznpZ3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jbPlsIbliLDmnaXnmoTkuIDlubTph4zvvIzmiYDmnInnmoTluIzmnJvpg73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YDmnInnmoTmoqbmg7Ppg73og73lrp7njrDvvIzmiYDmnInnmoTnrYnlgJn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miYDmnInnmoTku5jlh7rpg73og73lr7nnjrDvvIzmlrDlubTlpKflk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5Y+l5bmz5reh5aaC5rC055qE6Zeu5YCZ77yM5b6I6L27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mz5bi45aaC57q455qE56Wd56aP77yM5b6I55yf77yb5pGY5LiA6aKX5pif77yM6Y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qR77yM6KOF5YWl5bmz5a6J55qE5L+h5bCB6YeM6YCB57uZ5L2g77yM6K6p5b+r5Lm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25Yi75Zu057uV552A5L2g77yB5L2g5paw5bm0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doeefreS/oeaBr++8jOelneemj+S4gOS4suS4su+8muelne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gOW/g+W/g++8m+WBpeWBpeW6t+W6t++8jOi9u+i9u+advuadvu+8m+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BqeaBqeeIseeIse+8m+WSjOWSjOe+jue+ju+8jOe6oue6oueBq+eB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KflubTkuInljYHpmaTlpJXlpJzvvIzlrrblrrblm6LlnIbnrJHlvID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Ibnq7nng5/oirHmmKDovonnhYzvvIzpmaTlpJXkuYvlpJzlrojlsoHkuZDvvIzovp7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npZ3npo/liLDvvIznpZ3npo/lsI/njKrlubjnpo/plb/vvIzpgIHnu5nlsI/njK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IDkuKrvvIzlpZblirHlsI/njKrlgaXlurfmiJDplb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bm05bCx6KaB5Yiw5LqG77yM5oS/5oKo5paw5bm05b+r5LmQ77yM5ZCJ56W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bm05aW96L+Q77yM5aSn5bGV6bi/5Zu+77yM5YmN56iL5Ly86ZSm77yM5oiQ5bCx6Z2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m456aP77yM5YGl5bq35bmz5a6J77yM5Zac5rCU5rSL5rSL77yM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xNS48L2VtPuaJmOepuuawlOWBmumCruW3ru+8jOaKiuaIkeeD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vueahOmXruWAmeijheiuouaIkOWMheijue+8jOWKoOWNsOS4iuecn+W/g+eahOmCruaI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DM35bqm5oGS5rip5b+r6YCS6LW25pil6IqC5LmL5YmN6YCB5Yiw5L2g5omL5LiK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Wd5L2g5pil6IqC5b+r5LmQ77yM5aW96L+Q5rua5rua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Ns+WwhuWIsOadpe+8jOmSn+WjsOWNs+WwhuWTjei1t++8jOeEsOeBq+WNs+Ww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eahOaXpeWtkOmHjO+8jOefreS/oeW4puedgOelneemj+WFiOmAgeWOu+e7meS9o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WsOeahOS4gOW5tOmHjOWlveS6i+S4tOmXqO+8jOW5s+atpemdkuS6k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umihOelneaWsOW5tOW/q+S5kO+8gTwvcD48cD48ZW0+MTc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mhL/vvJvkuKrlpoLmhI/mo5LvvIzkuKrlpLHmhI/kuI7lv6fng6bvvJvnlJ/ogp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vvIznpaXpvpnmjpLlpLTmiorkvaDotZ7vvJvmhL/kvaDmlrDmmKX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InnpaXmr4/kuIDlpKnvvIE8L3A+PHA+PGVtPjE4LjwvZW0+5oS/5oKo5q+P5aSp55S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6IO45oCA6Z2i5a+577yM55So5bCP54yq55qE5oSf6KeJ54af552h77yM55So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pmS6IOM77yM55So55uW6Iyo55qE576O5YWD5raI6LS577yM55So5biD5Lu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R6Zmq6YaJ77yM55So5ouJ55m755qE5pa55rOV6YCD56iO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iuqeeDpuaBvOe7k+adn++8jOiuqeW/q+S5kOi1t+atpe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meeijOermeS9j++8jOiuqeaCoOmXsueeqeebruOAgumZquWlvei/kOi1sOS4gOi3r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W9k+W9kuWuv++8jOaWsOW5tOWIsO+8jOWAn+aWsOWNh+eahOWkqumYs+aKi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aWsOW5tOWQieelpe+8jOW5uOemj+avj+S4gOat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pgIHkvaDkuIDku7blpJblpZfvvIzliY3pnaLmmK/lubPlronvvIzlkI7pna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kInnpaXmmK/pooblrZDvvIzlpoLmhI/mmK/oopblrZDvvIzlv6vkuZDmmK/m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6Pooovph4zmu6HmmK/muKnmmpbvvIzorqnlroPkvLTkvaDmr4/kuIDlpKnvvIH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E8L3A+PHA+PGVtPjIxLjwvZW0+57uP5Y6G5LqG5Lq655Sf55qE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5b+F6L+H5YiG5oKy5oSB77yM5Zug5Li65Zyo5bGe5LqO5pyq5p2l55qE5aSq56m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Lya5om+5Yiw6Ieq5bex55qE5pif576k44CC6ICB5ZCM5a2m77ya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Mi48L2VtPum8oOW5tOWIsOWWnOi/jumXqO+8jOm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mAgeelneemj++8jOaEv+aCqOaWsOaYpeasouS5kO+8jOS4h+S6i+WmguaEj++8j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jOeZvuS6i+mhuuW/g++8jOWQieaYn+mrmOeFp++8jOa3u+emj+a3u+Wv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jOW/q+S5kOS4gOeUn++8gTwvcD48cD48ZW0+MjMuPC9lbT7mmKX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ubTlpLTvvIznpZ3npo/kuZ/kuI3lpb3pgIHkuobvvIzlv6vkuZDooqvkurrmiZP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hb3mg4Xooqvkurrotbbml6nkuobvvIzkuIfkuovlpoLmhI/ot5/ouqvkvZP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n6XpgZPooqvosIHmi5Dot5HkuobvvIzlj6/miJHnmoTnpZ3npo/ov5jmmK/pgI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mKXoioLmhInlv6vvvIE8L3A+PHA+PGVtPjI0LjwvZW0+5ZC55ZC55Y+j5ZOo5ZSx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b+D5oOF5b+r5LmQ5aW95LqL5aSa77yb5o+J5o+J5bCP5omL6Le66Le66ISa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456aP5q+P5LiA56eS77yb5Yqo5Yqo5Zi06KeS57+Y57+Y55yJ77yM576O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76O77yb5oyJ5oyJ6ZSu55uY5Y+R5L+h5oGv77yM6aKE56Wd5paw5pil5aS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acnemYs+aYr+aWsOeUn+eahOWKm+mHj++8jOedo+S/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S6uuWJjei/m++8m+WIneaBi+aYr+aHteaHgueahOaDheaEq++8jOeJtee7i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/g+S4iu+8m+aYpeiKguaYr+aWsOW5tOeahOS8iuWni++8jOW4puadpeeti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4jOacm+OAguaci+WPi++8jOaYpeiKguW/q+S5kO+8gT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orqnmiJHku6zkuIDotbfpnZnpnZnlnLDnrYnlvoXmnKrmna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kozlhYnmmI7ku6Xlj4rpqazkuIrlsLHopoHmlbLlk43nmoTpvKDlubTpkp/lo7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4y05bm05Yiw77yM5bm456aP5p2l77yb5b+r5LmQ5ZKM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qP5b2i77yM5omA5pyJ5aW96L+Q5Ly0552A5L2g77yM5bm456aP5Ly05L2g57uI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bm05oS/5L2g5ZCI5a625qyi5LmQ77yB5ZCJ56Wl5aaC5oSP77yM5a2m5Lmg6L+b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4gOWPquW/q+S5kOe+iu+8jOadpeWIsOW/q+S5kOWx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W/q+S5kOazie+8m+WPiOWIsOW/q+S5kOauv++8jOWQg+S6huW/q+S5kOiOsu+8m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S7me+8jOWQrOS6huW/q+S5kOiogO+8muW/q+S5kOW+iOeugOWNle+8jO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m+W/q+S5kOaXoOaegemZkO+8jOW/q+S5kOWcqOe+iu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pobrpo47ml7bkvaDmmK/miJHmiazotbfnmoTluIbvvIzpgIbmsLTml7b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pHotbfnmoTnr5nvvIzlr5LlpJzph4zkvaDmmK/miJHmuKnmmpbnmoTnr53ngavvvIz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kvaDmmK/miJHmgKHkurrnmoTmuIXpo47jgILmnInkvaDnmoTpmarkvLTnnJ/lpb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ubTlv6vkuZDvvIE8L3A+PHA+PGVtPjMwLjwvZW0+5oOF5piv57uE5oiQ55qE5paH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6L6T5Ye655qE55S15rOi77yM55So56Wd56aP6YW/5p2v6YaH6aaZ55qE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ac5bqG55qE5pel5a2Q6YeM77yM6K6p5oiR6YCB5Y675paH5a2X77yM6L6T5Ye655S1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u5LiK576O6YWS77yM5oS/5pyL5Y+L5bm456aP5byA5b+D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PoOWPquW8r+W8r+eahOe6uOiIue+8jOWcqOmCo+aciO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+8jOmAgee7meS9oOaIkeeahOaAneW/teWSjOelneemj+OAguelneS9oO+8muS9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IuPC9lbT7lnKjov5nlv6vkuZDliIbkuqvnmoT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pb3lj4vnmoTml7bliLvvvIznvo7moqbmiJDnnJ/nmoTml7bliLvjgIL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kvbPoioLlpoLmhI/vvIE8L3A+PHA+PGVtPjMzLjwvZW0+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paw55qE55Sf5rS777yM5o2i5LiK5paw55qE5b+D5oOF77yM6LiP5LiK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5byA5ZCv5paw55qE5biM5pyb77yM5om/6L295paw55qE5qKm5oOz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oiQ5Yqf77yM5Lqr5Y+X5paw55qE5bm456aP44CC56Wd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YpeiKguWIsO+8jOm4v+i/kOeFp++8jOeDpuaBvOeahO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gOi+uemdoO+8jOeIseaDhea7i+a2puayoeeDpuaBvO+8jOmSnuelqOS4gOS4quWKsuW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i3ke+8m+WHuumXqOmBh+i0teS6uu+8jOWcqOWutuWQrOWWnOaKpe+8jOW5tOW5tO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+8jOWygeWygeacieS7iuacne+8jOelneaCqOS4gOW5tOabtOavlOS4gOW5t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h5vlhr3nmoTpo47liK7kuI3kubHmgJ3lv7XvvIzlh4Tljo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4vkuI3mub/mg7Plv7XvvIzlnZrnoaznmoTlhrDlhrvkuI3kvY/nnLfmgYvvvIzpo5j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nm5bkuI3kvY/npZ3mhL/jgILmlrDmmKXov5HliY3vvIznpZ3kvaDlv4PlpoLpmLP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v6vkuZDkuZDlpKnlpKnvvIE8L3A+PHA+PGVtPjM2LjwvZW0+5Zyo5paw5bm0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K6p5oiR55qE56Wd56aP5YOP6Zuq6Iqx6aOY6YCB77yM6K6p5oiR55qE6Zeu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u157u15pil6Zuo77yM54mH54mH6Iqx6aaZ77yM6buY6buY56Wd56aP77yM5Y+l5Y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aOw5aOw5YWz5oCA77yM6L+e57yA552A5ruh5b+D5oSJ5b+r77yM5bCG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6YCB57uZ5L2g77yBPC9wPjxwPjxlbT4zNy48L2VtPui+nuaXp+i/juaWsOimge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huW/q+S5kOi/m+ihjOWIsOW6le+8jOWwhuWBpeW6t+S/neaMgeWIsOW6le+8jOWw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dmuaMgeWIsOW6le+8jOWwhuWQieelpemZquS8tOWIsOW6le+8jOWwhuW5s+Wuie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W6le+8jOWwhuelneemj+mAgeWIsOW/g+W6le+8mu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ubTlupXliLDvvIzlip7lubTotKfvvIzlkITlpKfllYblnLrljrv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LmmKXoioLllpzluobov5jmnKrlrozvvIzmlrDlubTkv4PplIDlnKjolJPlu7bvvIz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6Pmi6Plv4PllpzmrKLvvIzotbDotbDpgJvpgJvlv6vkuZDkuZ/kvp3nhLbjgILlubT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nva7lip7lubjnpo/nmoTlubTotKfvvIzlv6vkuZD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6Wd56aP5Yqg56Wd56aP5piv5b6I5aSa55qE56Wd56aP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6Wd56aP5piv56Wd56aP55qE6LW354K577yM56Wd56aP5LmY56Wd56aP5piv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6aP6Zmk56Wd56aP5piv55qE56Wd77yM56Wd56aP5L2g5LiA5bm0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Gl5bq35peg5b+n77yM5paw5bm05b+r5LmQ44CC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aYmeiKseawuOS4jeWHi+iwou+8jOW8gOWcqOa4qeaaluaYpeWkqe+8ge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rOWkqemYs+WFieeBv+eDgu+8jOWMluW8gOWvkuWGt+WGsOmbqu+8geaIkeabtOaDs+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reS/oeeahOS6uuWcqOaWsOW5tOW8gOW/g+W/q+S5kO+8jOWBpeW6t+W5uOemj+S4gOaV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DEuPC9lbT7mtbfkuIrljYfmmI7mnIjvvIzlpKnmtq/oi6Xmr5Tp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pmo/po47ljYfotbfvvIzluKbnnYDnvo7kuL3nmoTlhYnovonvvIzlsL3nrq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KnlkITkuIDmlrnvvIzkuZ/kvJrluKbljrvmiJHnmoTml6DpmZDnpZ3npo/vvJrnpZ3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uKnppqjvvIzlhajlrrblubjnpo/nvo7mu6HvvIz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b+D5oS/5piv6aOO77yM5b+r5LmQ5piv5biG77yM5bm456aP5piv6Ii5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qE6aOO5ZC5552A5b+r5LmQ55qE5biG6L29552A5bm456aP55qE6Ii577yM6aOY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W5LiK5omA5pyJ55qE5bm456aP77yM5Y+q5oS/5L2g5Y+v5Lul5peg5b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L+H5LiA55Sf77yBPC9wPjxwPjxlbT40My48L2VtPuS4gOWIh+eahOe+juWlvea6kOS6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WSjOWdpuivmu+8jOiZveeEtuWygeaciOS4jeS8mui9ruWbnuWkqeecn+S4jeWGjemH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S7veecn+ivmueahOelneemj+S8muiuqeS9oOW/q+S5kOavj+S4gOWkqe+8geel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mZkO+8jOW5uOemj+awuOi/nO+8gTwvcD48cD48ZW0+NDQuPC9lbT7lo7D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J3kuJ3mg4XosIrvvIzkuLLkuLLmgJ3lv7XvvIzljJbkvZzkuIDku73npLz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kvaDnmoTlv4PnlLDvvIznpZ3mlrDlubTlv6vkuZDvvIz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Zyo6L+Z5b+r5LmQ55qE5paw5pil5LmL5aSc77yM6K6p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WI5rGC5LiJ5Lu25LqL77yM5LiA5Liq5aW95pyL5Y+L77yM5LiA5Liq5aW96IOD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5qKm77yBPC9wPjxwPjxlbT40Ni48L2VtPuivt+e7hue7huWTgeWRs+S9oOeq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tuiOueeahOiKseacte+8jOmCo+aYr+aIkeeUqOWGsOmbquS4uuS9oOaPj+e7m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n++8m+ivt+mdmemdmeiBhuWQrOS9oOmXqOWkluS8oOadpeeahOmSn+Wjs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aj+mjjumAgeWOu+eahOaWsOW5tOe+juWlveelneemj++8muaWsOaY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JHku6zlpYvmiJjlnKjlkIzkuIDkuKrogYzlnLr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nnYDlkIzkuIDkuKrnm67moIfvvIzmiJHku6zmnJ3lpJXnm7jlpITvvIzmiJHku6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YvotrPvvIzmiJHku6zmmK/mnIDlpb3nmoTlkIzkuovvvIzmmKXoioLliLDkuob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pZ3npo/vvIzmhL/kvaDlkIjlrrbmrKLkuZDvvIzkuIfkuovnmobpob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6Wd5L2g5paw5bm05b+r5LmQ77yM6L+Q5rCU5YOP6Zuo54K55LiA5qC35a+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OP6JyC6Jyc5LiA5qC355Sc576O77yBPC9wPjxwPjxlbT40OS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O+8geS4vui1t+aJi+adpe+8jOiupOivhueahOermeW3pui+ue+8jOS4jeiupOivh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s+i+ue+8jOaDs+eskeeahOermeS4remXtOOAguivtOS9oOWRou+8geW/q+aUvuS4i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jOaJi+aKseWktOmdoOWimeermeWlve+8jOS7lOe7hue7meaIkeWQrOedgO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aYpeW/q+S5kOOAgjwvcD48cD48ZW0+NTAuPC9lbT7nlJ/mtLvmmK/kuIDmnKznsr7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vvIzliKvkurrnmoTms6jph4rku6Pmm7/kuI3kuoboh6rlt7HnmoTnkIbop6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iYDlj5HnjrDvvIzmnInmiYDliJvpgKDjgIL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Y+I5piv5LiA5bm05pil6IqC5Yiw77yM5Y+I5piv5LiA5bm05paw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2O5Li955qE6K+t6KiA77yM5Lmf5rKh5pyJ57K+576O55qE56S854mp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5yf6K+a55qE56Wd56aP6YCB5LiO5L2g77ya5pil6IqC5b+r5LmQ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1Mi48L2VtPuaYn+WFiemXqueDgeeahOaYr+W4jOacm+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ZveS6keaJmOi9veeahOaYr+aipuaDs+eahOWkqeWggu+8jOW9qeiZueaetuiuv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ahpeaige+8jOS4uemcnumTuuWwseeahOaYr+aYjuWkqeeahOi+ieeFj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NjuWOu+eahOaYr+aWsOW5tOeahOWQieelpe+8geelneS9o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r5Lmva7mtozliqjvvIzmirXmjKHkuI3kvY/lv6vkuZ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pm6jpm6rkuqTliqDvvIzlhrDlhrvkuI3kvY/nlJ/mtLvnmoTmuKnppqjjgIL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4HvvIzmlLnlj5jkuI3kuobor5rmjJrnmoTlj4vmg4XjgILmraXlsaXljIbljIbvvIz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kuobpu5jpu5jnmoTnibXmjILjgILpvKDlubTlpKnlhrfvvIzlpJrkv53ph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b6u56yR6KaB5bi45oyC5Zyo6IS45LiK77yM5b+r5LmQ6KaB57Sn5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LiK77yM5bm456aP6KaB5rex5o+j5Zyo6Lqr5LiK77yM5bmz5a6J6KaB5rC456m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K77yM56Wd56aP6KaB5pe25pe25pS+5Zyo5b+D5LiK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aAu+aYr+W/g+i/nuW/g++8jOefpeW/g+aci+WPi+WAvOWNg+mHkeOAgueBr+WF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aAnei0pOWPi++8jOWwj+Wwj+iur+WEv+S8oOS9s+mfs+OAguacm+WPi+ingeiur+W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aXtuWIu+WLv+W/mOaci+WPi+W/g+OAguelneaWsOaYp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mKXoioLliLDvvIzmj5DphpLkvaDorrDlvpfmiorlvq7nrJHluKb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ot5/kuIrvvJvmiorlsI/lv4PmjY7kuIrvvIzorqnlubPlronotbbkuIrvvJv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kuIrvvIzorqnmhJ/mg4Xoh7PkuIrvvJvmiorlpb3ov5Dmi47kuIrvvIz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JHkuIrjgILpooTnpZ3kvaDpvKDlubTlv6vkuZDlk6b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2A5YGl5bq35b+r6L2m77yM6LWw6L+H5bm456aP5aSn6YGT77yM5o2n552A546J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j552A6YeR5YWD5a6d77yM5pOO552A5bmz5a6J5p6c77yM6IOM552A5ZCJ56Wl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qK6L+Z5Lqb6YO96YCB57uZ5L2g44CC5LiN6KaB5aSq5oSf5Yqo5ZOf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2g5paw5bm05b+r5LmQ77yBPC9wPjxwPjxlbT41OC48L2VtPuS7pemxvOe/he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WFu+iDg++8jOeUqOa4heaWsOepuuawlOa0l+a0l+iCuu+8jOiuqeeBv+eDgumYs+WF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Qk+iDjO+8jOaJvue+pOaci+WPi+WWneS4quWwj+mGie+8jOWDj+eMq+WSqumCo+agt+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oe+8jOW/mOWNtOi+l+i9rOWwmOS4lueahOe0r++8ge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lrDnmoTkuIDlubTvvIzkvKDovr7miJHoh7PniLHnmoTmg4XmgI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iJHlnKjov5nph4zkuLrkvaDpu5jpu5jnpZ3npo/vvIzmhL/mmKX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lronlpoLmhI/vvIzlubjnpo/lkInnpaXvvIE8L3A+PHA+PGVtPjYwLjwvZW0+5YaN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pel5Y6G77yM6aG16aG1576O5Li977yb5YaN55u85LiA5qyh5aup57u/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SP77yb5YaN6YCB5LiA5qyh56Wd56aP77yM5Yid6KG35aaC5LiA77yb5YaN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t77yM5L+d6YeN6Lqr5L2T77yB6L+Y5pyJ5LiA5Liq5b+D5oS/77ya56Wd5paw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BPC9wPjxwPjxlbT42MS48L2VtPuaWsOW5tOeahOmSn+WjsOWNs+Wwhu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GrOWto+iZveeEtuWGt+mjjuWIuumqqO+8jOS9humYs+WFieS+neeEtuaYjuWq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S4jua4qeaaluS6pOe7h+W5tuWtmO+8jOiuqeaIkeS7rOWGjeaOpeWGjeWOie+8jO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ieeFjO+8jOiuqeaIkOWKn+W7tue7reS4i+WOu++8gTwvcD48cD48ZW0+NjI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IDova7mnIDkuq7jgIHmnIDlpKfjgIHmnIDnuqLnmoTlpKrpmLPvvIHmhL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nIDovonnhYzjgIHmnIDogIDnnLzjgIHmnIDngb/ng4LnmoTmmI7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Fvbnc3ZmNxYn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xb253N2ZjcWJ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0559FCBF3E6BAFAD91DB2D6F1D7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