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2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F8E187D1FA7704A57EB55732E46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8E187D1FA7704A57EB55732E46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6K+06L+H5YWz5LqO54ix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veaxguW+l+WIsOeahOeIseaDheWbuueE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9huS4jee7j+i/veaxguiAjOW+l+WIsOeahOeIseaDheabtOS4uue+juWl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6O5aOr5q+U5LqaPC9wPjxwPjxlbT4yLjwvZW0+54ix5oOF6IC7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Yyg44CCJm1kYXNoOyZtZGFzaDvnp5Hmm7w8L3A+PHA+PGVtPjMuPC9lbT7nlLf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oLmnpzkuI3kuJPkuIDvvIzpgqPku5blkozku7vkvZXlpbPkurrlnKjkuIDotb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lubjnpo/jgIImbWRhc2g7Jm1kYXNoO+eOi+WwlOW+t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mOWjq+acieaImOWjq+eahOeIseaDhe+8muW/oOi0nuS4jea4ne+8jOaWsOe+juWmg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Ih+mineWklueahOi0quassu+8jOWPquiDveS9v+S6uuaEn+WIsOWOjOeDp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Ciem6u+OAgiZtZGFzaDsmbWRhc2g76YOt5bCP5bedPC9wPjxwPjxlbT4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5piv54ix5oOF77yM5pyA6Ium5rap55qE5Lmf5piv54ix5oO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7ImbWlkZG90O+i0neWIqTwvcD48cD48ZW0+Ni48L2VtPuaIkeaJv+iupOWkqe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ayoeacieavlOeIseaDheeahOi0o+e9muabtOeXm+iLpueahO+8jOS5n+ayoeacieav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jeWug+abtOW/q+S5kOeahOS6i+S6huOAgiZtZGFzaDsmbWRhc2g76I6O5aOr5q+U5Lq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Zyo5bKB55qE5bm06b6E77yM54ix5oOF5ZOq5pyJ5LiN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5qE55y8552b5ZKM5aSW6YOo5LiW55WM5LmL6Ze05pS+5LiK5a6D55qE5LiJ5qOx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m1kYXNoOyZtZGFzaDvlt7TlsJTmiY7lhYs8L3A+PHA+PGVtPjguPC9lbT7mr6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nmoTliJ3mgYvmmK/ov7fkurrnmoTvvIzkvYbnu4/lvpfotbfogIPpqoz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ku7fnmoTjgIImbWRhc2g7Jm1kYXNoO+mprOWwlOael+aWr+Wfu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WPkeeUn+WcqOS4pOS4quS6uuS5i+mXtOeahOS4gOenjeWFseWQ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iZtZGFzaDsmbWRhc2g75Y2h5qOuJm1pZGRvdDvpuqbljaHli5Lmlq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4ix5oOF5piv6ICX5bC96ZSQ5rCU55qE5r+A5oOF77yM54ix5oOF5piv572u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qO5LiA54Ks55qE54Gr54Sw77yM54ix5oOF5piv5oqK5Lq66aqX5YWl5rOl5r2t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177yM54ix5oOF5bCG5Ymn5q+S5oq55Zyo5ZG96L+Q5LmL56We55qE566t5Li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ooXmlq/oj7LlsJTlvrc8L3A+PHA+PGVtPjExLjwvZW0+55yf5q2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KaB5rGC55u454ix77yM6ICM5LiU6KaB5rGC55u45LqS5rSe5a+f5a+55pa5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W55WM44CCJm1kYXNoOyZtZGFzaDvoi4/pnI3lp4bmnpfmlq/ln7o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A5Liq5aeR5aiY5oOz5auB5a+M57+B77yM6YKj5bCx5LiN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Lqn5piv5pyA5peg6Laz6L276YeN55qE5Lic6KW/77yM5Y+q5pyJ57uP5b6X6LW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5eb6Ium5omN5piv55yf5q2j55qE54ix5oOF44CCJm1kYXNoOyZtZGFzaDvliJfl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JmOWwlOaWr+azsDwvcD48cD48ZW0+MTMuPC9lbT4mcmRxdW8754ixJnJkcXVv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reebuOWQjOOAgueDp+i1t+adpe+8jOW+l+ayoeazleWPq+Wug+WGt+WN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6O5aOr5q+U5LqaPC9wPjxwPjxlbT4xNC48L2VtPueIseW5tuS4jeaYr+iwge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ueJsu+8jOiwgeS4uuiwgeWBmuS7gOS5iO+8jOS4gOaXpueIseWPmOaIkOi/meag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S4jeaYr+eIseOAgiZtZGFzaDsmbWRhc2g75qKF5bCU5YuSJm1pZGRvdDvloZ7mga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4ix5oOF5Y6f5aaC5qCR5Y+25LiA5qC377yM5Zyo5Lq65b+96Ke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qG77yM5Zyo5b+N6ICQ6YeM6Zyy5Ye66JOT6JW+44CCJm1kYXNoOyZtZGFzaDvkvZX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8L3A+PHA+PGVtPjE2LjwvZW0+54ix5oOF5piv5LiA5L2N5Lyf5aSn55qE5a+85biI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iR5Lus6YeN5paw5YGa5Lq644CCJm1kYXNoOyZtZGFzaDvojqvph4zlk4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ix5LiA5Liq5Lq65bCx5piv5oyH5biu5Yqp5LuW5Zue5Yiw6Ieq5bex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u05piv5LuW6Ieq5bex44CCJm1kYXNoOyZtZGFzaDvmooXlsJTli5ImbWlkZG90O+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cD48ZW0+MTguPC9lbT7niLHmg4Xkvb/miYDmnInnmoTkurrlj5jmiJDpm4Tovqn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r53or7Tlvpfnu53lr7nmraPnoa7jgIImbWRhc2g7Jm1kYXNoO+e9l+agvOae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gYvniLHkuI3mmK/mhYjlloTkuovkuJrvvIzmiYDku6XkuI3og73mhbfm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iI3jgIImbWRhc2g7Jm1kYXNoO+iQp+S8r+e6szwvcD48cD48ZW0+MjAuPC9lbT7mg6f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mmK/mg6fmgJXnlJ/mtLvvvIzogIzmg6fmgJXnlJ/mtLvnmoTkurrlsLHnrY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hbflg7XlsLjjgIImbWRhc2g7Jm1kYXNoO+S8ryZtaWRkb3Q7572X57Sg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DheWMheaLrOeahOeBteWSjOiCieS4pOS4quaWuemdouW6lOivpeaYr+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imge+8jOimgeS4jeeIseaDheWwseacieWujOWkh++8jOWboOS4uuaIkeS7rOS4j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5n+S4jeaYr+mHjuWFveOAgiZtZGFzaDsmbWRhc2g75YaI5a+f5rSb5aS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gOaXpueIseaDheW+l+WIsOS6hua7oei2s++8jOS7luS6uumtheWKm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oeeEtuaXoOWtmOS6huOAgiZtZGFzaDsmbWRhc2g76auY5LmD5L6d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S4pOS4quS6uueahOeBtemtgue7k+WQiOi1t+adpemjnuWQkeS4iu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jOi/meS4quWkqeS9v+WwhuaKiuS4luS4iuWFiei+ieW4pue7meS4iuW4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i+5YWL5b6u5pSvPC9wPjxwPjxlbT4yNC48L2VtPueqgeWmguWFt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NtOmcgOimgeacgOmVv+S5heeahOaXtumXtOaJjeiDveayu+aEi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uJ5biD5ZCV6IC25bCUPC9wPjxwPjxlbT4yNS48L2VtPuWPquacieeIsee7m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S4jeatu+S5i+iwnOOAgiZtZGFzaDsmbWRhc2g76LS55bCU5be05ZOI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iueIseaLv+i1sO+8jOaIkeS7rOeahOWcsOeQg+WwseWPmOaIkOS4gOW6p+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iZtZGFzaDsmbWRhc2g75rOV5Zu9PC9wPjxwPjxlbT4yNy48L2VtPuS4gO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jOeIseaDheS8muWPmOW+l+ixoeemgeaenOS4gOagt+abtOacieS7t+WAv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pSA5bCGPC9wPjxwPjxlbT4yOC48L2VtPuWPkeWPt+aWveS7p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ihjOS4jemAmueahOOAgiZtZGFzaDsmbWRhc2g76JKZ55Sw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vmueahOeIseaDhe+8jOW5tuS4jeetieS6juWok+Wok+WKqOWQrOeahO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Ft+aFqOmZiOivjeeahOa1t+iqk+Wxseebn++8jOWmguiDtuS8vOa8hueahOaOpeWQ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ueIseaDheaYr+S4gOenjemrmOWwmuOAgee+juS4veOAgee6r+ecn+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9k+S7peW/oOWunuivmuaBs+WPluS7o+iZmuS8quasuuiviO+8jOS7peS6kuWwiuS6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luS7o+WIqeW3seiHquenge+8jOS7pemBk+W+t+aWh+aYjuWPluS7o+i9u+eOh+ihj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uE5bCR5bmzPC9wPjxwPjxlbT4zMC48L2VtPueIseaDhe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veeEtuaYr+eUnOe+juaXoOavlO+8jOS9huWPquacieWcqOWFieiNo+S4jue+juW+t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aJjeiDveeUn+WtmOOAgiZtZGFzaDsmbWRhc2g75Y+k5bCU5YaF5bC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Un+WRveaYr+iKse+8jOeIseaYr+icnOOAgiZtZGFzaDsmbWRhc2g7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wPjxwPjxlbT4zMi48L2VtPueIseaDheS9v+aYr+mdnuamguW/tea3t+a3huS4j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eDiOeahOeIseaDheWSjOmqhOWCsueahOmHjuW/g+mDveaYr+ayoeacieeWhueVj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mJm1pZGRvdDvlvrfojrHpob88L3A+PHA+PGVtPjM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6ZyA6KiA5L2c5aqS77yM5YWo5Zyo5b+D6aKG56We5Lya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kvZvmoLzlsJQ8L3A+PHA+PGVtPjM0LjwvZW0+54ix5oOF6YeM6KaB5piv5o665p2C5Lq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s6Lqr5peg5YWz55qE566X6K6h77yM6YKj5bCx5LiN5piv55yf55qE54ix5oO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o7lo6vmr5Tkupo8L3A+PHA+PGVtPjM1LjwvZW0+54ix5oOF54yu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Y205L6d54S25a+M5pyJ44CCJm1kYXNoOyZtZGFzaDvoj7ImbWlkZG90O+i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cD48ZW0+MzYuPC9lbT7msqHmnInniLHmg4XnmoTkurrnlJ/mmK/ku4DkuYjvv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u47mmI7nmoTplb/lpJzjgIImbWRhc2g7Jm1kYXNoO+W9reaWr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kuInljYHlsoHku6XlkI7nmoTkurrmnaXor7TvvIzljYHlubTlhavlu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jIfnvJ3pl7TnmoTkuovvvIzogIzlr7nkuo7lubTovbvkurrogIzoqIDvvIzkuIn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TlsLHlj6/ku6XmmK/kuIDnlJ/kuIDkuJbjgIImbWRhc2g7Jm1kYXNoO+W8oOeIseeO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lJ/mtLvmmK/lvojlj6/mgJXlvojkuJHpmYvnmoTjgILlvZP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pznhLblnKjkuIDotbflkI7vvIzniLHmg4XlsLHkvJrnlLHonJzns5bljJbkuLr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s5bvvIzmhIjlmrzmhIjmt6HvvIzmt6HliLDlkI7mnaXnq5/mmK/mtqnmtqnoi6boi6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LHlvpfkvaDkuI3lkJDmjonjgIImbWRhc2g7Jm1kYXNoO+acteaL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rrlj6rmnInlnKjmgYvniLHph4zmiY3og73mmL7npLrkuKrmgKfnmoTpl6r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j5HmjKXni6zliJvmgKfjgIImbWRhc2g7Jm1kYXNoO+WxoOagvOa2heWk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4DkuYjmmK/niLHmg4XvvJ/niLHmg4XmmK/lpKfoh6rnhLbnmoT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mmK/mrKLkuZDnmoTlrp3lupPvvIzmmK/mnIDlpKfnmoTmhInlv6vvvIzmmK/ku4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nlJ/ljoznmoTnpZ3npo/jgIImbWRhc2g7Jm1kYXNoO+afpeeJuemhv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sLTkvJrmtYHlpLHvvIzngavkvJrnhoTnga3vvIzogIzniLHmg4XljbTog7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mipfooaHjgIImbWRhc2g7Jm1kYXNoO+e6s+aSkuWwvOWwlCZtaWRkb3Q75p2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Bi+eIseaYr+iJsOiLpueahO+8jOS4jeiDveacn+W+heWug+ixoe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gt+WHuuadpeOAgiZtZGFzaDsmbWRhc2g75ouc5LymPC9wPjxwPjxlbT40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i9u+aVsuiCqeiGgOaXtu+8jOi/nuW5s+aXpeWvueivl+aDheeUu+aEj+mDv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hvueahOeUt+S6uu+8jOmDveS8muWPmOaIkOivl+S6uuOAgiZtZGFzaDsmbWRhc2g7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+PC9wPjxwPjxlbT40NC48L2VtPuWPi+iwiuacieiuuOWkmuWQjeWtl++8jOeEt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ciemdkuaYpeWSjOe+juiyjOS7i+WFpe+8jOWPi+iwiuS+v+iiq+ensOS9n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iiq+elnuWMluS4uuacgOe+juS4veeahOWkqeS9v+OAgiZtZGFzaDsmbWRhc2g7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Si5pav5bCUPC9wPjxwPjxlbT40NS48L2VtPueIseaDheS9v+S6uuW/g+eahOaGp+a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WIsOiHs+WWhOS5i+Wig+OAgiZtZGFzaDsmbWRhc2g75L2G5Li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SjOiwi+adgOS4gOagt++8jOaAu+aYr+imgeaatOmcsuea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iBJm1pZGRvdDvlurfmoLzph4zlpKs8L3A+PHA+PGVtPjQ3LjwvZW0+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655Sf5Y+r5Y+X572q44CCJm1kYXNoOyZtZGFzaDvlqIEmbWlkZG90O+W6t+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zwvcD48cD48ZW0+NDguPC9lbT7niLHmg4XkuI3mmK/ntKLlj5bvvIzogIzmmK/nu5nk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Mg+aItOWFizwvcD48cD48ZW0+NDkuPC9lbT7kuI3lrrP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sLHmsqHkvaDnmoTku73jgILmiorniLHmg4Xotbblh7rkuobnlJ/mtL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blh7rmrKLkuZDjgILkuIDluIbpo47pobrnmoTniLHmg4XvvIzlhbblrp7lr6Hlkb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Oq+mHjOWTgDwvcD48cD48ZW0+NTAuPC9lbT7niLHnpZ7og73lvoH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iJHku6zov5jmmK/lkJHniLHnpZ7lsYjmnI3lkKfjgIImbWRhc2g7Jm1kYXNo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WwlDwvcD48cD48ZW0+NTEuPC9lbT7kuI3nrqHmnInkuobmiJDlsLHkuZ/lpb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obomZrojaPlv4PkuZ/lpb3vvIzkuI3nrqHmmK/orr3liLrliKvkurrkuZ/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oh6rlt7HniLHmg4XnmoTnl5voi6bkuZ/lpb3vvIzmgLvkuYvvvIzlnKj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rLkvKTkuK3vvIzmuKnmmpbnmoTpnZLmmKXlhYnovonku43nhLblnKjnhafogID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1t+WhnjwvcD48cD48ZW0+NTIuPC9lbT7niLHmg4Xlj6rmn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oh6rnlLHoh6rlnKjml7bvvIzmiY3kvJrlj7bojILoirHnuYHjgILorqTkuLr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5Dnp43kuYnliqHnmoTmgJ3mg7Plj6rog73nva7niLHmg4Xkuo7mrbvlnLDjgILlj6rm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JrkvaDlupTlvZPniLHmn5DkuKrkurrvvIzlsLHotrPku6Xkvb/kvaDlr7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ajkuYvlhaXpqqjjgIImbWRhc2g7Jm1kYXNoO+e9l+e0oD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4Lng63nmoTniLHmg4XmgLvmmK/nu53kuI3kvJrmjIHkuYX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lyZtaWRkb3Q76LWr6YeM5YWLPC9wPjxwPjxlbT41NC48L2VtPueIseaDheS4jeS7he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huW8gOaXt+WdpumYlOeahOiDuOaAgO+8jOacieaXtuS5n+iDvemXr+WFpeWjgeWekua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/g+eBteOAgiZtZGFzaDsmbWRhc2g75Z+55qC5PC9wPjxwPjxlbT41NS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5i+mXtOacieecn+eIseaDheeahOaXtuWAme+8jOaYr+S4jeS8muiAg+iZkeWIs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XrumimO+8jOe7j+a1jueahOadoeS7tu+8jOebuOiyjOeahOe+juS4ke+8jOS4qu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fru+8jOetieetieWkluWcqOeahOaXoOWFs+e0p+imgeeahOWboOe0oOeahOOAg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7rOS5i+mXtOWtmOWcqOedgOi/meenjemXrumimO+8jOmCo+S9oOimgeWFiOmXrum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r+WQpuecn+ato+WcqOeIseaJjeWlveOAgiZtZGFzaDsmbWRhc2g7572X5YW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IseaDheWPquiDveeUqOeIseaDheadpeWBv+i/m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ixJm1pZGRvdDvoiqzpob88L3A+PHA+PGVtPjU3LjwvZW0+5LiN6KaB5oyH552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W36KqT77yM5a6D5piv5Y+Y5YyW5peg5bi455qE77yM5q+P5Liq5pyI6YO955uI5LqP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b5L2g6KaB5piv5oyH552A5a6D6LW36KqT77yM5Lmf6K645L2g55qE54ix5oOF5Lm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qC355qE5peg5bi444CCJm1kYXNoOyZtZGFzaDvojo7lo6vmr5Tkup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Y+q5pyJ5Lul54ix5oOF5Li65Z+656GA55qE5ama5ae75omN5piv5ZCI5Lm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5qE44CCJm1kYXNoOyZtZGFzaDvmganmoLzmlq88L3A+PHA+PGVtPjU5LjwvZW0+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b6A5b6A5YOP5Y+v6Z2g55qE5YC65Yqh5Lq655qE5LiA5byg5Yiw5p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5YCf56Wo77yM5Lya5Yqg5L2g56eB6ZKx55qE44CCJm1kYXNoOyZtZGFzaDvlt7T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hYs8L3A+PHA+PGVtPjYwLjwvZW0+54ix5oOF5piv5LiA5Liq5bmz5Y+w77yM5LiK6Z2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2A5b2i5b2i6Imy6Imy55qE5Lq644CCJm1kYXNoOyZtZGFzaDvlkInlsJTkvK/nib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4ix5q+U5p2A5Lq66YeN572q5pu06Zq+6ZqQ6JeP77yb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pyJ5Lit5Y2I55qE6Ziz5YWJ44CCJm1kYXNoOyZtZGFzaDvojo7lo6vmr5Tkup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4ix5oOF5piv5peg6YKq55qE77yM56We5Zyj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DmgJ3lpqXogLblpKvmlq/ln7o8L3A+PHA+PGVtPjYzLjwvZW0+5b6X5oiQ5q+U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6e5q2777yM5oS/5L2c6biz6biv5LiN576h5LuZ44CCJm1kYXNoOyZtZGFzaDvljaL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8L3A+PHA+PGVtPjY0LjwvZW0+5a+554ix5oOF5LiN5b+F5YuJ5by677yM5a+55ama5ae7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f6LSj44CCJm1kYXNoOyZtZGFzaDvnvZflhbA8L3A+PHA+PGVtPjY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Iqx5YS/5LiN6aaZ77yM5rKh5pyJ54ix5oOF55Sf5rS75LiN55S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tNU1I8L3A+PHA+PGVtPjY2LjwvZW0+6YCC5b2T5Zyw55So55CG5pm65o6n5Yi25L2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J5Yip5peg5byK77yM5Y+R55av5Ly855qE5rul5pa954ix5oOF77yM5pyJ5by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Jm1kYXNoOyZtZGFzaDvmma7lirPlm77mlq88L3A+PHA+PGVtPjY3LjwvZW0+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f5q2j55qE54ix5oOF77yM6ICM5Y+q5pyJ5LiA6KeB6ZKf5oO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6Xmma7mm7w8L3A+PHA+PGVtPjY4LjwvZW0+54ix5oOF5piv55Sf5ZG955qE55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qYmbWlkZG90O+iwouiPsuWwlOW+tz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iLHljaDkuIrpo47ml7bvvIzmlrDpl7vmiY3lvpfku6Xlj5jmiJDniLHmg4XjgIHnnJ/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lvrfnmoTkvKDpgIHlt6XlhbfjgIImbWRhc2g7Jm1kYXNoO+WogSZtaWRkb3Q75p+v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IseacrOi0qOS4iuaYr+e7meS6iOiAjOmdnuiOt+WPl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X5rSb5aeGPC9wPjxwPjxlbT43MS48L2VtPuaJgOiwk+eIseaD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i2s+S4gOWIh++8jOWPquaYr+WvueS6juaDheS+o+iAjOiogO+8muiHs+S6juWkq+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7peiLjeepueS4uuWxi+mhtuWSjOS7pee7v+iMteWcsOavr+S5i+WkhO+8jOi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btOWkmueahOS4gOS6m+S4nOilv+eahOOAgiZtZGFzaDsmbWRhc2g75be05bCU5om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IseaDhemcgOimgeWQiOeQhueahOWGheWuue+8jOato+WD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ueDiOeBq+imgeayueadpee7tOaMgeS4gOagt++8m+eIseaDheaYr+S4pOS4quebu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Ap+WcqOaXoOmZkOaEn+inieS4reeahOWSjOiwkOeahOS6pOiej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r5p6X5pav5Z+6PC9wPjxwPjxlbT43My48L2VtPueIseaDheS9v+mhuuS7ju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k+S6i+OAgiZtZGFzaDsmbWRhc2g76Iux5Zu9PC9wPjxwPjxlbT43NC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aAp+eahOaUvue6te+8jOaYr+S8n+Wkp+W/g+eBteeahOS6q+WPl++8jOmYs+aA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iCg+eahOS6q+WPl++8m+iCieassuaYr+ihl+WktOW3t+WwvuWHuuWNlueahO+8jOW6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peeQkOeahOS6q+WPl++8muS4pOiAheaYr+WQjOS4gOS6i+WunueahOS4pOmd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e05bCU5omO5YWLPC9wPjxwPjxlbT43NS48L2VtPueIseaDheaYr+S4gOa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+8jOiCieassuaYr+S4gOS4qumZt+mYse+8jOmGieWSjOWXnOmFkuaIkOeYvuaYr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mGieaYr+imgeafkOS4gOS4quWls+S6uu+8jOWXnOmFkuaIkOeYvuaYr+im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s+S6uuOAgiZtZGFzaDsmbWRhc2g76Zuo5p6cPC9wPjxwPjxlbT43Ni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eBq+eEsO+8jOayoeacieWug++8jOS4gOWIh+WPmOaIkOm7keWkn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2X5YWwPC9wPjxwPjxlbT43Ny48L2VtPueIseaDheayoeacieeJueWum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eOAgiZtZGFzaDsmbWRhc2g76auY5bCUPC9wPjxwPjxlbT43OC48L2VtP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asouS5kOS4jeS8tOmaj+W/p+iZke+8jOayoeacieS7u+S9leWSjOW5s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e6oOe6t++8jOayoeacieS7u+S9leeIseaDheS4jeWfi+S4i+eMnOeWke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uieWugeS4jemakOS8j+aBkOaDp++8jOayoeacieS7u+S9lea7oei2s+S4jeW4p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++8jOayoeacieS7u+S9leiNo+iqieS4jeeVmeS4i+iAu+i+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76O5bCU5pav6LGq5qOuPC9wPjxwPjxlbT43OS48L2VtPueIseaYr+S6uueU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p++8jOWwseWDj+WkqumYs+imgeaUvuWwhOWFieiKku+8m+Wug+aYr+S6uuexu+eBtemt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OaEj++8jOacgOiHqueEtueahOWPl+eUqO+8m+ayoeacieWug++8jOS6uuWwseiSmeaY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CsuOAguayoeacieS6q+WPl+i/h+S5i+asouS5kOeahOS6uu+8jOaXoOW8guS6jueZ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i+iOWtkO+8jOepuuWPl+eFjueGrOOAgiZtZGFzaDsmbWRhc2g754m55ouJ6LWr5oG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IseaDhe+8jOWPquacieaDhe+8jOWPr+S7peS9v+S6uuaVo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IseeahOS6uueMruWHuueUn+WRve+8m+i/meS4gOeCue+8jOS4jeS9hueUt+S6u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jOiAjOS4lOWls+S6uuS5n+iDveWBmuWIsOOAgiZtZGFzaDsmbWRhc2g75p+P5ouJ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1YWMwaWwz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WFjMGlsM2o0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8E187D1FA7704A57EB55732E46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