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D343D1B9DB80B7F7FB807B519A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D343D1B9DB80B7F7FB807B519A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YeP6IKl55qE5pCe56yR56m66Ze0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ayoeacieaDiu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+8jOayoeacieaYvui1q+WutuS4lu+8jOayoeacieiKseWuueaciOiyjO+8jOWNtOi/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iHquW3seS4gOiDluWGjeiDlu+8nzwvcD48cD48ZW0+Mi48L2VtPuaDs+WHj+iC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+WItuS4jeS9j+WYtO+8jOaAu+aDs+WQg++8jOWPiOS4jeaDs+i/kOWKqO+8jO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zwvcD48cD48ZW0+My48L2VtPumDveW3sue7j+eXm+iLpueahOeGrOS6huS4gOS6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mavumBk+imgeiuqemCo+S6m+WKquWKm+eZvei0u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WQg+WQg+ivpeWWneWWne+8jOe8mOWIhuWIsOS6huiHqueEtueY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7gOS5iOaIkeS7rOWHj+iCpeaAu+aYr+WxoemBreWksei0pe+8jOeUmuiH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j+i2iuiCpe+8nzwvcD48cD48ZW0+Ni48L2VtPui1mOiCieWwseWDj+S4gOS4quaMoeeu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DveaMoei1sOS4mOavlOeJueS5i+eureOAgjwvcD48cD48ZW0+N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4k+S4gOeahOWwseaYr+i6q+S4iueahOiCieiCie+8jOS9oOWGjeaAjuS5iOWGt+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g+S+neeEtuWvueS9oOS4jeemu+S4jeW8g++8gTwvcD48cD48ZW0+OC48L2VtP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n+WHj+iCpe+8n+S9oOS5n+WPr+S7peS6jOWQiOS4gO+8gT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qOWQrOeahOS4ieS4quWtl++8jOS4jeaYryZsZHF1bzvmiJHniL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ICM5pivJmxkcXVvO+S9oOeYpuS6hiZyZHF1bzv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e656eR5a2m5YGl5bq35YeP6ISC56ys5LiA5q2l5L2g5bCx5oiQ5Yqf5LqG5LiA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LiL5p2l5YGa6Ieq5bex55qE5aWz546L44CCPC9wPjxwPjxlbT4xMS48L2VtPuWw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ihrOaJmOi6q+i+ueeahOS6uueYpu+8n+aYr+imgeaYvuW+l+S9oOacieWkm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zwvcD48cD48ZW0+MTIuPC9lbT7or7Tlpb3lh4/ogqXvvIznnIvop4Hnvo7po5/lj4jo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uobvvIzkuIvlhrPlv4PlsLHlkIPov5nkuIDmrKHvvIzkvaDkv6H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2g6K+05LiA5a6a6KaB54ix6Ieq5bex77yM5L2g6KaB6K6w5L2P6IO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mN6YCU44CC5L2g5YaN5pyJ5pys5LqL77yM5b+D5Zyw5YaN5aW977yM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IOW5a2Q44CCPC9wPjxwPjxlbT4xNC48L2VtPuS9oOW6lOivpeefpemBk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vueWls+S6uuacieWkmuaMkeWJlO+8jOS9k+mHjeS4ieS9jeaVsOeahOWls+S6u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quadpeeahOOAgjwvcD48cD48ZW0+MTUuPC9lbT7opoHmg7PkurrliY3mmL7nm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kurrlkI7mjonogonjgII8L3A+PHA+PGVtPjE2LjwvZW0+5oiR6IOW5LqG5omN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im77yM5YWN5b6X5oiR55im55qE5pe25YCZ5pi+5b6X5L2g5L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tOWlveeahOS4gOi1t+WHj+iCpe+8jOmXuuicnOWNtOWBt+WBt+mql+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guPC9lbT7mg7Plh4/ogqXljbTnrqHkuI3kvY/lmLTvvIzliKvmi4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4/lpKnkuIDmna8mbGRxdW875a6DJnJkcXVvO++8jOa2iOmZpOi1mOiCieacieWHj+iC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jljYrvvIzlsLHmsqHkurrorqTor4b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us6YO95piv5omT552A5YeP6IKl5ru05peX5Y+377yM5b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ZCD5Zyw6KGM5b2T44CCPC9wPjxwPjxlbT4yMS48L2VtPuWkmueIseWQg+WQlu+8jO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Po++8jOiDveaAjuagt++8jOiDveatu+S5iO+8nzwvcD48cD48ZW0+M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4/ogqXnmoTlhrPlv4PvvIzlsLHnrpfnmb3oj5zosYbohZDpg73lpb3lpb3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eP6IKl5LiN5LuF5LuF5piv5Li65LqG5Y+Y576O77yM5pu0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l5bq344CCPC9wPjxwPjxlbT4yNC48L2VtPuepuuacieS4gOmil+WHj+iCp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liOWNtOaYr+WQg+i0p+eahOWRve+8gTwvcD48cD48ZW0+MjUuPC9lbT7kvaDnrq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6rlt7HnmoTlmLTlt7TvvIzlsLHliKvmgKrliKvkurrkuZ/nrqHkuI3kvY/lmLTlt7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kvaDvvIE8L3A+PHA+PGVtPjI2LjwvZW0+5Yir55yL6IOW5a2Q5Lus5bmz5pe2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KJ5pq06Zyy6Ieq5bex77yM56ew5L2T6YeN5pe25Y+v5piv6ISx5b6X57K+5YWJ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R5LiA5Lik5piv5LiA5Lik44CCPC9wPjxwPjxlbT4yNy48L2VtPuS4jeWQg+S4j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mgeWHj+iCpeOAgjwvcD48cD48ZW0+MjguPC9lbT7lvojmg7Plh4/ogq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jnrqHkuI3kvY/lmLTvvIzogIHmg7PlkIPlpb3lkIPnmoTnnJ/mmK/ng6bmrbv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jgII8L3A+PHA+PGVtPjI5LjwvZW0+5YeP6IKl55qE6YGT6Lev5LiK5biC5Z2O5Z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IO95piv5LiA5biG6aOO6aG655qE77yM6IiS5pyN5piv55WZ57uZ5q27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kseaBi+WQjueahOaXpeWtkOmHjO+8jOS9k+mHj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eahOW/g+aDheaIkOato+avlOOAgjwvcD48cD48ZW0+MzEuPC9lbT7mraP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oTml7blgJnplJnov4fkuoblpKrlpJrvvIzmiYDku6XmiJHnjrDlnKjmjqXlj5f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3og5bkuIDmrKHjgII8L3A+PHA+PGVtPjMyLjwvZW0+5oiR5rC46L+c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6Lev5LiK55qE57uK6ISa55+z77yM6Ieq5bex57uG5ZOB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pu+8jOWwseaYr+S6huS4jei1t++8gTwvcD48cD48ZW0+MzQuPC9lbT7lh4/ogqX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ovmg4XvvIzkuIDoiKzpg73mmK/og5blrZDllorvvIznmKblrZDl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Lus5Y+v5Lul5Y6f6LCF5am05YS/55qE6ISC6IKq77yM5L2G5piv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am05YS/44CCPC9wPjxwPjxlbT4zNi48L2VtPuW+iOWkmuS6uumDveaKi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poHlpKfluqYmcmRxdW8755CG6Kej5oiQ5LqGJmxkcXVvO+WBmuS6uuimgeWkp+iC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M3LjwvZW0+5YaN57un57ut6IKl5LiL5Y6777yM5L2g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LiN6KaB5L2g5LqG44CCPC9wPjxwPjxlbT4zOC48L2VtPuS6uueUn+acgO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WwseaYr++8jOS4gOS4quWcqOWHj+iCpeeahOiDluWtkOi2iuWHj+i2iuiC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r7Tlpb3lh4/ogqXlj4jlv43kuI3kvY/lkIPkuobotbfmnaX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ohLjjgII8L3A+PHA+PGVtPjQwLjwvZW0+5YeP6IKl55qE5pe25YCZ6LaF57qn5oO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ICM5LiU6L+Y6aaL5oCO5LmI5Yqe77yfPC9wPjxwPjxlbT40MS48L2VtP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mjn+S7iuacneWQg++8jOaYjuaXpeabtOiCpeaYjuaXpeW/p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lnKjlnZrmjIHlh4/ogqXvvIzlnZrmjIHnlKjmhI/lv7Xlh4/og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L6L6I5a2Q5oiR5LiA5a6a6L+Y6KaB5ZKM5L2g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KM5L2g56uZ5Zyo5LiA6LW35LmL5ZCO77yM5pyJ5peg5pWw5Liq5Lq65aS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44CCPC9wPjxwPjxlbT40NC48L2VtPuWmguaenOS4jeW8gOWni+WHj+iCpe+8jO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avuOAgjwvcD48cD48ZW0+NDUuPC9lbT7lkIPppbHkuoblho3lh4/ogqXvvIzmmK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HnmoTvvIE8L3A+PHA+PGVtPjQ2LjwvZW0+56ew5L2T6YeN55qE5pe25YCZ77yM6L+e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YO95oOz5Yiu5o6J44CCPC9wPjxwPjxlbT40Ny48L2VtPuaVtOWwseWujOS6hu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cieWKm+awlOWHj+iCpeOAgjwvcD48cD48ZW0+NDguPC9lbT7niLHmg4Xorqnkurr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qZrlp7vorqnkurrpurvmnKjjgILnu4/ljobkuIDlnLrmgYvniLHlsLHlg4/lkIP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vvIzlsLHnrpfkvaDkuI3nlKjku5jlt6flhYvlipvnmoTpkrHvvIzkuZ/lvpfku5j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moTpkrHjgII8L3A+PHA+PGVtPjQ5LjwvZW0+5L2g6KaB5YG35YG35Y+Y6IOW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q275omA5pyJ5Lq644CCPC9wPjxwPjxlbT41MC48L2VtPuimgeeYpuWwseW+l+S7mO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+8jOWPl+S4jeS6huWwsee7p+e7reWcqOiDluWtkOeahOihjOWIl+a3t++8jOWPje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/meS5iOWkmuiDluWtkO+8jOS5n+S4jeW3ruS9oOS4gOS4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nnJ/nmoTkuI3mg7Plh4/ogqXkuobvvIzmiJHopoHlkIPlpb3lkI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Y+v5piv5oiR5Y+q5oOz5om+5LiA5Liq6K+05oiR6IOW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iR5YeP6IKl55qE55S35Lq644CCPC9wPjxwPjxlbT41My48L2VtPuWQg++8geWQg+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0u+ivpeS9oOa7oei6q+mDveaYr+iCie+8jOa7oeiEkeWtkOmDveaYr+iEguiC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I3mg7PlvZPlpKnpuYXlprnlrZDvvIzkuI3mmK/kvIHp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6KaB5byA5aeL5YeP6IKl5LqG77yM5L2g5Lus5LiN6Ka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44CCPC9wPjxwPjxlbT41Ni48L2VtPuS9oOS4jeiDlu+8jOWPquaYr+avm+iMuOiM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cuPC9lbT7pgqPkupvourrlnKjmiJHlh4/ogqXot6/kuIrnmoTn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n7PjgII8L3A+PHA+PGVtPjU4LjwvZW0+562J5oiR5LuK5pma5ZCD6aWx5LqG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eP6IKl44CCPC9wPjxwPjxlbT41OS48L2VtPui2iuWHj+i2iuiCpe+8jOS9oO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sOS4jeivtOivne+8jOS4jeS/oeWwseaIkeS4gOS4qu+8gT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lsLHljrvnhafplZzlrZDlkKfvvIzmrbvogqXlqYbku6z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iq6IOW5a2Q77yM5Lmd5Liq5oeS44CCPC9wPjxwPjxlbT42Mi48L2VtPuaIkeaA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kuS4i++8jOaIkei6q+WQjuWwseaYr+S9k+mHjeenpO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rZDmsqHliY3pgJTvvIzkvaDlv4PlupXlho3lpb3vvIzlho3mnInmnKzkuovvvIzkuZ/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uKrmrbvog5blrZDjgII8L3A+PHA+PGVtPjY0LjwvZW0+5YeP6IKl77yM5oiR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YC85oiR44CCPC9wPjxwPjxlbT42NS48L2VtPuS4jeWHj+iCpeeahOS9o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ieOAgjwvcD48cD48ZW0+NjYuPC9lbT7og5bkuI3mmK/lm6DkuLrkvZPotKj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5Llvpfliqjov5jotKrlkIPvvIE8L3A+PHA+PGVtPjY3LjwvZW0+5pyJ55qE5Lq6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77yM5bCx5LiA5b6A5peg5YmN77yM6ICM5pyJ55qE5Lq677yM5Zyo5YeP6IKl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L+b6L+b5Ye65Ye677yM5LiA5Lya5YS/57uZ6Ieq5bex5pS+5Liq5YGH77yM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6X5aSq57Sv77yM54qS5Yqz6Ieq5bex5LiA5LiL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fpemBk+WHj+iCpei/meS5iOmavuOAguaIkeWwseS4jeaVtOWkqeiDoeWQg+a1t+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aYjuefpemBk+WHj+iCpemavuS9oOi/mOaYr+euoeS4jeS9j+W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kIPppbHkuoblho3lh4/ogqXvvJ/kuI3mmK/lvIDnjqnnrJ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IO95ZKM6Ze66Jyc5LiA6LW357uD55qE55im6Lqr5pON77yM5ZSk6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5Sy57q/44CCPC9wPjxwPjxlbT43MS48L2VtPuS4gOS4quW5tOe6p+i9u+i9u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WwsSZsZHF1bzvkuKflsLgmcmRxdW875LqG5Y+Y576O55qE5qyy5pyb77yM6YKj5aW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p2hJnJkcXVvO+WSuOmxvCZyZHF1bzvkuoblkaL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LqG5YaN5YeP6IKl77yM5LiN5YaN5piv5rGf5rmW5Lyg6K+0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g+WHj+iCpeiNr+aYr+S4gOenjeS4jeWBpeW6t+eahOWHj+iCpeaWu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kuI3pl7vvvIzmiJHkuI3ppb/vvIzmiJHopoHlh4/og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eP6IKl5piv5LiN5Y+v6IO95YeP6IKl55qE77yM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YeP6IKl77yM5Y+q6IO96Z2g57qi6YWS6bih54iq57u05oyB5aSc5a6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Qg+mlseedoeWlveaJjeacieWKm+awlOWHj+iC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iKvlkIPkuobliKvlkIPkuobvvIHmsYLmsYLkvaDku6zkuobvvIHlho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E8L3A+PHA+PGVtPjc4LjwvZW0+5L2g5Zyo5oSP5LuA5LmI77yM5LuA5LmI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L2g77yM5q+U5aaC5L2g5b6I6IKl77yM5L2g6L+Y5oeS5b6X5pS55Y+Y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eS5Y+I6IKl44CCPC9wPjxwPjxlbT43OS48L2VtPuWIq+WHj+iCpeS6hu+8jOaIk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OAgjwvcD48cD48ZW0+ODAuPC9lbT7lh4/ogqXvvIzmnInml7blgJnlubbkuI3mmK/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mLTvvIzogIzmmK/kvaDlv4Pph4zmsqHmnInnp6T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f5LqG55Sf5rS755qE6Ium77yB5oOz5pq05a+M5oOz5Y+Y576O5oOz5Y+Y55i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3NWRzeTh2MWQ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zVkc3k4djFk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D343D1B9DB80B7F7FB807B519A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