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2A820C04CD2B4FC6397A8EB744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2A820C04CD2B4FC6397A8EB744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2X55qE57uP5YW45Y+w6K+N5byA5Zy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aKleaXoOi3r+eahOWNsea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NjuS4veWcsOmHjeeUn++8jOmAhui9rOino+W8gOiwnOW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seW5veW5ve+8jOaal+ayieayie+8jOaOqOeQhuS5i+WFieWIkuegtO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Rvei/kOS4reS6puacieaOqOeQhueahOe6v+e0ou+8jOmU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jeadgueahOiwnOWboue7iOacieaLqOS6keingeaXp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6uueahOW/g+S4remDveacieS4gOS4quiwnO+8jOS9huWNtOmakOmak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WFieiKkuOAgjwvcD48cD48ZW0+NS48L2VtPuWPi+aDhe+8jOaBi+eIse+8jOa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cieW9k+WIneeahOe6puWumuaJjeWKquWKm+S4je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nui9rOeahOenkumSiO+8jOa1gemAneeahOW9l+aYn++8jOi3s+i3g+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gtOeijueahOmZtuWZqO+8jOino+iwnOaOqOeQhueahOS5kOi2o+a7i+a2puedg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NkuiKnOeahOW/g+OAgjwvcD48cD48ZW0+Ny48L2VtPuavj+S4quS6uueahO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i/t++8jOS9huWNtOmakOmakOeahOmXqueDgeedg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+WumuS6uueUn+eahOeerOmXtO+8jOS4jeiDveWvueiHquW3seivtO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9kOWktOW5tui/m+eahOaXtumXtOWPkeadoe+8jOavq+S4j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FqOmAn+WJjei/m+OAgjwvcD48cD48ZW0+MTAuPC9lbT7miJHnmoTlkI3lrZflj6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t53mn6/ljZfvvIzljp/mnKzmmK/pq5jkuK3nlJ/mlrDkuIDvvIzooqvngYzkuIvmr5L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qvkvZPnvKnlsI/kuobvvIzouqvkvZPlj5jlsI/kuoblpLTohJHov5jmmK/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6DmiYDkuI3og73nmoTlkI3kvqbmjqLjgII8L3A+PHA+PGVtPjExLjwvZW0+5YW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rKh5pyJ55So77yM5bqU6K+l6L+I5q2l6LWw5ZCR5pyq5p2l77yM5o6o55CG5Li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CS6K6h5pe244CCPC9wPjxwPjxlbT4xMi48L2VtPueDrei+o+WIuua/gOeahO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WvumpsOWcqOm7keaal+S4reeahOe6ouiJsuWwluWPq+WSjOe6ouiJsuWtkOW8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ot5/kurrnmoTpgoLpgIXlhYXmu6HkuobnpZ7lpYf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JHmoYjmm7TmmK/osJzpopjph43ph43vvIzog73lpJ/pgYfliLDkvaDnnJ/mmK/mnI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L5b+D5pqX6JeP5a+854Gr57q/77yM5byV54eD5o6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7q/44CCPC9wPjxwPjxlbT4xNS48L2VtPueOsOS7o+ekvuS8mueahOeKr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S6uuiuvuS4i+eahOWciOWll++8jOe7neWvueayoeacieino+S4jeW8g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OAgjwvcD48cD48ZW0+MTYuPC9lbT7lpJror5Xlh6DmrKHlj4jkvZXlpqjvvJ/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niLHmiJbmoYjku7bvvIzku4rlpKnmiJbmmI7lpK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55qE5YaF5b+D6JW05ra15o6o55CG55qE5Yqo5Yqb77yM5rC46L+c5Lul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qC5aWP5o+t5byA5qGI5oOF44CCPC9wPjxwPjxlbT4xOC48L2VtPuWQkeedg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quadpei/iOWHuumXquiAgOeahOS4gOatpe+8jOW/g+eQhuWHhuWkh+W9k+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77yBPC9wPjxwPjxlbT4xOS48L2VtPuaIkeeahOWQjeWtl+WPq+axn+aIt+W3neaf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aYr+S4qumrmOS4reeUn++8jOS4jeW5uOiiq+atueW+kueBjOS4i+avkuiNr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Wwj+WtpueUn+OAguiZveeEtuWPmOWwj+S6hu+8jOWktOiEkei/mOaYr+S4gO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quS4jeaKmOS4jeaJo+eahOWQjeS+puaOoiZoZWxsaXA7JmhlbGxpcDvnn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jgII8L3A+PHA+PGVtPjIwLjwvZW0+5aaC5p6c6K+05qGI5Lu26YO9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5peg5rOV55yL6YCP55qE6LCc5L6/5piv5aWz5Lq6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OkuW8gOi3r+S4iueahOiwnOWbouS4juaal+WPt++8jOWQkeed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lOahiOWFqOmAn+eWvumpsOOAgjwvcD48cD48ZW0+MjIuPC9lbT7lnKjmnIDorqjljo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ot53nprvkuK3vvIzlvoDlvoDmmK/mjqjnkIbkuI7mgqznlpHnmoT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I6buR77yM5pqX5oSI5rWT77yM5o6o55CG5LmL5YWJ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c56m644CCPC9wPjxwPjxlbT4yNC48L2VtPuaDi+aDnOS6jumAneWOu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ahiOS7tueahOiwnOmimOaJgOWbsOOAgjwvcD48cD48ZW0+MjUuPC9lbT7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vovliqjkvZzlh7rnsr7ovp/nmoTmjqjnkIbvvIzpu5HoibLnur/lm6LkuZ/mnI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nu6rkuIDlpKnjgII8L3A+PHA+PGVtPjI2LjwvZW0+6ZqP552A5pe25Luj55qE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5qE5YiR5qGI5Lmf6YCQ5riQ5aKe5Yqg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v+ecvOedm++8jOaCsuS8pOWPiOa4l+WIsOW/g+mHjO+8jOazquawtOS4uuaJgO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aLieW8gOW6j+W5leOAgjwvcD48cD48ZW0+MjguPC9lbT7pgI/lvbvnmoTop4Llr5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mk6bkuq7nmoTmmI7plZzvvIzkuIDml6booYzliqjlsLHml6Dms5XpgY/mr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GL6Lev5ryr5ryr77yM6LCc5qGI6YeN6YeN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ma5LiK5piv5o6o55CG5pe26Ze044CCPC9wPjxwPjxlbT4zMC48L2VtPuiDnOWI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+8jOivgeaNruWKoOS4iuWGsuWHu++8jOS7peW3heWzsOS4uuebruagh++8jO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eahOW3pe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h3cmVtZDhpOC5odG1sIj5odHRwczovL2R1YW5qdXppa3UuY29tL2R1YW5qdXpp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bWQ4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2A820C04CD2B4FC6397A8EB744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