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8C06492BECB0B0CC6EADB46D33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8C06492BECB0B0CC6EADB46D33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ub5Y2B5bKB5aWz5Lq655qE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WSjOWwj+S6uu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acrOadpeWwsei/h+S4jeWOu++8m+WIq+WSjOekvuS8mui/h+S4j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8mui/h+S4jeWOu++8m+WIq+WSjOiHquW3sei/h+S4jeWOu++8jOWboOS4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/h+WOu++8m+WIq+WSjOW+gOS6i+i/h+S4jeWOu++8jOWboOS4uuWug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m+WIq+WSjOeOsOWunui/h+S4jeWOu++8jOWboOS4uuS9oOi/mOimgei/h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WotueahOWIq+aFjO+8jOW+heWrgeeahOWIq+W/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lveiHquW3se+8jOePjeaDnOW9k+S4i+aXtuWFie+8jOS4gOWIh+ivpeadpe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uaAleS7gOS5iO+8jOWygeaciOa8q+mVv++8jOS9oOW/g+WcsOWWhOiJr+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6uumZquS9oOmqkemprOWWnemFkui1sOWbm+aW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bm+WNge+8jOS+neeEtuiusOW+l+imgeWkmueci+S5pu+8jOW5tOi9u+aXtuaZ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aHgueahOWbm+S5puS6lOe7j++8jOS4reWkluWQjeiRl++8jOi/meaXtuWAmeiv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+8jOS8muacieixgeeEtuW8gOacl+eahOaEn+inieOAguS5n+WPr+S7peeci+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dguW/l++8jOS8kemXsuWoseS5kO+8jOWinuWKoOeCueefpeivhu+8jOaPkOWNh+eC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OAguWSseS4jeaMh+edgOivu+S5puWGjeaLv+aWh+WHre+8jOS9huaYr+S4je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Wh+ebsueci+OAgjwvcD48cD48ZW0+NC48L2VtPuWbm+WNgeWygeeahOWls+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aWuemdouaXoOmhu+i/h+S6juiuoei+g+OAguacieS4gOS7veiHquW3s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S4uuS5i+iupOecn+WKquWKm+eahOW3peS9nOS+v+WPr+OAguiLpemdnuimge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S4iuS4juWQjOm+hOeUt+S6uuaLvOS4quS9oOatu+aIkea0u++8jOmCo+aXoOW8gu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hlFR6L2/6L2m6am25ZCR5LqGRjHotZvpgZPjgII8L3A+PHA+PGVtPjUuPC9lbT7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nnLzpgInmi6nkvaDnmoTmnKrmnaXkvLTkvqPvvIzlpoLmnpzpgInplJnkuob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IblvIDjgILkuI3opoHlh5HlkIjov4fml6XvvIzpgqPmoLfkvJrlrrPkuobkuKT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raTni6zmiorml7bpl7TnoJTno6jmiJDkuob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YDku6XmiY3ov4fnmoTpgqPkuYjmhaLvvIzkurrnlJ/kuYvot6/vvIz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kuZDkuZDlnLDljrvlrozmiJDjgII8L3A+PHA+PGVtPjcuPC9lbT7lpbPkur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vIzlvojlpJrlnLrlkIjnlLfkurror7Tpu4TmrrXlrZDnmoTml7blgJnvvIz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KrlqZrlsJHlpbPkuIDmoLfpqoLkurrmtYHmsJPjgILmhL/mhI/vvIzkvaDlj6/ku6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rvlkKzvvIzkuI3mhL/mhI/lkKzvvIzkuZ/lj6/ku6XlkKvnrJHlgYfoo4Xljrvlk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ov5vkuI3ov5vkvaDogLPmnLXmmK/lkrHoh6rlt7HnmoTkuovvvIzmsqHkurrog7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ohLHnvLDnmoTmgJ3nu7TkuI3mmK/vvJ/lho3kuI3ooYzvvIzov5jlj6/ku6Xogp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uIDohLjmrYnmhI/lnLDljrvotp/ljavnlJ/pl7T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m5vljYHvvIzkuI3opoHpgJvooZfnmoTml7blgJnvvIznu5nogIHlhazkubD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bDvvIzopoHorrDlvpfkuZ/nu5noh6rlt7HkubD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m5vljYHvvIzkuI3opoHmtZPlpoboibPmirnvvIzkuI3opoHmkJTpppblvITlp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lpKrliY3ljavnmoTooaPmnI3vvIzkuI3opoHlnKjkurrnvqTkuK3lpKrov4fo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kuI3opoHlpKrlvKDmiazvvIzpgqPkuI3pgILlkIjkvaDnmoTlubTpvoTjgIL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mlrnvvIzmiJDnhp/vvIznqLPph43vvIzmnInmsJTotKjjgILmsqHmnInmsJTot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nKjkurrliY3msonpu5jvvIzov5nmr5TogqTmtYXlpb3kuIDljYPl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Zub5Y2B5bKB55qE5aWz5Lq677yM6KaB5oqT57Sn6KGl5YWF6ZKZ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Lit5bm05aWz5oCn55m+5YiG5LmL5LiD5Y2B6YO95pyJ5LiN5ZCM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LSo55aP5p2+55eH54q244CC6IO46YOo5Y+v5Lul5LiN5YaN5oy65ouU77yM55qu6IK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iN5pi+5p2+5byb44CC5L2G5YiH6K6w77ya6aqo5aS05LiA5a6a6KaB5Z2a56Gs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/5L2g5Zyo5LqU44CB5YWt5Y2B5bKB55qE5pe25YCZ5Y+X55uK5peg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cqOiWhOaDheeahOS4lueVjOmHjO+8jOavj+S4quS6uumDveadp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ayoeacieiwgeS8muawuOi/nOmZquS8tOWcqOS9oOi6q+i+ue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u+WvueS9oOWFs+aAgOWkh+iHs++8jOS9k+i0tOWFpeW+ru+8jOWAkuS4jeWm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IseiHquW3se+8jOS4jei+nOi0n+S9meeUn+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KrlpJrvvIznnIvnmoTlpKrpgI/vvIzlsLHkvJrlj5jmiJDkuJbnlYznmoTlraT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mK/mt7Hmg4XooqvovpzotJ/vvIzlgY/lgY/lpZfot6/lvpfkurrlv4PjgIL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kuJbkuIrmnInkuKTmoLfkuJzopb/kuI3lj6/nm7Top4bvvIzkuIDmmK/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kurrlv4PjgII8L3A+PHA+PGVtPjEzLjwvZW0+5L2g55qE5Lq655Sf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55qE77yM6YKj5Lqb6L2s6ZSZ55qE5byv77yM6YKj5Lqb6LWw6ZSZ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WZ5LiL55qE5rOq5rC077yM6YKj5Lqb5ru05LiL55qE5rGX5rC077yM6YKj5Lq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k55eV77yM5YWo6YO96K6p5L2g5oiQ5Li654us5LiA5peg5LqM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PquacieWQr+eoi+aJjeS8muWIsOi+vueQhuaDs+WSj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PquacieaSreenjeaJjeS8muacieaUtuiOt+OAguWPquaciei/veaxg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Rs+WgguWgguato+ato+eahOWBmuS6uu+8jOWPquacieS/neeVmeS4gOS7veWNle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kmuS6m+S6uueUn+eahOW/q+S5kO+8gTwvcD48cD48ZW0+MTU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kuIDliIfvvIzpg73ml6Dms5Xmi6XmnInvvIzlj6rog73nu4/ljobjgIL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kuIDngrnnmoTkurrvvIzlsLHkvJrmh4LlvpfvvJrml6DmiYDosJPlpLHljr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u4/ov4fogIzlt7LvvJvkuqbml6DmiYDosJPlpLHotKXvvIzogIzlj6rmmK/nu4/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nlKjkuIDpopfmtY/op4jnmoTlv4PvvIzljrvnnIvlvoXkurrnlJ/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fkuI7lpLHjgIHpmpDkuI7mmL7vvIzpg73mmK/po47mma/kuI7po47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rS75Zyo5b2T5LiL44CC5oiR5Lus5a+55pyq5p2l55qE56eN56eN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E5YiS77yM5Lul5Y+K5a+56L+H5Y6755qE5Zue5b+G77yM6YO95Y+q5piv5Zyo6I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oiR5Lus5aW95aW954+N5oOc546w5Zyo44CC5oqb5byA6YKj5Lqb5ZCn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q2k5Yi75q2j5Zyo5YGa55qE5LqL5oOF44CC6L+Z5qC35LiA5p2l77yM5LiN566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+D5oOF6YO95piv5bmz6Z2Z55qE44CCPC9wPjxwPjxlbT4xNy48L2VtP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0u+e7meiHquW3seeci++8jOiAjOS4lOeskeWuueimgeeJueWIq+eBv+eDgu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aMh+aMh+eCueeCue+8jOWBmuWlveS9oOiHquW3se+8jOiuqe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6uumrmOaUgOS4jei1t++8jOiuqeeci+W+l+i1t+S9oOeahOS6uua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guPC9lbT7lpbPkurrlm5vljYHvvIzkuIDlrpropoHmnIn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JrvvIzkuIDkuKTkuKrotrPlpJ/vvIzlj6/ku6Xkvb/kvaDmnInkuKr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or4nor7Tnp5jlr4bnmoTkurrvvIzlj6/ku6XmnInkuKrlmLTppovkuobpmarkvaD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4vmvJPlkIPngavplIXnmoTkurrjgII8L3A+PHA+PGVtPjE5LjwvZW0+5aWz5Lq6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77yM6L+Z5Y+l6K+d5piv55yf55qE5b6I5pyJ55So77yM5Lya6K6p5Lq65Y+X55uK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C6YKj5bCx5piv5a+56Ieq5bex5aW95LiA54K577yM6ICM5LiU546w5Zyo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Sa6K+75Lmm77yM6YKj5piv5L2g5pyA6YeN6KaB55qE5LiA54K55piv6KaB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6KeE5YiS44CCPC9wPjxwPjxlbT4yMC48L2VtPuWbm+WNgeWygeeahOWls+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v+WFjeWSjOW8guaAp+WcqOm6u+WwhuahjOS4iua2iOejqOaXtuWFie+8jOmCo+mH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eijeWBpeW6t++8jOi/mOaYr+m7hOadj+WHuuWimeeahOa4qeW6iuOAgua0l+eJjO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aXoOW/g+aOpeinpu+8jOaJk+eJjOaXtuiFv+iEmuacieaEj+eisOaSnu+8jOmDv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s+eahOaguea6kOOAgui1ouS6huS4gOWcuum6u+Wwhu+8jOi+k+S6huS4pOS4qu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FtuS4reeahOW+l+WkseiHquW3seaOgumHj+OAgjwvcD48cD48ZW0+Mj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mhL/mhI/mib/mi4XkvaDnmoTotJ/og73ph4/vvIzkuZ/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hL/lkKzkvaDnmoTnhKbngbzkuI3lronjgILlj6rmnInnnJ/mra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lr7nkvaDnmoTlpITlooPmhJ/lkIzouqvlj5fjgILmm7TlpJ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orkvaDnmoTkvKTnl5vlvZPosIjotYTnrJHmlpnogIzlt7L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Y2B5bKB55qE5aWz5Lq65ZWK77yM5piv55yf5aWz5Lq677yM5pu0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4+N5ZOB44CCPC9wPjxwPjxlbT4yMy48L2VtPuWls+S6uuWbm+WNg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+8jOi/meS4quS4lueVjOS4iuS9oOa0u+eahOS4jeS7heS7heaYr+iAgeWFr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/mOacieiHquW3se+8jOi/mOacieiHquW3seeahOeItuavjeWSjOWFhO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ronlhajmhJ/kuI3mmK/liKvkurrnu5nnmoTvvIz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niLHoh6rlt7HvvIzlkIPppbHnqb/mmpbvvIzmiYvmnLrmnInnlLXvvIzpkr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iYHvvIzlnKjnm5bkuJboi7Hpm4Tov5jmsqHlh7rnjrDkuYvliY3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lpJrkuIDngrnjgII8L3A+PHA+PGVtPjI1LjwvZW0+5Zub5Y2B5bKB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LqO5b+D77yM5oiQ54af5LqO5pm644CC6KaB5Z2m54S26Z2i5a+5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LiN6KaB5Li66L+H5Y675oOG5oCF77yM5Lmf5peg6ZyA5Li65bCG5p2l6L+3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6eL5p2l44CB6Iqx5byA6Iqx6JC977yM5Yal5Yal5LmL5Lit5pep5pyJ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LWw5aW95Zub5Y2B5bKB5b6A5ZCO55qE6YGT6Lev5pyJ5aaC5aW95Lmm5ZCI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P6JC95bmV77yM5Lya6LWL5LqI5q2k55Sf5pu05aSa5Zyw576O5oSf5ZKM6LS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uuS4gOeUn+eahOaIkOWwseacieS6m+mdoOWkqe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doOi/kOawlO+8jOacieS6m+mdoOWKquWKm++8jOiAjOS6uuaJgOiDveaOjOaPo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PquaYr+iHquW3seeahOmCo+S4gOWIhua3seaDheS4jueUqOW/g+OAguS9h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ua3seaDheS4jueUqOW/g+aJjeaYr+S9nOS4uuS6uueUn+acgOmHjeimg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Hs+S6juaIkOWwse+8jOaIkeS7rOWPquiDveWwveW/g+iAjOefpeWRve+8jOavi+m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cqOaEj+OAgjwvcD48cD48ZW0+MjcuPC9lbT7nlJ/lkb3kuIDlrpropoHmtarotL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niankuIrvvIzkvZPph43kuIDlrpropoHmtarotLnlnKjnvo7lkbP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rvvIzniLHmg4XkuIDlrpropoHmtarotLnlnKjkvaDniLHnmoTkurrouqvkuIr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kuJTooYzkuJTnj43mg5zvvIE8L3A+PHA+PGVtPjI4LjwvZW0+5aWz5Lq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5yf55qE5bey57uP5LiN5bm06L275LqG77yM5Li66Ieq5bex5YGa5aW95omT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a+56Ieq5bex55qE5Lq655Sf6LSf6LSj44CCPC9wPjxwPjxlbT4y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mgei1sOeahOi3r++8jOayoeacieS4gOadoeaYr+WuueaYk+eahOi3r+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S4gOadoeabtOmAguWQiOiHquW3seeahOi3r++8jOeEtuWQjuWHreWA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+8jOWOu+WGs+WumuiHquW3seeahOagt+WtkO+8jOWOu+i/h+S4iu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eahOmCo+S4gOenjeeUn+a0u+OAgjwvcD48cD48ZW0+MzAuPC9lbT7lm5v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rZDlpbPlsJrmnKrmiJDkurrvvIzogIHlhazlt7Lnu4/lvIDoirH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rqnlpbPkurrmnIDnhKbngbzjgIHlm7Dmg5HnmoTlubTpvoTvvIzkuZ/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kuK3mnIDmlY/mhJ/jgIHlhbPplK7nmoTov4fmuKHmnJ/jgILopoHlvIDlp4v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bvmgKfvvIzopoHlgZrliLDor63osIPlubPnvJPjgIHnm67lhYnmn5TlkozjgIHnpZ7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jgIHkuL7mraLku47lrrnjgII8L3A+PHA+PGVtPjMxLjwvZW0+5Zub5Y2B5bKB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pyJ5LiA5Lik5qC357uP6L+H5bKB5pyI5rSX56S844CB5Y+v5Lul5a+E5om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4mp5ZOB44CC5peg6K665piv56WW6L6I55u45Lyg6L+Y5piv5a6a5oOF5L+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q+6L+H5rWB5rOq55qE5pe25YCZ5Y+v5Lul5bCG5a6D5o+h5Zyo5omL5Lit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5peg5Yqp55qE5pe25YCZ5pyJ5a6D55u45Ly055u46Zq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keWomO+8jOS9oOmCo+S5iOWKquWKm++8jOS4jeaYr+S4uuS6huWrgee7me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ivtOeahOWmguaEj+mDjuWQm++8m+S9oOmCo+S5iOS8mOengO+8jOS4jeaYr+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g+W9k+S4quWomOWwseeul+S6hu+8jOS9oOS7juS4jeasoOWIq+S6uuS4gOaute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soOS7u+S9leS6uuS4gOS4quWtqeWtkO+8jOS9oOWPquasoOiHquW3s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ooeagt+OAgjwvcD48cD48ZW0+MzMuPC9lbT7lm5vljYHlsoHnmoT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lpLTlj5HmnZ/otbfjgIHooaPpoobmj5Dpq5jjgIHoo6TohbDmlLbntKfjgIHoo5n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Y7jgILnurXkvb/ouqvmnZDkvp3ml6flrozlpb3kuZ/ml6DpnIDmmL7lsbHpnLL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gqvogIDjgILopoHorrDkvY/vvIzouqvmnZDlnKjov5nkuKrlubTpvoT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kuJzopb/lt7Lnu4/lsJHkuYvlj4jlsJHjgII8L3A+PHA+PGVtPjM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pWF5LqL6YO96IO95oiQ5Li65L2g55qE55y8552b6YeM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KB5pyI5Lya5reh5YyW5L2g55qE6aKc6Imy44CC5b2T5L2g55qE5Lq655Sf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mz6aG655qE5pe25YCZ77yM5LiN6KaB5b+Y6K6w5LqG77yM5L2g5Y+q5piv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6ICM5bey77yM6LWw6L+H5Lul5ZCO5LiA5YiH5Y+q6IO95Lu75pe25YWJ5aSE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bm+WNgeWygeeahOWls+S6uu+8jOWPr+S7peS4jeaO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a1juWkp+adg++8jOS9huimgeS6huino+Wwj+mSseeahOi1sOWQke+8jOWwpOWFt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Ut+S6uueahOW8gOaUr+OAguitrOWmgu+8jOe7j+W4uOaZmuS4iuW8gOS8mueahO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7gOS5iOi6q+S4iuaAu+aYr+WwkeS4quS4ieS6lOWNg++8jOaXtuS4jeaXtui/nu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eahOiAgeWFrOWPiOWcqOWTqumHjCZsZHF1bzvpgZflpLEmcmRxdW875LqG5LiA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s+S6uuWbm+WNge+8jOS4gOWumuimgeiusOW+l+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vj+WkqeensOS9k+mHjeOAgue7meiHquW3seS4gOS4quagh+WHhu+8jO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6v++8jOiusOW+l+WHj+iCpe+8jOS4jeS7heS7heaYr+S4uuS6huWlveeci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W/g+iCpeiDluW8lei1t+W+iOWkmueXheOAguimgeiusOW+l+avj+W5tOS9k+aj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acieS4jeiIkuacjeWwseeci+WMu+eUn++8jOimgeaKiuaJgOS7peeahOavm+eX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OadgOWcqOaRh+evruW9k+S4reOAgjwvcD48cD48ZW0+MzcuPC9lbT7lm5vljYH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sL3ph4/lsJHljrvkvKTogp3liqjngavvvIzopoHlrr3lrrnlvoXkurr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jIHmnInluqbvvJvopoHorqnlsoHmnIjkuLrkvaDkvJjpm4XnmoTmsJTotKjlkozku4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gIHlho3plbbkuIrkuIDlsYLph5HoibLnmoTovrnmoYbvvIzorqnlvoDlkI7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l6rpl6rlj5HlhYnjgILkuI3ku4Xku4Xpl6rogIDoh6rlt7HvvIzkuZ/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aDniLHnmoTvvIzlkozniLHkvaDnmoTkurrku6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Liq6L+H5LqG5Zub5Y2B5bKB55qE5aWz5Lq677yM6IO95aSf55yL5Yiw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q616K+d77yM6K6p6Ieq5bex5Zyo5Zub5Y2B5ZCO55qE5Lq655Sf77yM5Lmf6IO9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K+5b2p44CCPC9wPjxwPjxlbT4zOS48L2VtPuWbm+WNgeWygeeahO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/h+WkmuWcsOa2guiEguaKueeyie+8jOi/meS6m+WMluWmhuWTgeiZveeEt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luaWuemdouWKn+iDveW8uuWkp++8jOWNtOS8muaRp+avgeS9oOmCo+WOhue7j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iCpOOAguW7uuiurue7j+W4uOihpeWFheawtOS7veS7peiIkue8k+e6ueeQhu+8jO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5v+exu+WSjOe0p+iHtOexu+eahOaKpOiCpOWTgeeahuaciee+juminOWKn+aV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vvIzmsqHmnInmsLjov5znmoTniLHmg4X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nmoTmhJ/mg4XvvIzmgLvopoHnu5PmnZ/vvJvkuI3og73mi6XmnInnmoTkurr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jgILmhaLmhaLlnLDvvIzkvaDkuI3kvJrlho3mtYHms6rvvJvmhaLmhaL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ov4fljrvkuoYmaGVsbGlwO+mAguW9k+eahOaUvuW8g++8jOaYr+S6uueUn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9rOi6q+OAgjwvcD48cD48ZW0+NDEuPC9lbT7kvaDogarmmI7kvJrmnInkurr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ph43vvIzkvaDliqrlipvkvJrmnInkurror7TkvaDov5DmsJTlpb3vvIzkva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nInkurrkvJror7TkvaDomZrmg4XlgYfmhI/vvIzmnInml7blgJnvvIzkvaD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na/nmb3msLTvvIzljbTooqvkurrnoaznlJ/nlJ/pgLzmiJDkuobmu6Hogp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sYjnmoTnorPphbjppa7mlpnjgILkurrkuIDnlJ/pgYfop4HlpKrlpJrkurr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voTmmI7vvIzlsLHmsLjov5zkuI3nlKjorqjlpb3kuIDkuKrkuI3mh4L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ub5Y2B5bKB55qE5aWz5Lq677yM5Zyo5LqL5Li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L+H5LqO6K6h6L6D44CC5pyJ5LiA5Lu96Ieq5bex5Zac5qyi44CB5oS/5oSP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qq5Yqb55qE5LqL5oOF5Y2z5Y+v44CC6Iul6Z2e6KaB5Zyo5ZWG5Zy644CB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O5ZCM6b6E55S35Lq65LiA5LqJ6auY5L2O77yM6YKj5peg5byC5LqO5bCG5LiA6YOo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qz6L2/6L2m6am25ZCR5LqGRjHotZvpgZPjgII8L3A+PHA+PGVtPjQz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77yM5LiA5a6a6KaB5pyJ6JOd6aKc55+l5bex77yM5LiN6IO95ZKM6ICB5YWs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v5Lul5pyJ5Liq5YC+6K+J55qE5Zyw5pa577yM5a6e5Zyo5Y+X5Lyk55qE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pyJ5Liq5Y+v5Lul6K6p5L2g6Z2g6Z2g6ISR6KKL55qE6IKp6IaA77yM5pO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rOq55qE5aSn5omL44CCPC9wPjxwPjxlbT40NC48L2VtPuWbm+WNgeWyg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kOWls+WwmuacqumVv+Wkp++8jOiAgeWFrOW3sue7j+W8gOiKseOAgu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Wls+S6uuacgOeEpueBvOOAgeWbsOaDkeeahOW5tOm+hO+8jOS5n+aYr+Wls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aVj+aEn+OAgeWFs+mUrueahOi/h+a4oeOAguimgeW8gOWni+S/ruW/g+WF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WIsOivreiwg+W5s+e8k+OAgeebruWFieaflOWSjOOAgeelnuaAgeS8mOmb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S7juWuueOAgjwvcD48cD48ZW0+NDUuPC9lbT7opoHnqb/pq5jot5/pnov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q5jnmoTlpKrov4fliIbjgII8L3A+PHA+PGVtPjQ2LjwvZW0+5aWz5Lq65Zub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Lq65Zac5qyi5L2g77yM5byA5b+D5ZCn77yM6K+05piO5L2g55qE6a2F5Yq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5+r5oOF77yM5LiN6KaB5oCA55aR5Lq65a625piv5LiN5piv6KaB5Y2g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rKh5YeG5piv5L2g5Zyo5Y2g5Lq65a625L6/5a6c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0u+edgOi/mOecn+aYr+S7tue+juWlveeahOS6i++8jOS4jeWcqOS6jumjju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kmuWjruingu+8jOiAjOaYr+WcqOS6jumBh+ingeS6huiwge+8jOiiq+a4qeaa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EtuWQjuW4jOacm+acieS4gOWkqeiHquW3seS5n+aIkOS4uuS4gOS4quWw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Ou+a4qeaaluWIq+S6uuOAgjwvcD48cD48ZW0+NDguPC9lbT7lpbPkurrlm5vlj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kuIDlrpropoHkuIrnvZHvvIznvZHnu5zmtanngJrvvIznn6Xor4bnuYHmnYLvvIz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ofljJbvvIxRUeiBiuWkqe+8jOWPr+S7peino+mXt++8jOWPr+S7pea2iOmBo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mVv+ingeivhu+8jOS4jeiHs+S6juiiq+WtqeWtkOS7rOivtOiQveS8je+8jOS9l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OAgjwvcD48cD48ZW0+NDkuPC9lbT7ph5HpkrHlho3lpJrkuZ/ml6Dms5XpmLvmraL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plb/nm7jlho3nvo7kuZ/kuI3og73orqjlpb3pmI7njovvvIzlo7DlkI3lho3lpKf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v4fnlJ/mrbvjgILlm6DmraTkurrnlJ/kuI3opoHlpKrotKrvvIzkuI3opoH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jgII8L3A+PHA+PGVtPjUwLjwvZW0+5ZCI6YCC55qE5Lq655Sf5L2N572u77yM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6ZKx77yM5Lmf5LiN6Z2g6L+R5p2D77yM6ICM5piv6Z2g6L+R54G16a2C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ei5LiN5piv5a+M6LS177yM5Lmf5LiN5piv5Yeh5LqL6YO95a+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b+D5peg5oSn44CCPC9wPjxwPjxlbT41MS48L2VtPuWls+S6uuWbm+WNge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OWcqOWPm+mAhuacn++8jOiAgeWFrOWkhOWcqOabtOW5tOWJjeacn++8jOS9oOmDve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+l++8jOWPquWlveW/jeawlOWQnuWjsOOAgjwvcD48cD48ZW0+NTIuPC9lbT7lm5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pbPkurrvvIzlj6/ku6XosarniL3kvYbkuI3opoHosarmlL7vvIzlj6/ku6X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mtarojaHjgILkvaDot6/ov4fkuobkvaDnkIblvZPot6/ov4f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pqbbkuobkvaDlupTor6XooYzpqbbnmoTph4znqIvjgILkuI3opoHlv4PmnInkuI3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JzlvKDopb/mnJvjgILmioror6XorrDlv4bnmoTorrDlv4bvvIzor6XliZT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ZTpmaTjgILopoHorqnlm5vljYHlsoHmiJDkuLrnvo7kuL3nmoTpo47mma/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rLLnmoTpmbfpmLHjgII8L3A+PHA+PGVtPjUzLjwvZW0+5aWz5Lq65Zub5Y2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77yM5Lmf5Y675ama5aSW5oGL54ix5LiA5Zy677yM5LiN5LiA5a6a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LiA5a6a5piv6Ieq5bex55yf5b+D5omA54ix44CC6L+Z5Zy65oGL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77yM5LiN5piv5Zug5Li65oql5aSN6ICB5YWs77yM5LiO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eg5YWz77yM5LiO5L2g55qE54ix5pyJ5YWz44CC5L2G5piv77yM6K6w5L2P77yM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pyJ5a6D55qE6KeE5YiZ77yM6L+Z5Liq6KeE5YiZ77yM5oCO5qC35Yi2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+l6IKa5piO44CCPC9wPjxwPjxlbT41NC48L2VtPuS9oOiDveWkmuW/q+aQn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+8jOWwseiDveWkmuW/q+eahOW+l+WIsOaIkOWKn++8jOiEvuawl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i/kOawlOOAguaJgOS7pe+8jOmCo+S6m+iyjOS8vOW/g+Wkp+eahOS6uu+8jO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W/jeOAguWcqOaIkOS4uuS9oOaDs+imgeaIkOS4uueahOS6uuS5i+WJj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OS7tuS6i++8mua0u+edgOOAguW/jeedgOOAgjwvcD48cD48ZW0+NTUuPC9lbT7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mg4XopoHlrprmnJ/muIXpmaTvvIzpgqPmoLfmiY3mnInlgqjlrZj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LmsqHmnInov4fkuI3ljrvnmoTkuovmg4XvvIzlj6rmnInov4fkuI3ljr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Dku6XvvIzlv4PkuIDlrpropoHlpJrngrnmmbTmnJfvvIzmtLvnnYDkuI3mmK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gIzmmK/pnaDlv4PmgIHjgII8L3A+PHA+PGVtPjU2LjwvZW0+5L2g5biu5Lq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b2T5pyJ5LiA5aSp5L2g5Y+q6IKv5biuODDkuobvvIzku5bkvr/kvJrmuIXnqb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anvvIzlroHmhL/pgInmi6nlj6rluK7ku5Y3MOWIhueahOS6uuWB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ykuexs+WFu+aBqeS6uu+8jOS4gOefs+exs+WFu+S7h+S6uu+8jOiAgeS6uu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mUmeOAguS4jeimgeWKqOS4jeWKqOWwseWAvuWFtuaJgOacie+8jOeVmeS4gOS6m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W/g+eWvOe7meiHquW3se+8jOiusOS9j+S6hu+8jOacieaXtuWAme+8jOacgOWH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OAgjwvcD48cD48ZW0+NTcuPC9lbT7lubjov5DkuYvnpZ7nmoTpmY3kuLT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rmmK/lm6DkuLrkvaDlpJrnnIvkuobkuIDnnLzvvIzlpJrmg7PkuobkuIDkuIv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mraXjgII8L3A+PHA+PGVtPjU4LjwvZW0+5a2m5Lya5LiA5Liq5Lq6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Lqr6L655piv5ZCm5pyJ5Lq655a854ix44CC5YGa5aW96Ieq5bex6K+l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iW5peg54ix77yM6YO95a6J54S25a+55b6F44CCPC9wPjxwPjxlbT41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bm+WNge+8jOi/meaXtuWAmeS9oOeahOiAgeWFrOWKn+aIkOWQjeWwse+8jOacieaI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S4gOWumuS8muacieS6uuaKleaAgOmAgeaKse+8jOS4jeeQhuWlue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eQhueahOa4hea4healmualmu+8jOa8gua8guS6ruS6ru+8jOmjjuetneeahOe6v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Upee0p++8jOS4jeimgei9u+aYk+ivtOemu+Wpmu+8jOWSseaJk+S4i+eahO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eUn+S4i+eahOWtqeWtkO+8jOWSseWWguS6huWNgeWHoOW5tOeahOiAgeWFrO+8jO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6uu+8nzwvcD48cD48ZW0+NjAuPC9lbT7oh6rlt7HnmoTlubjnpo/mjIfmlbD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t7HnmoTlv4PmgIHmiYDlhrPlrprvvIzmi6XmnInkuIDkuKroia/lpb3nmoT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nInlubjnpo/nmoTkurrnlJ/jgII8L3A+PHA+PGVtPjYxLjwvZW0+5Zub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aaC5p6c5oCA55aR6ICB5YWs5Ye66L2o5LiN6KaB5q2H5pav5bqV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L+954yb5omT77yM5Lmf5peg6aG76LS55b+D5b2V6Z+z5b2V5YOP44CB5o2J5aW4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ZKM54G16a2C6Iul6IO95oy95Zue5YW25LiA5pyA5aW95ouv5pWR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6ICF55qG5aSx6YKj5bCx6KaB55eb5a6a5oCd55eb44CC55yf5Yiw5LqG5pu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j44CB5Yqz54eV5YiG6aOe55qE5Zyw5q2l77yM6KaB5bmz6Z2Z55qE5bCG5Lyk5a6z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A5L2O77yM5bC95b+r5om+5Yiw5LiA5Liq5Y+v5Lul5pWR6LWO6Ieq5bex5ZK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44CCPC9wPjxwPjxlbT42Mi48L2VtPuS4jeimgeacn+W+he+8jOS4jeimge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mgeW8uuaxgu+8jOmhuuWFtuiHqueEtu+8jOWmguaenOazqOWumu+8jOS+v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keeUn+OAguW/g+Wuie+8jOS+v+aYr+a0u+edgOeahOacgOe+juWlveeKtu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sqHnlKjnmoTkuJzopb/vvIzlho3kvr/lrpzkuZ/kuI3opoH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iLHnmoTkurrvvIzlho3lr4Llr57kuZ/kuI3opoHkvp3otZ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+I55im5Y+I5aW955yL77yM6ZKx5YyF6YeM6YO95piv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p2l55qE6ZKx55qE5pe25YCZ77yM5L2g5bCx5Lya5oGN54S25aSn5oKf77yM5ZOq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Kj5b6X5oKj5aSx77yM5ZOq5pyJ5pe26Ze054yc5Lic54yc6KW/77yM5ZOq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pGp5Yir5Lq644CC5L2g6Iul55ub5byA77yM6J206J226Ieq5p2l77yM5L2g6Iul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eq5a6J5o6S44CCPC9wPjxwPjxlbT42NS48L2VtPuWls+S6uui/h+S6huWbm+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vueiHquW3seeahOacquadpeacieS4gOWumueahOinhOWIku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fpemBk+iHquW3seeahOmAgOi3r+WcqOWTquWEv++8jOaYjueZve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acieWkmuS5iOeahOeyvuW9qe+8jOaJjeWPr+S7peS6huino+iHquW3s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YuPC9lbT7lpbPkurrlm5vljYHvvIzkuI3opoHlho3mlIDmr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sarlroXvvIzmnInmsqHmnInlkI3ovabvvIzmiYDosJPnmoTouqvku73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I3nlKjmr5TvvIzkvaDnmoTnpZ7mgIHvvIzkvaDnmoTnqb/nnYD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vvIzkvaDnmoTlj4zmiYvvvIzkvJrml6nml6nlsIbkvaDlh7rljZbjgILopoHmr5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g15bm077yMMTDlubTlkI7vvIzkvaDnmoTlranlrZDmtLvnmoTmmK/kuI3mmK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ranlrZDlvLrjgII8L3A+PHA+PGVtPjY3LjwvZW0+5pyJ5Lqb5Y6L5Yq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omb6L+H5Y6777yM6K+05Ye65p2l5bCx5oiQ5LqG5YWF5ruh6LSf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5a+75rGC5a6J5oWw5Lmf5peg5rWO5LqO5LqL77yM6L+Y5b6S5aKe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44CC6ICM5b2T5L2g54us6Ieq6LWw6L+H6Imw6Zq+6Zmp6Zi7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b2T5Yid5LiA5aOw5LiN5ZCt5ZKs54mZ5Z2a5oyB552A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9k+WIq+S6uuivtOS9oOeci+i1t+adpeaAu+aYr+mCo+S5iOW5s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oeeEtu+8jOWPquacieS9oOiHquW3seW/g+mHjOefpemBk++8jOiAjOS7iueahOW5s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oeeEtuaYr+eUqOWkmuWwkeecvOazquWtpuWbnuadpeeahO+8m+atpOaXtuatpOWI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+8jOWPiOaYr+abvuiiq+WkmuWwkeazoua+nOWHoOS5jua3ueayo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l7bpl7TmnIDkvJrpqpfkurrvvIzkvYbkuZ/og73orqn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v5nkuJbnlYzkuIrmmK/msqHmnInku4DkuYjkuI3og73lpLHljrvnmoTvvIH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po47mma/vvIznlZnkuIvnmoTmiY3mmK/kurrnlJ/vvIzotbDliLDmnIDlk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r7nnmoTkurrjgII8L3A+PHA+PGVtPjcwLjwvZW0+5YGa5LiA5Liq5riF6Ya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Ya35Zyw5peB6KeC6L+Z5Liq5LiW55WM77yM5ZCR5LiW55WM57Si5Y+W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77yM5YGa6Ieq5bex5oOz6KaB5YGa55qE5LqL77yM5oiQ5Li6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5qE5Lq677yM6K+l5oqT5L2P55qE5oqT5L2P77yM6K+l6IiN5byD55qE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IOM5Y+b55qE5pe25YCZ5bCx6IOM5Y+b77yM5oiR5oOz6L+Z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W344CCPC9wPjxwPjxlbT43MS48L2VtPuWbm+WNgeWygeeahOWls+S6uu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OmVv+iIjOOAgeWcqOWIq+S6uuiDjOWQjuivtOS4iemBk+Wbm++8jOS5n+S4jeimgeWW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keOAgeWwhuiAgeWFrOeahOiAs+iGnOWHu+epv+OAguacieiwg+afpeaYvuek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UoOWPqOeahOWbm+WNgeWygeWls+aAp+eahOemu+WpmueOh+aYr+S4jeWWnOasou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HjgII15YCN44CC5bCG5ZSg5Y+o5YeP5bCR5LiA5Y2K77yM5oqK5aOw6LCD6ZmN5L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Lya5o2i5p2l5pu05ZKM6LCQ55qE5ama5ae75ZKM5a625bqt77yM6L+Z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SE5L2g5LiA6K+V5L6/55+l44CCPC9wPjxwPjxlbT43Mi48L2VtPumdkuaYpeW5tO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Js+e+oe+8jOS9huaIkOeGn+abtOaYvuW+l+mfteWRs+a3semVv+OAgueci+W+h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S4jeWGjeWPquaYr+WWnOasoumdkuaYpee+juiyjO+8jOabtOeci+mHjeaIkOeGn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OAgeiHqueEtuWSjOa4hea+iO+8m+abtOeci+mHjeWls+S6uueahOiDuOaAgOOAg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uuaFp+WSjOS7geWOmu+8m+abtOeci+mHjeeos+mHjeaIkOeGn+iDjOWQjueah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BtuWwlOeahOWoh+aflOOAgjwvcD48cD48ZW0+NzMuPC9lbT7kurrnlJ/mnIn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lsLHmnInlpJrlsJHnl5voi6bvvIzmnInlpJrlsJHlrr3lrrnvvIz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6vkuZDvvIzlv4Poi6XmlL7kuI3kuIvvvIzoh6rnhLblsLHmiJDkuobotJ/mi4XvvI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orlpJrvvIzkurrnlJ/lsLHkuI3kvJrlv6vkuZDvvIzpgqPkuYjvvIzmiJHku6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6rlr7vng6bmgbzvvIzkvKTkurrkvKTlt7HjgII8L3A+PHA+PGVtPjc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a6M576O55qE77yM6ICM5q+P5Liq5aWz5Lq66YO95Y+v5Lul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eUn+mavuWFjee7j+WPl+aMq+aKmO+8j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wseaYr+W9qeiZue+8m+eUn+a0u+mavuWFjemBreWPl+iLpumavu+8jOmbqOi/h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aciemYs+WFieOAgjwvcD48cD48ZW0+NzYuPC9lbT7kurrnlJ/kuIDkuJbvvIzpmr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o47pm6jjgILkurrnlJ/vvIzmnInlpJrlsJHnmoTojaPljY7lr4zotLX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gqPmoLfkuIDku73lj4vosIrvvIzpgqPmoLfnmoTnm7jnn6XvvIzpgqPmoLf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gILkurrnlJ/vvIzkuI3kuIDlrprpnZ7opoHlr4zmnInvvIzlubPlubPmt6Hmt6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Z/mmK/kuIDnp43nvo7kuL3vvIzmnInkurrpmarkvaDnnIvnu4bmsLTplb/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vo7kuL3kurrnlJ/jgII8L3A+PHA+PGVtPjc3LjwvZW0+55yL5riF5LqG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6ZqP5oSP5ouG56m/77yb6K6o5Y6M552A5b6I5aSa5Lq6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iT57+76IS444CC5pyJ5pe25YCZ77yM55Sf5rS75bCx5piv6KaB6YC8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G5p2l6aG65Y+X77yM5a6g6L6x5LiN5oOK44CC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WwkeS4uuemu+WOu+S8pOaEn+OAguS6uueUn+WcqOS4lu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W5uOemj+aIluaYr+S4jeW5uO+8jOiAjOaYr+S4jeiuuuW5uOemj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mDveaYr+imgeS/neaMgeWBmuS6uueahOato+ebtOWSjOWwiuS4peOAguWBm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S4muWSjOeIseaDhemDveabtOmHjeimge+8jOS4jeeuoeS9oOWcqOWQjeWIqeWcuu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uuS4iuWkmuS5iOaYpemjjuW+l+aEj++8jOWmguaenOWBmuS6uuWksei0pe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seWcqOaAu+S9k+S4iuWksei0peS6huOAgjwvcD48cD48ZW0+NzkuPC9lbT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nmoTlpbPkurrvvIzni6zlrojnqbrmiL/lgqzkurrogIHvvIzlraTlvbHoh6rmgJ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jgILlgYflpoLogIHlhazkuI3llpzmrKLlm57lrrbvvIzlu7rorq7ov5jmmK/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flpb3mmZrppa3vvIzlsIbku5bnmoTnopfnrbflkozku5bllpzmrKLnmoTppa3oj5z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kYblnKjmoYzliY3jgILlpoLmraTmjIHnu63kuIDmrrXml7bpl7TvvIzku7vkvZX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JrlrZjnmoTnlLfkurrpg73kvJrlm57lv4PovazmhI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L+H5LqG5Zub5Y2B77yM5LiA5a6a6KaB5a+56Ieq5bex5aW95LiA54K5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Q77yM5Zyo5L2g5bm057qq5YaN5aSn5LiA54K55LqG5byA5aeL5oCA5b+1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LiN5Lya5pyJ5LuA5LmI6YGX5oa+55qE5LqL5oO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eUn+ayoeacieWBh+iuvu+8jOW9k+S4i+WNs+aYr+WFqOmDqOOAg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avlOiHquW3seS8mOengOeahOS6uu+8jOivtOaYjuS9oOato+WcqOi1sOS4iu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Au+aYr+eci+WIsOS4jeWmguiHquW3seeahOS6uu+8jOivtOaYjuS9oOato+Wcq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ei3r+OAguS4juWFtuWfi+aAqO+8jOS4jeWmguaAneWPm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ljYHlsoHnmoTlpbPkurrvvIzml6DorrrlpJrlsJHopoHol4/kuIDkupvnp4HmiL/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otLTouqvpmpDnp5jnmoTlnLDmlrnku6XlpIfkuI3ml7bkuYvpnIDjgILku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mmJTml6XogIHlj4vokL3pmr7vvIzmiJbogIXpnIDopoHnprvlrrbmuIXlh4Dlh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kuoblho3lkJHogIHlhazkvLjmiYvopoHpkrHnmoT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mm5Lit5pyJ6buE6YeR5bGL77yM5bC9566h5oiR5Lus5Lmf6L+H5LqG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bm057qq5LqG77yM5L2G5bCx5piv5Zug5Li65oiR5Lus6L+H5LqG5ou85pCP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oiR5Lus546w5Zyo5pyJ5pe26Ze05Lmf5pyJ57K+5Yqb5Y6755yL5Lmm77yM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2H5Y2O6Ieq5bex5LqG5ZGA44CCPC9wPjxwPjxlbT44NC48L2VtPuS6uueUn+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mDveaDs+iuoei+g++8jOWNtOWPiOS7gOS5iOmDveaKk+S4jeeJouOAg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1sOaVo+eahOS6uu+8jOetieS4jeadpeeahOa4tOacm++8jOWFqOmDv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mOWIhueahOWwveWktOOAguS9leW/heWkquaJp+edgO+8jOivpeadpeeahOiHqueE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1sOeahOeVmeS4jeS9j+OAguaUvuW8gOaJp+W/te+8jOmaj+e8mOaYr+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DUuPC9lbT7ov4fkuI3ljrvnmoTlnY7liKvlho3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5jkuI3mjonnmoTkurrkuZ/or6XlkYrkuIDmrrXokL3vvIzmlrDnmoTlvoHpgJ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47ku4rlvoDlkI7nmoTkvaDvvIzliKvniLHnmoTlpKrmu6HvvIzliKvnnaH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g2LjwvZW0+5aWz5Lq65Zub5Y2B77yM5LiN5piv5pel5pqu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w5LqG5Lq655Sf5pyA576O55qE5Y2O5bm044CCPC9wPjxwPjxlbT44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t++8jOS4jeimgeasoOmSseeOqea2iOWkse+8m+WGjemavu+8jOS4jeimgeivtOivn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OAguWgguWgguato+ato+WBmuS6uu+8jOaYjuaYjueZveeZveWBmuS6i+OAg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ouaOieWIq+S6uuWvueS9oOeahOS/oeS7u++8jOWboOS4uuWIq+S6uuS/oeS7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cqOWIq+S6uuW/g+ebruS4reWtmOWcqOeahOS7t+WAvOOAguS6uueUn+i3r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quW3seWIq+aKiui3r+i1sOeqhOS6huOAguaKiuS6uuWBmuWlveS6h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eahO+8geawuOi/nOS4jeimgemAj+aUr+i6q+i+ueeahOS6uuWvueS9o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ODguPC9lbT7kurrnsbvlvoDlvoDlsJHlubTogIHmiJDvvIz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kuK3lubTllpzmrKLlsIbliKvkurrnmoTmiJDlsLHkuI7oh6rlt7Hnm7j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op4nlvpflj5fmjKvvvIzlpb3kuI3lrrnmmJPmtLvliLDogIHlubTkur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miJDplb/nmoTnrKjlranlrZDjgILmiJHku6zkuIDnm7Tnspfns5n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rrnmoTkuIDnlJ/vvIzkvr/kuZ/ov5nmoLfov4fljrvkuob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62J55S35Lq657uZ5L2g5Lmw56S854mp77yM5oOz5a+56Ieq5bex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6Ieq5bex5Y675Lmw44CC55So6LW35p2l5Lya5pu06IiS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vj+S4quS6uueahOWGheW/g+a3seWkhOmDveS8muS/neeVme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suinguiJsuW9qe+8jOWPquaYr+WboOS4uueOsOWunueahOaui+mFt++8jOS6uuW/g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i++8jOaJgOS7peaJjeS8mueUqOWxguWxgumdouWFt+mBrueblui1t+iHquW3s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+8jOayoeacieS6uuWPr+S7peS7juWuueeahOmdouWvueS4gOWIh+e7j+WO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WPr+S7pea3oeWumueahOWOu+WkhOeQhuS4gOWIh+mBre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nKjmiJHku6zov4fkuoblm5vljYHvvIzmiJHku6zlpbPkurrpg73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Dku7bkuovvvIzmiJHku6znmoTlpJbooajpg73lnKjmhaLmhaLogIHljrv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abor4bmmK/kuI3kvJrlj5jlvpfjgII8L3A+PHA+PGVtPjky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Sa5aSa5Yqq5Yqb77yM5aW95aW955Sf5rS777yM5YGa5LiA5Liq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6Zeq6Zeq5Y+R5YWJ55qE5Lq677yM5LiN5bCG5bCx77yM5LiN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b6A55qE6Ium6Zq+5oOF5rex5LmJ6YeN77yM5L2G57ud5Li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ls+S6uuWbm+WNge+8jOS4jeimgeWGjeS5sOS+v+WunOeahO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GjeaYr+WNgeWFq++8jOS6jOWNge+8jOWKo+i0qOeahOWJquijge+8jO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ixoeWkp+aJk+aKmOaJo+OAguWTgeeJjOeahOiho+acje+8jOacieWunuWKm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S5sO+8jOayoeWunuWKm++8jOWwkeS5sOOAguimgeaJvuWIsOmAguWQiOiHquW3s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mjjuagvO+8jOWGjea8guS6rueahOiho+ijs++8jOS4jemAguWQiOiHquW3se+8jO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pv+OAgjwvcD48cD48ZW0+OTQuPC9lbT7lpbPkurrlm5vljYHvvIzkuIDlrpr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L/pkrHvvIzkuI3opoHlpJrvvIzkuIDkuKTkuIfotrPlpJ/vvIzkvaDopo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bmr43pg73lt7LogIHljrvvvIzpmo/ml7bpg73mnInlj6/og73nlKjpkr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gKXpnIDnlKjpkrHnmoTml7blgJnvvIzpnZ7pl67kvaDogIHlhaz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5Sf5rS76L+Z5Zy66KGo5ryU77yM5pu06ZyA6KaB55m+6YGN57uD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IO95o2i5p2l5LiA5qyh576O5Li944CC55Sf5rS757uZ5L2g5LiA5Lqb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ZGK6K+J5L2g5a6D5oOz6KaB5pWZ57uZ5L2g55qE5LqL44CC5LiA6YGN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2g5bCx55eb6Ium5LiA5qyh77yM5oC75piv5a2m5LiN5Lya77yM5L2g5bCx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yw5pa55Y+N5aSN5pGU6Lek44CCPC9wPjxwPjxlbT45Ni48L2VtPuWbm+WNg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ebuOW9k+S6juS4gOi+huW3sue7j+ihjOmptuS6huWNgeWbm+S4h+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i9puOAguWKoeW/heimgeWBmuWIsOavj+WFreS4quaciOajgOafpeS4gOaso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XqeWPkeeOsOWmguS5s+iFuuOAgeWNteW3ouOAgeWGheWIhuazjOezu+e7n+eti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TcuPC9lbT7miJHku6zlpbPkurrnmoTpnZLmmKXmmK/lvojnn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uIDkuI3nlZnnpZ7kuobmiJHku6zlsLHliLDkuoblm5vljYHkuo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Dml6bliLDkuoblm5vljYHlkI7vvIzkvaDkvJrlj5HnjrDml7bpl7TlsLH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objgII8L3A+PHA+PGVtPjk4LjwvZW0+5aWz5Lq65Zub5Y2B77yM5LiA5a6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45Y6755yL55yL54i25q+N77yM54i25q+N6ICB5LqG77yM5pe25pel5peg5aS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q6ICB5Lq677yM5LiN55WZ6YGX5oa+44CCPC9wPjxwPjxlbT45OS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jqOWchu+8jOWPquaYr+S4uuiuqeaIkeS7rOa7muW+l+abtOi/nO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+8jOS4gOWNiuaYr+eUn+a0u+aMlueahOWdke+8jOS4gOWNiuaYr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seinkuWIuueahOa0nuOAguaIkeS7rOihjOi3r+mCo+S5iOiJsOmavu+8j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soOe8uuWKquWKm++8jOiAjOaYr+a1kei6q+mVv+a7oeS6huaIkeS7rOWWnOas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tOS4jeWWnOasoueahOWIuuOAgjwvcD48cD48ZW0+MTAwLjwvZW0+5Lq655Sf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X5Lqb5aeU5bGI5ZKM5Lyk5a6z77yM5LiO5YW26IC/6IC/5LqO5oCA6YOB6YOB5a+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iN5aaC5Z2m5Z2m6I2h6I2h5rOw54S25aSE5LmL44CC5Y+q5pyJ57uP5Y+X5L2P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Zuo55qE5rSX56S877yM5omN6IO957uD5bCx5rOi5r6c5LiN5oOK55qE5reh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MGZmMDh2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jBmZjA4djFi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8C06492BECB0B0CC6EADB46D33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