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0F76D166F37F436DCCC23E3B1E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0F76D166F37F436DCCC23E3B1E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MTHnpZ3npo/nn63kv6H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b+D5LiA5oSP54ix5oOF5a+75om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b+D5oS/576O5aW977yM5LiA5bm05LiA5bm05LuK5pel6Ium56yR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Om5oG877yM5aSa54K55b6u56yR77yM5L2g55qE54ix5oOF57uI5Ly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5b+r5LmQ77yBPC9wPjxwPjxlbT4yLjwvZW0+6Ieq5LuO5pyJ5LqG5L2g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LiN5YaN5a+C5a+e77yM5LiA6LW35ZCD6aWt77yM5LiA6LW36YCb6KG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L2g55qE55Sc6Jyc77yM5rKh54Om5oG877yM5rKh5a2k5Y2V77yM5rK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n5oSB77yM5ruh5ruh55qE6YO95piv5bm456aP5Zue5b+G44CC5L2G5oS/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u257ut77yBPC9wPjxwPjxlbT4zLjwvZW0+5YWJ5qON5q2M77ya54ix56m656m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77yM6Ieq5bex5rWB5rWq5Zyo6KGX5Lit77yb5Lq656m656m66ZKx56m656m6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um5ZG95Zyo5omT5bel77yb5LqL56m656m65Lia56m656m677yM5oOz5p2l5oOz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av77yb5omL5py656m65rKh6ZKx5YWF77yM55Sf5rS75omA6L+r5LiN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2V6Lqr5pyA5LiN5oOz6L+H55qE6IqC5piv5YWJ5qON6IqC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pyA5LiN5oOz55qE5LqL5piv5pS25Yiw5YWJ5qON6IqC55+t5L+h77yM5pS2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5+t5L+h5pyA5LiN5oOz55yL5Yiw55qE5piv77ya56Wd5L2g5YWJ5qON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7qi6Imy5piv54ix5oOF55qE546r55Gw77yM6buE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u955qE56eL6I+K77yM57Sr6Imy5piv5qKm5bm755qE572X5YWw77yM6YeR6Imy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6YeR6ZO26Iqx77yM5YWJ5qON6IqC5Yiw5LqG77yM5oiR6KaB5LiA5p2f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5LmL6Iqx77yM5oS/5L2g5YWJ5qON6IqC5oul5pyJ5aaC6Iqx6Iis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oiR5pS25Yiw5Y+v6Z2g5raI5oGv77ya5Zu95a625Li6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J5qON6IqC77yM5Yeh5piv5YOP5L2g6L+Z5qC355qE5aSn5biF5ZOl77yM5YWJ5qO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Oo5Lya5LyY5YWI5YiG6YWN5LiA5Liq576O5aWz57uZ5L2g5YGa5aWz5Y+L77yM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5pe25LiN5YaN5p2l77yM6KaB6LW25b+r5ZOm77yBPC9wPjxwPjxlbT43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77yM5YiH6K6w6KaB5aWJ6KGMJmxkcXVvO+S4ieWFiSZyZHF1bzvmlL/nrZb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oHlop7lhYnvvIznlJ/mtLvopoHpo47lhYnvvIzniLHmg4XopoHmm53lhYnvvIz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lhYnvvIzlv6vkuZDopoHmsr7lhYnvvIzlubjnpo/opoHlgJ/lhYnvvIzng6bmgb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YnvvIzmnIvlj4vpgoDor7fopoHotY/lhYnvvIE8L3A+PHA+PGVtPjg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b3mupDkuo7oh6rnhLbvvIzor5rmjJrnpZ3npo/mnaXoh6rnroDljZXjgIL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npo/lj6/nroDljZXvvIzkvaDmmK/lhYnmo43vvIznm7Tnmb3kuI3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pmLTlpoLmtYHmsLTvvIzmiJHku6zmnJvnnLzmrLLnqb/vvIzllaXml7bor7fllp3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/mipPntKfml7bpl7TvvIHnpZ3lv6vkuZDvvIE8L3A+PHA+PGVtPjkuPC9lbT7kuIr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flhYnmo43vvIzlpbPlhYnmo43vvIzoh6rnlLHoh6rlnKjmr4/kuIDliIbvvJvkuIv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kuIDliIbvvIzlsJHkuIDliIbvvIznj43mg5zoh6rnlLHlnKjmr4/liIbvvJvmqKr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AxMeaciDEx5pel5YWJ5qON6IqC5b+r5LmQ77yB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KneS9oOmaj+S+v+aJvuS4quS6uue7k+Wpmu+8jOS9huS9oOaYr+iLsemb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AjuS5iOiDveayoeacieWphuWomOWRou+8n+WcqOS9oOWogemjjuWFq+mdouaXt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9qe+8jOWcqOS9oOeBsOWktOWcn+iEuOaXtuaLpeS9oOWFpeaAgO+8jOWAvOatp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iKgu+8jOaEv+S9oOS4ieaAne+8gTwvcD48cD48ZW0+MTEuPC9lbT7lhYnmo43oio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YWJJnJkcXVvO+eBv+eBv+eahOelneemj++8mueUn+a0uyZsZHF1bzvlh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2p5aS655uu77yM5YGa5Lq6JmxkcXVvO+WFiSZyZHF1bzvmmI7no4rokL3vvIzkuovk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JJnJkcXVvO+iKkuS4h+S4iO+8jOWlvei/kCZsZHF1bzvlhYkmcmRxdW876bu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JmxkcXVvO+WFiSZyZHF1bzvlkJHkvaDpnaDntKf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qON5LyY5Yq/77ya6IqC57qm6LWE5rqQ77yM6IqC57qm6IO96YeP77yM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X77yM6IqC57qm56S85Y2V44CC6IqC57qm5piv576O5b6377yM5Y2V6Lqr5piv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J5qON6IqC77yM56Wd5L2g77ya5b2i5Y2V77yM5b+D5oOF5LiN5a2k5Y2V77yb5b2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66A5Y2V77yB6IqC5pel5b+r5LmQ77yBPC9wPjxwPjxlbT4x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iEseWNlee7neaLm++8muS4gOimgeiho+acjeepv+W+l+W4he+8jOS6jOimgei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8uumSme+8jOS4ieimgeiEuOWOmuS5nemBk+aLkO+8jOWbm+imgea3oeeci+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OS6lOimgei2geacuuiAjeaXoOi1lu+8jOWFreimgea8q+a4uOe+juWls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+imgeecqOecvOeLguekuueIse+8gTwvcD48cD48ZW0+MTQ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kvaDmgLvmmK/ku7DmnJvmnIjkuq7mtYHkuIvlraTni6znmoTms6rmsLTvvJ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YzotbDml7bvvIzkvaDkuLroh6rlt7HnmoTljZXouqvmgLvmmK/lnKjlj7nmga/jgI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4jliLDkuoblhYnmo43oioLvvIzkuozluIjlvJ/lsLHliKvlho3mg7Plq6blqK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mib7kuKrnvo7lpbPmgYvniLHlkKfjgILlhYnmo43oioLvvIznpZ3kvaDml6nml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I8L3A+PHA+PGVtPjE1LjwvZW0+56uZ5aW956uZ5aW977yM546w5Zyo5pi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WH6L+555qE5pe25Yi744CC6ams5LiK5byA5aeL77ya5Y+M6ISa5YiG5byA6Iez6IK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7Sn5o+h5omL5py677yM6auY5Li+6L+H5aS077yM5aW977yM546w5Zyo5om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aSn5aOw5b+177ya6LWQ5LqI5oiR5aae5ZCn77yM5oiR5piv5YWJ5qO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+iOaDs+WvueS9oOihqOeZve+8jOaIkeeahOW/g+aDheaYr+Wkmu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m+aAu+aDs+WvueS9oOWAvuivie+8jOaIkeWvueeUn+a0u+aYr+WkmuS5iOa4t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jjeiKguWwseimgeWIsOS6hu+8jOWcqOi/meS4quS7pOS6uuW/g+eiju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kmuaDs+WRiuivieiHquW3se+8muWBmuWFieajje+8jOS4jeWPr+i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ogqHlh4npo47kuIDpmLXlr5LvvIzkuIDniYfokL3lj7b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kuIDlubTkuIDluqblhYnmo43oioLvvIzkuIDkurrkuL7mna/pgoDmmI7mnIj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kuIDlr7nlr7nvvIzkuIDngrnkuIDmu7Tlv4PlupXotbfvvJvkuIDkuKrmhL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v4DotbfvvIzkuIDkurrlho3kuI3ov4fmraToioLvvIE8L3A+PHA+PGVtPjE4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5Sf5rS75a6J5o6S77ya5pep54K55Y+q5ZCD5LiA5qC55rK55p2h77yM55So6aS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qC556235a2Q77yM5YWs5Lqk5Y+q5Z2QMei3r++8jOm6u+WwhuWPquiDo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rYzlj6rngrnjgIrkuIDovojlrZDnmoTlraTljZXjgIvvvIznn63kv6Hlj6rlj5H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mo43oioLlv6vkuZDlk6bvvIE8L3A+PHA+PGVtPjE5LjwvZW0+6JGh6JCE576O6YW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v77yM5qyi5LmQ5Zac5oKm5bi45Ly06ZqP77yM5a2k5Y2V5a+C5a+e5raI5pW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eq5Zyo56yR5Y+j5byA44CC5YWJ5qON6IqC5p2l54us6Ieq5oKg77yM5oiR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6YWS5qyi77yM5oS/5ZCb5byA5oCA5Zac5LmQ6aWu77yM5L2g5LmQ5oiR5LmQ5Ly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44CCPC9wPjxwPjxlbT4yMC48L2VtPuaYpeiKseeni+aciOS9leaXtuS6hu+8jOWFi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+8jOWFieajjeiKguaXpeWPiOadpemjju+8jOW+gOS6i+S4jeWgquWbnumml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ltuiMtuW6l+mdouW6lOeKueWcqO+8jOWPquaYr+iAgeadv+aUue+8jOmXruWQ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HoOasoeiKgu+8jOS8vOS5juavj+W5tOmDveaYr+WFieajjeWQkeWJjeWG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g73or7Tpo47pgJ/luqblv6vvvIzpo57mr5vohb/lhL/mr5T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nrJHkuobvvJvpg73or7TlhYnkuq7luqbpq5jvvIzmjpLooYzpnaDliY3msLjkuo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rJHkuobvvJvpg73or7TlpKrpmLPpgIHmuKnmmpbvvIzpq5jpq5jlnKj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hYnmo43nrJHkuobjgILlhYnmo43oioLnpZ3kvaD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A5bm05LiA5bqm5YWJ5qON6IqC77yM5LiA5pyd5LiA5aSV5LiO5a2k54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+5p2v6YKA5piO5pyI77yM5LiA55y85pyb5Y675LiA6Zif6Zif77yb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aM5oCd5b+177yM5LiA5pGH5LiA5pmD6YGT5b+D5oS/77yb5LiA6IqC5LiA5a2j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5YiG5LiA56eS5oC75L6d5YGO44CCPC9wPjxwPjxlbT4yMy48L2VtPu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+juWlve+8jOWwseWcqOS6juS4jeWPguWKoOeGmeeGmeaUmOaUmOeahOe6puS8m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jeWKoOWFpea1qea1qeiNoeiNoeeahOW9semZouaMquenu++8jOS5n+S4jeaLh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6huminOiJsu+8jOeCuemUmeS6huWRs+mBk++8jOi/mOacieepuue7meS9oO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OAguWFieajjeiKguW/q+S5kO+8gTwvcD48cD48ZW0+MjQuPC9lbT7lhYnm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m5vkuKrkuIDvvIzlm5vkuIDku6Pooajlm5vpopflv4PvvIzlrabkuaDliLvoi6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t6XkvZzliqrlipvopoHpobrlv4PvvIznlJ/mtLvlv6vkuZDopoHor5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opoHnnJ/lv4PvvIzlj4zljYHkuID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6LW35L2g55qE5omL5py677yM5oyl5Yqo5L2g55qE5omL5oyH77yM6Kem5Yqo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77yM6L6T5YWl5a2X5a2X5Y+l5Y+l77yM5ZCI5oiQ5p2h5p2h56Wd56aP77yM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6YCB77yM54K55ZON5L2g55qE5omL5py677yM5Lyg6YCB5oiR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J5qON6IqC5b+r5LmQ5bm456aP77yBPC9wPjxwPjxlbT4yNi48L2VtPuS7i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S4jeaUtuekvOWRgOOAguaUtuekvOWPquaUtuWls+aci+WPi+WRgOOAguS/n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S4gOS4luWRgO+8jOW5tOi9u+iyjOe+jua4qeaflOWotOa3keWRgO+8jOekv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quWRgOOAguelneWNlei6q+aci+WPi+S7rO+8muWFieajj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gKjmiJHnlJ/lvpfmhJrnrKjvvIzmgKrmiJHmsqHmnIn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6DmrKHnm7jkurLvvIzoh7Pku4rku43mmK/lhYnmo43jgILmnJ/lvoXkurLmnI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ml6nml6Xog73lpJ/lrozlqZrvvIznu5PmnZ/lhYnmo43nlJ/mtq/vvIzllpzov4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7lnaTjgII8L3A+PHA+PGVtPjI4LjwvZW0+5LuK5aSp5Zyo6L+Z56We5Zyj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LW356WI56W35ZCn77ya5YWJ5qON5bCR5LiA54K577yM6Ieq5bex5biF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aSa5LiA54K577yM6Iqx6L+Q6aKR5LiA54K577yM55Sf5rS755Sc5LiA54K5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eP5LiA54K577yM5LiA55Sf5LiA5LiW55qE6KqT6KiA77yM5ZKx5Lus6YO95p2l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5b+r5LmQ77yBPC9wPjxwPjxlbT4yOS48L2VtPuWFieajjeWvguWvnu+8j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5kOW+iOW/q+S5kO+8m+WFieajjeWtpOeLrO+8jOeUn+a0u+iHquWcqOW+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jjemqhOWCsu+8jOiHquaIkemZtumGieW+iOeWr+eLgu+8m+WFieajjeW5uOem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u+e8mOWcqOWQjuWktOOAguWFieajjeiKguadpeS6hu+8jOWQkeS9oOi/meS4q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jjemXruWjsOWlve+8jOelneS9oOW/q+S5kOaXoOW/p++8jOW5uOemj+mVv+S5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aJvuWIsOe+juWlveeahOWPpuS4gOWNiu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vvIzlu7rorq7lt7LlqZrkurrlo6vljZXouqvkuIDlpKnvvIzph43muKnlhYnm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JvmnKrlqZrkurrlo6vmipPntKfmgYvniLHvvIzlsL3lv6vlkYrliKvljZXouq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KrlqZrkuqvlj5flt7LlqZrlvoXpgYfnmoTkvKrlhYnmo43vvIzotbbntKfmipX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jvvIzlkKbliJnph43miZPlhavljYHlhYnmo43vvIE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iN5oCV6KKr5a2k5Y2V5Zu057uV77yM5pyJ54ix5bCx5LiN5Lya5YWJ5qON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MTHmnIgxMeaXpeWFieajjeiKgu+8jOi1tui1sOeDpuaBvO+8jO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v+S9oOaXqeaXpeS4jueIseaDheaLpeaKse+8jOW5uOemj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s5bmnpzvvIzkuKTkuKrkurrlk4HvvIznlJzonJzliqDlgI3jgIL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KTkuKrkurrliIbmi4XvvIznl5voi6blh4/ovbvjgILmiYDku6XvvIzor7flsL3lv6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lkKfvvIzkuKTkuKrkurrnibXnnYDmiYvotbDvvIzmgLvmr5TkuIDkuKr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wx5pyIMTHml6XlsI/lhYnmo43oioLlv6vkuZDjgII8L3A+PHA+PGVtPjM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C55YWJ5YWJ5qON77yM5oOz6KaB5Y+Y5oiQ5Y+M6IqC5qON77yM5Yqq5Yqb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ON77yM6L+e5Zyo5LiA6LW35oiQ5Y+M5qON77yM5Y+M5qON5Y+M5qON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IqC5qON5Y+Y5LiJ6IqC5qON77yM5ZG15ZG177yM5oS/5omA5pyJ5YWJ5qON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qC5qON44CCPC9wPjxwPjxlbT4zNC48L2VtPuepv+WFieajjeiho++8jOi1sOWFiea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ieajjeS4jeeUqOaItCZsZHF1bzvnu7/luL0mcmRxdW8777yb5ZCD5YWJ5qON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WJ5re35rC077yM5YWJ5qON5LiN55So5ZCD6YW4JmxkcXVvO+mGiyZyZHF1bzvvvJ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p4nvvIzov4flhYnmo43ml6XvvIzlhYnmo43nmoTnlJ/mtLvnnJ/kuI3otZb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lhYnmo43oioLlv6vkuZDvvIE8L3A+PHA+PGVtPjM1LjwvZW0+5YWJ5qON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5YWJ77yM5YWJ5qON6IqC5Yiw5LqG5b+D5oWM5oWM77yM5Li65LqG5LiN5oqK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YWJ5qON6IqC5pe25om+5aeR5aiY77yM5om+5aeR5aiY6ZKx6Iqx5YWJ77yM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W/5b6X5oWM77yM5LiN55+l5ZOq6YeM5pyJ6Z2i5rGk77yM5Zad5LiK5LiA5Y+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77yBPC9wPjxwPjxlbT4zNi48L2VtPuaIkeefpemBk++8jOWkqeepuuW+iO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tieW+heaIkemrmOWkp+eahOaipuaDs++8jOaIkeefpemBk++8jOWkp+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mYlO+8jOaYr+S4uuS6huetieW+heaIkeWuvemYlOeahOaipuaDs++8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+iOepuu+8jOaYr+S4uuS6huetieW+heS9oOWhq+a7oe+8jOWFieajj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pnovlrZDmk6blhYnvvIzlpLTlj5HmorPlhYn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L7lhYnvvIzniZnpvb/lj43lhYnvvJvlnKjlrrblkIPlhrDmo43vvIzlh7rpl6jlkIP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vIzkuIrovablkIPlhrDmo43vvIzlm57lrrbov5jopoHlkIPlhrDmo43vvJvlrozmiJ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naHnm67lhYnmo43oioLkuIDlrprlvIDlv4PvvIE8L3A+PHA+PGVtPjM4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+D5oOF5Lya5Y+Y5b6X5pu05aW977yb57uT5ama5ZCO55qE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Y+Y5b6X5pu055Sc6Jyc44CC5YWJ5qON6IqC5LqG77yM5L2g5Lmf6LW257Sn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S/77yM5Yqg6YCf6ISx5Y2V77yM5Yir6K6p5L2g55qE55Sf5rS757un57ut5p6v54el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G77yBPC9wPjxwPjxlbT4zOS48L2VtPueql+WJjeaYjuaciOWFie+8jOS7iuWkq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OAguWNlei6q+S5n+W/q+S5kO+8jOWNlei6q+aUvuWFieiKku+8jOWNlei6q+ac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ei6q+acieeQhuaDs++8jOWNlei6q+acgOaDrOaEj++8jOWNlei6q+iKseabt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elneS9oOWFieajjeiKguW/q+S5kO+8gTwvcD48cD48ZW0+NDAuPC9lbT7lhYnm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vKDnpZ3npo/vvIzmnIvlj4vor7fkvaDopoHorrDniaLjgILkuIDlrpropoH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pnvvIzkuIDlrpropoHnnaHlvpfnlJznvo7vvIzkuIDlrpropoHlvIDlv4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PlronlgaXlurfjgILmj5DliY3npZ3oioL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WJ5qON6IqC5p2l6YCB6Iqx77yM6K+a5oS/5qON5Y+L5oi05LiK5a6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L5Lia6YGN5Zyw55SfJmxkcXVvO+iKsSZyZHF1bzvvvJvkuozpgIHmsLjov5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agt+W5tOWNju+8m+S4iemAgeWJjeeoi+mUpuS4iua3uyZsZHF1bzv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pyA5ZCO5oS/5qON5Y+L5Lus5pep5pelJmxkcXVvO+iKsSZyZHF1bzv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8mbGRxdW876IqxJnJkcXVvO+eDm+OAgjwvcD48cD48ZW0+NDIuPC9lbT7mib7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v6vkuZDvvIzmi6XmirHnvo7kuL3ml6DpmZDnmoTmmI7lpKn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uIrluJ3lr7nkvaDnmoTogIPpqozvvIzlubjnpo/mmK/mnIDlkI7lroznu5P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nmo43oioLlv6vkuZDvvIznm7jkv6HniLHmg4XlsLHlnKjmnKrmnaXnmoTmn5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WJ5qON5Lyk77yM6Ieq5bex5p2l5pqW5bqK77yb5YWJ5qO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E6ZqP5L6/6YCb77yb5YWJ5qON5qOS77yM5LiN55So5Y675Lmw5oi/77yb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v5Lul5Lmx5oyW5aKZ77yb5YWJ5qON5oWM77yM5Yiw5aSE5om+5a+56LGh77y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b+Z77yM5Y+L5oOF5Yuk5pS26JeP44CC56Wd5YWJ5qON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FieajjeiKguWIsO+8jOelneW3suaIkOWpmueahCZsZHF1bzvlj4zmiKrm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us5LiH5LqL5aaC5oSP77yb5oGL54ix5Lit55qEJmxkcXVvO+ebuOaAneaj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6zlubjnpo/nlJzonJzvvJvov5jljZXouqvnmoQmbGRxdW8754us56u/5qONJnJ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eoi+S8vOmUpu+8m+aXoOiuuuWkp+ajjeOAgeWwj+ajjeOAgeeUt+ajjeOAgeWls+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ajjeW/q+S5kO+8gTwvcD48cD48ZW0+NDUuPC9lbT7ovazlj5HkuIDovabniLHlv4P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rZjlgqjkuIDmrrXnpZ3npo/pnaHpn7PvvIzlpI3liLbkuIDmnaHnpZ3npo/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otLTkuIDku73muKnppqjnu5nkvaDvvIzmhL/kvaDkuIDot6/lubjnpo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mlK/npajlrZjmipjmiYvkuK3mj6HvvIzlhYnmo43oioLlha3kuKrkuI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lJzonJzjgII8L3A+PHA+PGVtPjQ2LjwvZW0+56a756a75Y6f5LiK6I2J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oiQ5aSp5Yiw5aSE6LeR77yb5Lq657qm6buE5piP5ZCO77yM5YWJ5qON5bCx6KaB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5bqK5YmN5piO5pyI5YWJ77yM5YWJ5qON5Lmf6KaB552h5b6X6aaZ77yb5LiH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H77yM5YWJ5qON5YW25a6e5Lmf5b+r5rS744CC5YWJ5qON6IqC77yM6K6w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y48L2VtPuS7iuWkqeaYr+WFieajjeiKgu+8jOaEv+S9o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peWtkO+8mua7muWOu+S9oOeahOeDpuaBvO+8jOa7muadpeS9oOeahOW8gOW/g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7muWOu++8jOa7muadpeS6huWFieajjeeLrOacieeahOS8mOWKv+S5n+a7muad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4puadpeS6huelneaEv+OAguelneaEv+S9oOi0oua6kOa7mua7muWwhu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kuKrkurrvvIzkuZ/opoHnm5voo4XotbfoiJ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uobnpZ3vvIHkuIDkuKrkurrvvIzkuZ/opoHnsr7lvanmr4/np5LvvIz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5jlh7rjgILkuIDkuKrkurrvvIzmm7TopoHorrDlvpfvvIzlubjnpo/lnKjmi5Dop5L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b3mnIvlj4vlhYnmo43oioLlv6vkuZDjgII8L3A+PHA+PGVtPjQ5LjwvZW0+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Zub5Liq5LiA77yM5Zub5LiA5Luj6KGo5Zub6aKX5b+D77yM5a2m5Lmg5Yi76Iu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bel5L2c5Yqq5Yqb6KaB6aG65b+D77yM55Sf5rS75b+r5LmQ6KaB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6KaB55yf5b+D77yM5YWJ5qON5b+r5LmQ6KaB5byA5b+D77yM6Ieq5Zy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W96Ze55b+D77yBPC9wPjxwPjxlbT41MC48L2VtPuacieWkqumYs+eahOWcsOaW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buOS8tO+8m+acieaciOS6rueahOWcsOaWue+8jOa4qeaflOebuOS8tO+8m+aci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+8jOWoseS5kOebuOS8tO+8m+acieaJi+acuueahOWcsOaWue+8jOaIk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FieajjeiKguS4jeWvguWvnu+8jOaIkeS4gOebtOmZquS8tOS9oOW3puWP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W/q+S5kOOAgjwvcD48cD48ZW0+NTEuPC9lbT7lhYnmo43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h6rlt7HlrrPmgJXjgILmiYDosJPoi7Hpm4TkuI3pl67lh7rot6/vvIzlhYnmo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oHmlbDjgILlpb3lpb3miZPlhYnmo43vvIzljZXouqvkuI3kvJrkuYXkuobvvIzmiJ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v5zlkJfvvJ/npZ3lhYnmo43oioLlv6vkuZDvvIzml6nml6Xmr5Tnv7zlj4zpo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WJ5qON55qE5b+D77yM5L2g6KaB5ZCs5ZCs77yM5Yir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Lqy77yb5YWJ5qON55qE54ix77yM5L2g6KaB55yL55yL77yM5Yir5Y+q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K+5b2p77yb5YWJ5qON55qE6IqC77yM5L2g6KaB6L+H6L+H77yM5Yir5Y+q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44CC5YWJ5qON6IqC77yM5oS/5L2g5oSf5Y+X5YWJ5qON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FieajjeiKguWIsO+8jOelneaIkOWpmueahCZsZHF1bzvlj4zmiKrm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us5bm456aP55Sc6Jyc77yb5oGL54ix5Lit55qEJmxkcXVvO+ebuOaAneaj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6zniLHmg4XnlJzonJzvvJvljZXouqvnmoQmbGRxdW8754us5qC55qONJnJkcXVvO+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PmOaIkOWPjOaIquajje+8m+aXoOiuuueUt+WFieajjeOAgeWls+WFieajjeOAg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W/q+S5kO+8gTwvcD48cD48ZW0+NTQuPC9lbT7lhYnmo43oioLliLDkuob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4zoioLmo43ov5jmmK/ljZXoioLmo43vvIzog73lpJ/lh7rlpYfliLbog5z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o43vvJvml6DorrrmmK/kvaDmnInkurrniLHnmoTov5jmmK/msqHkurr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6vkuZDlsLHmmK/mnIvlj4vniLHnmoTjgILnpZ3kvaDnjqnlvpflvIDlv4P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rLjgII8L3A+PHA+PGVtPjU1LjwvZW0+5aSa5bCR6I2S6Iqc5pma6aOO5ZC5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eB5LqG5L2g55qE576O77yM55yL5LiN5Yiw5b+D55eb5Y206YKj5LmI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6LCB57uZ5oiR5a6J5oWw77yM5YWJ5qON6IqC57qm5Liq5Ly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FieajjeiKguaAjuS5iOi/h+aXqeefpemBk++8muWNlei6q++8mu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edoeWkp+inie+8jOWUseWUsei3s+i3s+WOu+eLguasou+8jOe8oOe8oOe7te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8mO+8m+W3suiEseWNle+8mueUnOeUnOicnOicnOeUteivneeype+8jOebuOebuO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btOa1k++8jOW/q+W/q+S5kOS5kOWOu+e6puS8muOAgu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mmK/pk4Hmo43vvIznu4/ov4fkuozljYHlpJrlubTnmoT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5jmiJDpk4HpkojvvIzlj6/mgJzmiJHnjrDlnKjku43mmK/ljZXouq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mnaHnn63kv6HvvIzluIzmnJvlpKflrrbog73luK7lv5nnqb/pkojlvJXnur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lj6bkuIDljYrvvIzmnIDlkI7npZ3kvaDlhYnmo43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6m/5YWJ5qON6KGj5Zad5YWJ5qON5rC077yM5ZCD5YWJ5qON6aWt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55S16KeG77yM6K+05YWJ5qON6K+d77yM5rSX5YWJ5qON5r6h77yM5pyA5ZCO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J5qON5bGB77yM552h5YWJ5qON6KeJ77yM54ix5oiR5bCx5LiN5YWJ5qO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4jeaDs+WKneS9oOmaj+S+v+aJvuS4quS6uue7k+Wp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iLsembhO+8jOiLsembhOaAjuS5iOiDveayoeacieWphuWomOWRou+8n+Wcq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q+mdouaXtuS4uuS9oOWWneW9qe+8jOWcqOS9oOeBsOWktOWcn+iEuOaXtuaLp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+8jOWAvOatpOWFieajjeS9s+iKgu+8jOaEv+S9oOS4ieaAn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lpb3vvIzkuI3kvJrlpLHmgYvmsqHng6bmgbzvvJvlhYnmo43lpb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XpnZnmsqHkurrlkLXjgILmgYvniLHlpb3vvIzkuI3kvJrlraTni6zmsqHlm7Dmi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pb3vvIzlpKvlprvmganniLHpmarliLDogIHjgILlhYnmo43kuZ/lpb3vvIzng63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hYnmo43oioLnpZ3lpKflrrbpg73lpb3vvIE8L3A+PHA+PGVtPjY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5LqG77yM5Yas5aSp6KaB5p2l5LqG77yM5YWJ5qON6IqC5Lmf6KaB5p2l5LqG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+C5a+e5ZKM5a+S5Ya35pyJ5ZCM5qC355qE5Yqe5rOV77yM5om+5Liq5oOF5Lq6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+S5Ya35a+C5a+e6Kej5Yaz5LqG77yM55m75Liq6K6w5p2l5ou/5Liq6K+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aSa5b+r5LmQ77yBPC9wPjxwPjxlbT42Mi48L2VtPuS4jee7j+aEj+mXt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aDhee9ke+8jOS6juaYr+WPkeeOsOS6huS4lueVjOS4iuacgOWkp+WP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WHuueahOe9keOAguS4jeWwj+W/g+eIseS4iuS6huS9oOOAguWFieajjeiKg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4jOacm+aYjuWkqeS4juS9oOaIkOS4gOWPjO+8gTwvcD48cD48ZW0+N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ZvvvIznnJ/nmoTkvanmnI3mrbvkvaDkuobvvIzkvr/nm4bph4znmoTmsLTmlaLll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nmoTlmLTlt7TmlaLlkLvvvIzmsb3ovablvIDmnaXmlaLmkp7vvIzogIHomY7lkI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aLpqpHvvIzor7Tku4DkuYjopoHliJvkuKrlkInlsLzmlq/vvIzlkovnnIvlkov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rbvjgII8L3A+PHA+PGVtPjY0LjwvZW0+57yW6L6R5oiR55qE56Wd56aP5LiH6K+t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oiR55qE6Zeu5YCZ5Yiw5L2g55qE5b+D55Sw77yM5Yig6Zmk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L6577yM5Zue5pS25oiR55qE5Zue5b+G5L+d5a2Y5Yiw5rC46L+c77yM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yc6K+t55Sc6KiA77yB5YWJ5qON6IqC5b+r5LmQ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jjeaIkemqhOWCsu+8jOWIq+S6uue6puS8muaIkeedoeinieOAguS4g+WnkeWFq+Wn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Xue+8jOW/g+WmguatouawtOeDpuaBvOaKm++8jOaIkOWPjOaIkOWvueWbuueE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mjmOmbtuS6pumAjemBpeOAguS7iuacneaKiumFkuiwi+S4gOmGie+8jOmaj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to+mBk+OAguelneWFieajjeiKguW/q+S5k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sr7lvanvvIzkuIDkuKrkurrnmoTmiZPmi7zvvIzkuIDkuKrkurr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kuIDkuKrkurrnmoToiJ7ouYjjgILlhYnmo43oioLpgIHkvaDnpZ3npo/vvIz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Ynmo43vvIzlj6rlm6DkvaDnlJ/mtLvoibLlvanjgILnpZ3kvaDvvJrlv6vkuZ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nlJ/mtLvlh7rlvanvvIE8L3A+PHA+PGVtPjY3LjwvZW0+5Y2V5Lq677yM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77yb5Y2V6Lqr77yM5LiN562J5LqO5LiN5Y2V6LCD44CC5b2i5Y2V77y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b2x5Y2V77yM55Sf5rS75LiN566A5Y2V44CC5YWJ5qON6IqC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Y+v5Lul5Y2V5YiX77yM576O5Li955qE5b+D5oOF5Lmf5Y+v5Lul5Y2V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S6uuiKsei0ue+8jOayoeacieaLlue0r++8m+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+8jOaLjeadv+W5suiEhu+8m+ayoeacieWQtemXue+8jOayoeacieecvOazq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WFpe+8jOiHquW3seaUr+mFje+8m+iKsemSsea9h+a0ku+8jOW9k+Wutue7neWv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ieajjeiKgu+8jOWQkeaJgOacieWNlei6q+eahOaci+WPi+mXr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4mbGRxdW875YmpJnJkcXVvO+e7j+ivtO+8muWwmOW9kuWwmO+8jOWcn+W9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S4quWFieajjeS4jei+m+iLpu+8jOS4h+S6i+iHquW3seWPr+WBmuS4u++8m+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+8jOmbvumdnumbvu+8jOWFieajjeWPr+S7peWIsOWkhOS9j++8jOe7iOeptu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Wuv+OAgui2hee6p+WFieajjeiKgu+8jOaEv+S4u+S/neS9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lpKnvvIznlLflhYnmo43pgYfkuIrlpbPlhYnmo43vvIznlLflhYnmo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Ynmo43vvIzlpbPlhYnmo43lgY/opoHlhYnmo43vvIznlLflhYnmo43or7TmnI3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Ynmo43vvIzlpbPlhYnmo43or7TmnI3kuI3kuobnlLflhYnmo43vvIzmnIDlkI7lubLo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7flhYnmo43jgILlhYnmo43oioLlv6vkuZDvvIE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g77yM5pyJ5Lq65Zyo5LmO5L2g77yM5pyJ5Lq654m15oyC5L2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6Jm954S25L2g6L+Y5piv5Liq5YWJ5qON77yM5L2G5oiR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ul5oqx77yM5Lqr5Y+X576O5aW955qE55Sf5rS777yB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2hee6p+WFieajjeiKguWkp+mFrOWuvu+8jOiwgeacieiw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TgeWQje+8muWFieajjeOAguabvueUqOWQje+8muWNlei6q+eUt+Wls++8jOWkp+m+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uaXtumrpuWQje+8muWJqeeUt+WJqeWls+OAgueUqOmAlO+8muWPr+S7peeUqO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aDheenr+acqO+8jOaNheaEn+aDhemprOicgueqne+8jOebl+WpmuWnu+Wdn+Wi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Ynmo43oioLmmpfor63vvIzku5Tnu4bnnIvkvr/or6b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kuI3lrp7pmYXvvIzpgInlnKgxMeaYr+WPjeaEj++8m+aYjumHjOWNlei6q+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+8jOaYjuS/ruagiOmBk+aal+mZiOS7k++8jOW5tuaOkuS4pOS4gOW/q+a0vu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WvueS4jeWFieajjeOAgjwvcD48cD48ZW0+NzQuPC9lbT7lhYnmo43kuI3mgJ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mr7vvIzlpKnmtq/oirPojYnlj6rnrYnpl7LjgILkupTlrpjnq6/mraPkuI3lj5H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kvbPkuL3nnIvkuI3lrozjgILlpKnmsJTomb3lhrflv4PlpLTmmpbvvIzmnIvlj4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lvqHlr5LjgILmm7TllpzlhYnmo43oioLml6Dpm6rvvIzoioLlkI7miJDlj4z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c1LjwvZW0+6L2s5Y+R5LiA6L2m54ix5b+D5b6u5L+h77yM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Wd56aP6Z2h6Z+z77yM5aSN5Yi25LiA5p2h56Wd56aP5L+h5oGv77yM57KY6L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57uZ5L2g77yM5oS/5L2g5LiA6Lev5bm456aP5b+r5LmQ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Wo5a2Y5oqY5omL5Lit5o+h77yM5YWt5Liq5LiA6YCB57uZ5L2g77yM5Y+M5Y2B5Li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3Ni48L2VtPuWFieajjeiKguWIsO+8jOWlveWnkOWmueaPkOWl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jOeci+mAj+eUt+S6uuacieenmOexje+8jOacieaWh+WMlueahOeUqOmSoues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wmueahOS8muepv+iho++8jOaItOWQjeihqOeahOmSseWvjOijle+8jOWWnemynOW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9k+WKm++8jOeOqea1qua8q+eahOS4jeWunumZhe+8jOayoeacieaIv+eahOWH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cuPC9lbT7lhYnmo43oioLlsLHopoHliLDvvIzmj5DphpL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lh4blpIflpb3vvIzku6Xnmb7nsbPlhrLliLrnmoTpgJ/luqblvoDliY3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lpzmrKLnmoTnvo7nnInpgIHnpLzljIXvvIzpgoDor7flpbnkuIDotbfllLHmrY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hbHlkIzohLHljZXljrvng6bmgbzjgILpooTnpZ3lhYnmo43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l5b6A55qE5pel5a2Q5L2g5piv5ZCm5L6d5pen5a2k54u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L2g5LiA5a6a5Lya6L+H5b6X54Ot6Ze577yM5Zyo5L2g6Z2i5YmN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15py15byA5pS+77yM56Wd77ya5pyA5ZCO5LiA5Liq5YWJ5qON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ieajje+8jOacieS4gOmil+S7geaFiOWNmueI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jje+8jOacieS4gOWPjOWWhOS6juWPkeeOsOeahOecvO+8m+WFieajje+8jOaci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e8oOeDguaJk+eahOWKsu+8m+WFieajje+8jOacieS4gOS4quS4jeiKseW/g+aAn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ieajjeiKgu+8jOaEv+S9oOW/q+S5kOS6q+WPl+WNlei6q+eUn+a0u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DJ4NDI1YTdx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yeDQyNWE3c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0F76D166F37F436DCCC23E3B1E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