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B1E3CBFE48B864F5D9B0896C28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1E3CBFE48B864F5D9B0896C28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rex5oS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aYr+WNleeLrOeahOS4quS9k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ihgOiCieS6pOieje+8jOaIkeS7rOW/hemhu+eLrOiHqumdouWv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jwvcD48cD48ZW0+Mi48L2VtPuS6uueUn+aYr+iHquW3seeah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WSjOWPo+awtOmHjOOAguS4jeaYr+aJgOacieeahOiogOiu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Iq+S6uueQhuino++8jOS4jeaYr+aJgOacieeahOmAieaLq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OAgjwvcD48cD48ZW0+My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iupOS4uuS4gOS4quS6uuWPr+S7peW+iOWkqeecn+eugOWNle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heaYr+i6q+i+ueaXoOaVsOS6uueUqOabtOWkp+eahOS7o+S7t+WuiOaKp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cieS6m+WGs+Wumu+8jOWPqumcgOim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NtOS8mueUqOS4gOi+iOWtkO+8jOWOu+WQjuaClOmCo+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Ny48L2VtPui3n+eIseS6uuS6ie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S6hu+8jOaEn+aDhea3oeS6huOAgui3n+iwgeS6ie+8jOS6iei1oumDveaYr+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3n+iHquW3seS6ieOAgjwvcD48cD48ZW0+OC48L2VtPuS6uuS4jemDveaYr+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ieaFsOWIq+S6uueahOaXtuWAmeWktOWktOaYr+mBk++8jOiHquW3semBh+S4iu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eri+mprOaXoOazleiHquaLlO+8jOmBk+eQhumDv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S9nOeln+aVheS6i+aSqeS6uuOAgjwvcD48cD48ZW0+OS48L2VtPuWlv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9u+aYk+WPkeeBq++8jOS4jeS7o+ihqOS4jeS8muWPkeeBq++8m+aAp+agv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Yr+ijheeziua2gu+8jOS4jeS7o+ihqOayoeacie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gJXliKvkurrovpzotJ/oh6rlt7HvvIzlsLHmgJXkvaDoh6rlt7H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JbnlYzkuIrmnIDmgrLkvKTnmoTkuovvvIzmmK/ml6LooqvliKvkurr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oh6rlt7HogL3or6/jgII8L3A+PHA+PGVtPjExLjwvZW0+6LaK6ZW/5aSn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iq6YGT55CG77yM6LaK5piv6Jma5oOF5YGH5oSP6LaK5piv6KGo6Z2i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5yf5oOF5a6e5oSP6LaK5piv5YaF5pWb5rex5rKJ77yM5peg6ZyA6KiA6K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+8jOaIkeS7rOWPquaYr+aDs+aJvuS4gOS4quiwi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QiOiEvuaAp++8jOWcqOS4gOi1t+iIkuWdpuOAgeWIhuW8gOS5heS6huacieeCu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iemdmeS5heS6huaDs+mXueiFvuS4gOS4i+OAgeWQteaetuS6huWPiOeri+mpr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+k+eahOS6uuOAgueIseaDheWPi+aDhemDveS4gOagt+S5heWkhOS4jeWO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MTMuPC9lbT7kvaDnu53pnZ7lvpfmhI/kuYvml7b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pgqPkuYjlpb3vvIzkuZ/kuI3mmK/lpLHmhI/kuYvml7bku5bku6zmiY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t67jgII8L3A+PHA+PGVtPjE0LjwvZW0+5rKh5Lq65Lya5Ziy56yR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piv5Ziy56yR5L2g55qE5a6e5Yqb44CC55+l6YGT6Ieq5bex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iA5Liq5Lq677yM5bqU6K+l5oiQ5Li65LiA5Liq5oCO5qC3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qq5Yqb44CCPC9wPjxwPjxlbT4xNS48L2VtPuS4jee7j+WOhuS9juiwt+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oeaciee/see/lOeahOa4tOacm++8m+W/g+S4reacieW4jOacm++8j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mAoueUn+OAgjwvcD48cD48ZW0+MTYuPC9lbT7lroHmhL/miJDkuLrouI/lrp7ogq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kurrvvIzkuZ/li7/lj5jmiJDmipXmnLrlj5blt6fnmoTogarmmI7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oiR5Lus5q+P5Liq5Lq66YO95piv5LiK5bid5ZK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6YO95piv5pyJ57y66Zm355qE77yM5pyJ55qE5Lq657y66Zm35q+U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K5aSp54m55Yir6ZKf54ix5a6D55qE6Iqs6I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aXtuWAmeS8muWBmuWIq+S6uuiupOS4uuaykuacieW4jOac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W4jOacm+aYr+iHquW3see7meeahOiAjOS4jeaYr+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tLvnnYDkuIDlpKnvvIzlsLHmmK/mnIn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j43mg5zjgILlvZPmiJHlk63ms6PmiJHmsqHmnInpnovlrZDnqb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nInkurrljbTmsqHmnInohJrjgII8L3A+PHA+PGVtPjIw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S+5byD77yM5L2G5q+P5LiA5aSp5Y+I6YO95Z2a5oyB5LiL5p2l5Lq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jeWGjeaEv+aEj+WOu+i0ueWKm+iuqOWlveiwge+8jOavleer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r+W5s+etieeahOeIseS4juiiq+eIse+8jOaYr+WKv+Wdh+WKm+a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CqeWQjOihjOOAguWNleaWuemdoueahOS4gOWRs+S7mOWHuu+8jOaYr+e7tOez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eahOOAguaIkeaJgOeQhuino+eahOWkqemVv+WcsOS5he+8jOaYr+eLrOeri+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ebuOeIseWPiOiHqueUse+8jOiAjOS4jeaYr+S4gOS4quS6uueahOatpeatpe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k6rmnInku4DkuYjlpKnnlJ/kuIDlr7nmnIDoiKz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kuIDkuKrmh4Llvpfov4HlsLHljIXlrrnlj6bkuIDkuKr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IzLjwvZW0+5qyj6LWP5LiA5Liq5Lq677yM5aeL5Lq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5LqO5omN5Y2O77yM5ZCI5LqO5oCn5qC877yM5LmF5LqO5ZaE6Imv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44CCPC9wPjxwPjxlbT4yNC48L2VtPuWRs+WcsOatpeatpee0p+mAv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1sOS4iue7nei3r++8jOiAjOS8muiuqeiHquW3seaXoOi3r+WPr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bkvJrlrr3lrrnliKvkurrvvIzlhbblrp7kvaDpgqP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DmoLfkvJrpgqPmoLflgZrnmoTjgII8L3A+PHA+PGVtPjI2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yf55qE54ix5L2g77yM5LuW5Y+q5Lya5oCV5rKh5pys5LqL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44CC5aaC5p6c5LuW5LqL5LqL5LiO5L2g6K6h6L6D77yM6ZqP5L6/5a+5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YKj5Y+q5piv6K+05piO5LuW54ix6Ieq5bex77yM5rKh5pyJ54ix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6IO95Yqb44CCPC9wPjxwPjxlbT4yNy48L2VtPueIse+8jOS7juadpe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WbnueZvui9rOeahOS6i+OAgjwvcD48cD48ZW0+MjguPC9lbT7lsIrph43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voDkuovkuI3orrDvvIzlkI7kuovkuI3mj5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rK75oSI5L2g55qE77yM5LuO5p2l6YO95LiN5piv5pe26Ze0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MC48L2VtPue7iOacieS4gOWkqe+8jOS9oOS8mumdmeW/g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quWxgOWkluS6uuS4gOagt+eci+iHquW3seeahOaVheS6i++8jOeskeedg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OAgjwvcD48cD48ZW0+MzEuPC9lbT7lgZrkuIDku7bkuovkuIDlrpropoHotJ/otK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bPkvb/lrozkuobkuZ/opoHlho3ot5/ov5vkuIDmr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LiN5ZCM5LiN55u45Li66LCL77yM5L2g6K6o5Y6M5oiR77yM5oiR5Lmf5pyq5b+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ZCE6LWw5ZCE55qE5Lq65bKC5LiN5piv5pu05r2H5rSS77yf5L2V5b+F5ZKE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6LS55LqG5Y+j6IiM5Lmf6K6o5Lq65auM44CC5L2g6Zey5b6X5oWM77yM5oiR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q5L2g44CCPC9wPjxwPjxlbT4zMy48L2VtPuWBh+WmguS9oOS4jeaHguaIke+8jOm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uOi/nOaYr+aIke+8jOS4jeW/heaDiuiutu+8jOi/nuino+mHiumDveaYr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lubTkurrnmoTkuJbnlYzvvIzmsqHmnInlroznvo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LHjgILkurrnlJ/lpoLkuqTmmJPvvIzkuIDliIfnmoTlvpfliLDvvIznu4jnqb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pLHljrvlgZrkuqTmjaLjgII8L3A+PHA+PGVtPjM1LjwvZW0+6K+3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yf55qE5pyJ5Lq65Zyo6L+H552A5L2g5oOz6KaB55qE55Sf5rS7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iO55m977yM6YKj5Lqb5Lq65aSn6YO95pu+6ZqQ5b+N6L+H5L2g5bCa5pyq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zNi48L2VtPuaMq+aKmOS8muadpe+8jOS5n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WGjeeIrOi1t++8jOWksei0peS6huWGjeWKquWKm++8jOawuOi/n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HquW3seWGjeW5s+WHoe+8jOmDveS8muaLpeacieWxnuS6ju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3lkKznmoTor53kuI3lvZPnnJ/vvIzpmr7lkKz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oPnnJ/vvJvmnIDlronlv4PnmoTlubjnpo/ojqvov4fkuo7vvJrmnInkurr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vvIzmnInkurrnrYnkvaDjgII8L3A+PHA+PGVtPjM4LjwvZW0+5Lq66La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77yM5b+D5bqU6K+l6LaK6IO95b6A5LiL5rKJ77yM5b+D6YeM6LiP5a6e5Lq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5omN6IO96LWw5b6X5a6J56iz44CC5omA5Lul5ZGi77yM5ZCR5b6A5a+M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Zyo6YCa5b6A5a+M6Laz55qE6Lev5LiK77yM5Yir5b+Y5LqG5bim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b+D44CCPC9wPjxwPjxlbT4zOS48L2VtPuaHkuaDsOeahOS6uuetieaXtumX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cgeaXtumXtO+8jOWLpOWli+eahOS6uuWcqOaKk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kurrotKrlqarvvIzmgLvmg7Plr7vmib7kuKTlhajvvIzkvYb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r7mnInku4DkuYjkuKTlhajkuYvnrZbjgILkurrnlJ/nmb7lubTvvIzkuI3ov4fmmK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vZXlj5boiI3jgII8L3A+PHA+PGVtPjQxLjwvZW0+5Zyo5YWs5Y+4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pyA5aW955qE77yM5Y2D5LiH5LiN6KaB5a+55Lu75L2V5Lq66K+0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2z5L2/5L2g5piv44CCPC9wPjxwPjxlbT40Mi48L2VtPuS4jei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h+aDs++8jOS4jeimgeW8uuaxgu+8jOmhuuWFtuiHqueEtu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4gOWumuS8muWPkeeUn+OAguW/g+Wuie+8jOS+v+aYr+a0u+edg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wvcD48cD48ZW0+NDMuPC9lbT7kvaDnn6XpgZPku4DkuYjlj6vlgZr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HmmK/miJHku47mnaXmsqHmg7Pov4fpgYfop4HkvaDvvIzkvYbmiJHpgYf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uP5bi45Zyo6IOM5ZCO6K+05Yir5Lq655qE5aW9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e576O5Yir5Lq677yM5oSf6LCi5Yir5Lq677yM6byT5Yqx5Yir5Lq65ZGi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NS48L2VtPuWmgue6puiAjOiHs+aYr+S4qu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+8jOetieeahOi+m+iLpu+8jOWNtOS7juS4jei+nOi0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s5/ns5XkuI3mmK/ovpPnmoTkurrvvIzmmK/kuIDlvIDlp4vlsLHkuI3mg7P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L2g5Y+q6KaB5q+U5pio5aSp55qE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6KGM77yM5LiA6L6I5a2Q6YO95Zyo6Lef5Yir5Lq65pSA5q+U5piv5Lq655S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OC48L2VtPuiDveWBmueahOS4gOWumuimgeWOu+WBm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umuimgemXrua4healmuWGjeWOu+WBmu+8jOS4jeimgeS4jeS8muijh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ogarmmI7jgILkvYbmiJHogq/lrprkuI3lgr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miJHpg73og73nnIvmmI7nmb3jgILlj6rmmK/kuI3mg7Por7TogIzlt7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KrogarmmI7kuobkvJrlvojntK/jgILmnInml7bns4rmtoLkuIDkupv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pnIDopoHkuIDkuKrmi6XmirHvvIzmnaXljJbmjonlv4PkuK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kuI3nrqHniLHmg4XvvIzov5jmmK/lj4vmg4XvvIznu4jmnoHnm67moIf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pu5jlpZHjgII8L3A+PHA+PGVtPjUwLjwvZW0+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6ZqP6YGH6ICM5a6J55qE55Sf5rS744CCPC9wPjxwPjxlbT41MS48L2VtP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eahOWPr+iAu+S5i+WkhOWcqOS6ju+8muaDs+aJvuS4quWls+S6uui3n+Wmi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uuWAmeiHquW3se+8jOWPiOS4jeiCr+i3n+WEv+WtkOS8vOeahOWQrOivne+8m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i3n+Wls+WEv+S8vOeahOS5luW3p+eymOS6uu+8jOWPiOWBmuS4jeWIsOi3n+eI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mueWvOS6uu+8gTwvcD48cD48ZW0+NTIuPC9lbT7liKvlho3orqnkvaD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mq7lm4rogIzlj5foi6bntK/vvIzkurrnlJ/ovaznnqzogIzpgJ3vvIz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q7lm4rmgLvopoHmnInkuIDkuKrnlJ/ogIzml6Dmgp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Sn6Ie055qE5ZaE6Imv77yM54S25ZCO5oGw5Yiw5aW95aSE55qE5Ya35ry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55qE5YWz5b+D77yM5L2g55qE55Sf5rS75Lya6L275p2+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muS6uu+8jOaXoOiuuuWvuemHkemSse+8jOWQjeWI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aAu+S5i+WvueeUn+a0u+S4reeahOS4gOWIh++8jOmDveS4jeiDvei/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uS/neacieS4gOS7veW5s+W4uOW/g+aYr+S6uueUn+eahOmrmOWig+eVjO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kquaJp+iRl++8jOimgeaHguW+l+mHiuaUvuiHquW3s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qei/h+W+l+W/q+S5kOW8gOW/g+OAgjwvcD48cD48ZW0+NTU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ub3mmpfnmoTnjq/looPorqnkurrkuqfnlJ/lronlhajmhJ/vvIzpm6jlo7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ubPlkozvvJvmgLvop4nlvpfkuIvpm6jvvIzlnY/kurrkuI3kvJrlh7rmnaXvvIz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I3kvJrkvrXmibDvvJvorqjljoznmoTkurrlkozkuovkuI3kvJrmib7oh6rlt7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kuZ/lnKjnrYnpm6jlgZzjgII8L3A+PHA+PGVtPjU2LjwvZW0+5Zyo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LiK55S75LiA5Liq5b6u56yR77yM5Lmf6IO95rip5pqW6KGM6Imy5YyG5Yy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YpeawtOWIneeUn++8jOaYpeael+WIne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S4jeWmguS9oOOAgjwvcD48cD48ZW0+NTguPC9lbT7mtLvpsbzkvJr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zkuIrvvIzmrbvpsbzmiY3pmo/ms6LpgJDmtYHjgII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qC35Lic6KW/5LiN6IO95Lii77ya5LiA5Liq6Imv5b+D77yM5LiA5L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Ds+WcqOWIq+S6uuW/g+mHjOeVmeS4i+Wlve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zqOaEj+eCueeCuea7tOa7tO+8jOS4gOiogOS4gOihjO+8jOimge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Yr+enr+e0r+i1t+adpeeahOOAgjwvcD48cD48ZW0+Nj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u4blvq7nmoTkurrvvIzkuo7op5LokL3ph4zoh6rlnKjlvIDmlL7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qbkurrvvIzljbTlp4vnu4jkuI3lvJXotbfov4fliIbng63pl7nnmoTlhbPms6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ogIzpmo/mhI/nmoTlk4HmoLzvvIzov5nlsLHlvoj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YiX5byA5b6A5Z2f5aKT55qE5YiX6L2m77yM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6uZ77yM5b6I6Zq+5pyJ5Lq65Y+v5Lul6Ieq5aeL6Iez57uI6Zm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2T6Zmq5L2g55qE5Lq66KaB5LiL6L2m5pe277yM5Y2z5L2/5LiN6IiN5Lmf6K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77yM54S25ZCO5oyl5omL6YGT5Yir44CCPC9wPjxwPjxlbT42M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IkeS7rOS5n+mDveS4jeWGjeW5tOi9u+S6hu+8jOaUtui1t+S6huS7u+aA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6huiEvuawlO+8jOS4jeWGjei9u+aYk+eahOS8pOWus+aIluW/veeVp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aIkeS7rOefpemBk++8jOS6uueUn+W3sui/h+WNiu+8jOivpeePjeaDn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ivpei/nOemu+imgei/nOemu+OAgjwvcD48cD48ZW0+NjQuPC9lbT7oi6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op4bvvIzlj4jkvZXlv4XkvZzotLHkuoboh6rlt7HvvJvoi6XkuI3ooq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i6boi6bljrvnu7Tns7vjgII8L3A+PHA+PGVtPjY1LjwvZW0+5Y2B5bm0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r6Iyr77yM5LiN5oCd6YeP77yM6Ieq6Zq+5b+Y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Au+aYr+aHkuaDsO+8jOaHkuaDsOS5heS6hu+8jOiDveWKm+WuueaYk+WPmOa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wvcD48cD48ZW0+NjcuPC9lbT7liKvkurrlr7nkvaDlpb3vvIzkvaD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ml6XlkI7mnInog73lipvmnInmiYDmiqXnrZTvvJvliKvkurrlr7nkvaD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opoHkuonmsJTvvIzmnJvmnInmnJ3kuIDml6XmiaznnInlkJ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J5Yuk5Yqz5piv5LiN5aSf55qE77yM6JqC6JqB5Lmf5b6I5Yuk5Yq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Yuk5Yqz5piv5Li65LqG5LuA5LmI44CCPC9wPjxwPjxlbT42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W/g+aCpuWQm+WFruWQm+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KrkurrmtLvlvpfmi6flt7TmmK/lgLzlvpfnkIbop6Pnmo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tZ7nvo7nmoTvvIzov5nor4HmmI7ku5blhoXlv4Pov5jmnInlhrLnqo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kuo7lkozkurrnlJ/lpqXljY/jgII8L3A+PHA+PGVtPjcx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276KeS77yM6Ieq5bex6LWw5LiN5Ye65p2l77yM5Yir5Lq65Lmf6Zev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i48L2VtPuS7luaYr+aIkeacgOeIseeahOS6uu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Pr+S7peasuumql+S4luS4iuS7u+S9leS4gOS4quS6uuOAguaIke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eahOeIseedgOS7luOAgjwvcD48cD48ZW0+NzMuPC9lbT7lj6rmnInlhoXlv4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paXlkozvvIzmiY3kuI3kvJrooqvlpJbnlYzmiYDlt6blj7PjgILlv4PlpoLojrL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kvJrkuIDot6/oiqzoirPjgII8L3A+PHA+PGVtPjc0LjwvZW0+5Zyo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5qE6YKj5Liq6L2u5Zue6Ze077yM5oiR5bey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muW4jOacm+S9oOiDveaYjueZveaIke+8jOWNs+S9v+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zYuPC9lbT7lnKjnlJ/lkozmrbvkuYvpl7TvvIz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jgILkv53mnInkuIDku73nnJ/niLHvvIzlsLHmmK/nhafogI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uKnmmpbnmoTnga/jgII8L3A+PHA+PGVtPjc3LjwvZW0+5omA6LCT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55qE5Yiw5p2l77yM6ICM5piv5omA5pyJ55qE5pel5a2Q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5qE57ud5pyb77yM5LiN5piv5LuK5aSp55qE5pqX5reh77yM6ICM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6YO95LiN5YaN5oul5pyJ44CCPC9wPjxwPjxlbT43O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nuiHquW3seeahOaDhee7qumDveaOp+WItuS4jeS6hu+8jOWNs+S+v+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S9oOS5n+aXqeaZmuavgeaOieS4gOWIh+OAguS9oOaIkOS4jeS6h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S6uu+8jOW/heeEtuS8muaypuS4uuaDhee7queahOWltOmatu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vuawlOawuOi/nOS4jeimgeWkp+S6juacrOS6i+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mmK/otJ/ntK/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u+5LiN5aCq5LiA5Ye777yM5oiR5Lus57uI5bCG5YiA5p6q5LiN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mgeaMh+acm+WIq+S6uuagveWfue+8jOWPquaci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JjeiDveWtmOa0u+S4i+adpeOAgjwvcD48cD48ZW0+ODIuPC9lbT7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67liKvkurrkuLrku4DkuYjvvIzlpJrpl67pl67oh6rlt7Hlh63ku4DkuYj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gLvmmK/mnInpgqPkuYjlh6DkuKrlgrvnk5zvvIzkuIDnm7TlnKjnrYnpgqPku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nu5PlsYDjgII8L3A+PHA+PGVtPjgzLjwvZW0+5omA5pyJ55qE546p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eP552A6K6k55yf55qE6K+d77yM6ICM6YKj5Lqb55yL5Ly85rKh5pyJ5ZCs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aSn5qaC5bCx5piv5YaN5aeU5amJ5LiN6L+H55qE5ouS57u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bHRoNXNpZHo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x0aDVzaWR6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1E3CBFE48B864F5D9B0896C28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